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Хабаровская государственная академия экономики и прав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Кафедра _</w:t>
      </w:r>
      <w:r>
        <w:rPr>
          <w:szCs w:val="28"/>
          <w:u w:val="single"/>
        </w:rPr>
        <w:t>Аудита и экономического анализ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left="5208" w:firstLine="456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360"/>
        <w:ind w:left="4500" w:hanging="0"/>
        <w:rPr>
          <w:szCs w:val="28"/>
        </w:rPr>
      </w:pPr>
      <w:r>
        <w:rPr>
          <w:szCs w:val="28"/>
        </w:rPr>
        <w:t>Первый проректор по учебной работе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_____________________И.Б. Миронова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>«____»____________20____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ННОТАЦИЯ РАБОЧЕЙ ПРОГРАММЫ ДИСЦИПЛИН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собенности аудита и анализа в отраслях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по  специальности</w:t>
      </w:r>
      <w:r>
        <w:rPr>
          <w:szCs w:val="28"/>
          <w:u w:val="single"/>
        </w:rPr>
        <w:t xml:space="preserve">  080109.65  «Бухгалтерский учет, анализ  и аудит»</w:t>
      </w:r>
      <w:r>
        <w:rPr>
          <w:szCs w:val="28"/>
        </w:rPr>
        <w:t xml:space="preserve">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специализация  </w:t>
      </w:r>
      <w:r>
        <w:rPr>
          <w:szCs w:val="28"/>
          <w:u w:val="single"/>
        </w:rPr>
        <w:t xml:space="preserve">бухгалтерский учет, анализ и аудит в коммерческих организациях  </w:t>
      </w:r>
      <w:r>
        <w:rPr>
          <w:szCs w:val="28"/>
        </w:rPr>
        <w:t xml:space="preserve">                                            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Цели и задачи дисциплины </w:t>
      </w:r>
      <w:r>
        <w:rPr>
          <w:b/>
          <w:sz w:val="26"/>
          <w:szCs w:val="26"/>
        </w:rPr>
        <w:t>«Особенности аудита и анализа в отраслях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1.1. Цели дисциплины</w:t>
      </w:r>
      <w:r>
        <w:rPr/>
        <w:t xml:space="preserve">: является формирование у будущих специалистов знание основных особенностей деятельности предприятий  различных отраслей, а также специальных методик аудита и анализа в отдельных отраслях, позволяющие делать соответствующие выводы по результатам проведённого анализа, выявлять неиспользованные резервы и упущенные возможности,  формулировать предложения по   улучшению результатов деятельности организации. 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12"/>
        <w:jc w:val="both"/>
        <w:rPr/>
      </w:pPr>
      <w:r>
        <w:rPr>
          <w:b/>
        </w:rPr>
        <w:t xml:space="preserve">         </w:t>
      </w:r>
      <w:r>
        <w:rPr>
          <w:b/>
        </w:rPr>
        <w:t>1.2. Задачи курса являютс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усвоение новых понятий и категорий по изучаемой дисципли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изучение отраслевых особенностей проведения аудита и экономического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>изучение специфических отраслевых показателей и методики их аудита и анали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360"/>
        <w:jc w:val="both"/>
        <w:rPr/>
      </w:pPr>
      <w:r>
        <w:rPr/>
        <w:t xml:space="preserve">развитие умения работать с нормативной, законодательной и специальной литературой для практической деятельности в организациях различных отраслей.        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840" w:hanging="84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дисциплины  в структуре ООП: </w:t>
      </w:r>
    </w:p>
    <w:p>
      <w:pPr>
        <w:pStyle w:val="Normal"/>
        <w:widowControl w:val="false"/>
        <w:suppressAutoHyphens w:val="true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12"/>
        <w:jc w:val="both"/>
        <w:rPr/>
      </w:pPr>
      <w:r>
        <w:rPr>
          <w:b/>
        </w:rPr>
        <w:t xml:space="preserve">Требования к входным знаниям по результатам освоения предшествующих дисциплин: </w:t>
      </w:r>
      <w:r>
        <w:rPr/>
        <w:t>теоретическая база  дисциплины исходит из того, что студенты изучили такие дисциплины, как «Аудит», «Бухгалтерский учёт»,  «Управленческий анализ в отраслях», «Комплексный экономический анализ хозяйственной деятельности»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 xml:space="preserve">3.1. Общекультурные компетенции: </w:t>
      </w:r>
      <w:r>
        <w:rPr/>
        <w:t xml:space="preserve">заключается в умении ориентироваться в хозяйственной деятельности организаций различных отраслей зкономике.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2. Профессиональные компетенции:</w:t>
      </w:r>
      <w:r>
        <w:rPr>
          <w:sz w:val="26"/>
          <w:szCs w:val="26"/>
        </w:rPr>
        <w:t xml:space="preserve"> </w:t>
      </w:r>
      <w:r>
        <w:rPr/>
        <w:t>профессиональное значение дисциплины «Особенности аудита и анализа в отраслях» заключается в том, что она помогает студентам овладеть необходимыми практическим навыками для оценки основных специфических показателей работы в различных отраслях, оценивать результаты работы предприятий отдельных отраслей и применять определенные направления аудита для оценки ведения бухгалтерского учета и составления финансовой (бухгалтерской) отчетност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В результате изучения дисциплины студент должен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i/>
        </w:rPr>
        <w:t xml:space="preserve">Знать: </w:t>
      </w:r>
      <w:r>
        <w:rPr/>
        <w:t xml:space="preserve">особенности методик проведения аудита и анализа, специфические показатели, используемые при анализе деятельности организаций различных отраслей, способы факторного анализа;  специальную литературу, нормативные документы, раскрывающие особенности деятельности организаций отдельных экономических отраслей.  </w:t>
      </w:r>
    </w:p>
    <w:p>
      <w:pPr>
        <w:pStyle w:val="3"/>
        <w:suppressAutoHyphens w:val="true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Уметь:</w:t>
      </w:r>
      <w:r>
        <w:rPr/>
        <w:t xml:space="preserve">   владеть навыками проведения аудита и экономического анализа, формулировать выводы и оценки результатов работы с позиции выявления скрытых резервов и упущенных возможностей;</w:t>
      </w:r>
    </w:p>
    <w:p>
      <w:pPr>
        <w:pStyle w:val="Style15"/>
        <w:numPr>
          <w:ilvl w:val="0"/>
          <w:numId w:val="0"/>
        </w:numPr>
        <w:spacing w:lineRule="auto" w:line="360"/>
        <w:ind w:left="7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Иметь представление: </w:t>
      </w:r>
      <w:r>
        <w:rPr/>
        <w:t>как избегать и предотвращать ошибки, выявляемые при  проведении аудита и формировании достоверной финансовой отчётности организации различных отраслей, об</w:t>
      </w:r>
      <w:r>
        <w:rPr>
          <w:sz w:val="26"/>
          <w:szCs w:val="26"/>
        </w:rPr>
        <w:t xml:space="preserve"> </w:t>
      </w:r>
      <w:r>
        <w:rPr/>
        <w:t>оценке результатов дельности организаций различных отраслей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1329"/>
        <w:gridCol w:w="1329"/>
      </w:tblGrid>
      <w:tr>
        <w:trPr>
          <w:trHeight w:val="414" w:hRule="atLeast"/>
        </w:trPr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6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еместр </w:t>
            </w:r>
          </w:p>
        </w:tc>
      </w:tr>
      <w:tr>
        <w:trPr>
          <w:trHeight w:val="414" w:hRule="atLeast"/>
        </w:trPr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 xml:space="preserve">8 </w:t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424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917" w:hRule="atLeast"/>
        </w:trPr>
        <w:tc>
          <w:tcPr>
            <w:tcW w:w="5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щая трудоемкость:                   часы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ставитель: ст.преподаватель                                                           И.В.Овчиннико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firstLine="39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0:00Z</dcterms:created>
  <dc:creator>Comp</dc:creator>
  <dc:description/>
  <cp:keywords/>
  <dc:language>en-US</dc:language>
  <cp:lastModifiedBy>419_2</cp:lastModifiedBy>
  <dcterms:modified xsi:type="dcterms:W3CDTF">2011-03-23T10:36:00Z</dcterms:modified>
  <cp:revision>15</cp:revision>
  <dc:subject/>
  <dc:title>Министерство образования и науки Российской Федерации</dc:title>
</cp:coreProperties>
</file>