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Heading1"/>
        <w:ind w:firstLine="510"/>
        <w:jc w:val="center"/>
        <w:rPr/>
      </w:pPr>
      <w:r>
        <w:rPr/>
        <w:t>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Хабаровская государственная академия экономики и права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федра налогов и налогообложения</w:t>
      </w:r>
    </w:p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19"/>
      </w:tblGrid>
      <w:tr>
        <w:trPr/>
        <w:tc>
          <w:tcPr>
            <w:tcW w:w="4215" w:type="dxa"/>
            <w:tcBorders/>
          </w:tcPr>
          <w:p>
            <w:pPr>
              <w:pStyle w:val="Normal"/>
              <w:snapToGrid w:val="false"/>
              <w:ind w:firstLine="39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__________________ И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Б. Миронов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«____» ___________ 2011 г.</w:t>
            </w:r>
          </w:p>
        </w:tc>
      </w:tr>
    </w:tbl>
    <w:p>
      <w:pPr>
        <w:pStyle w:val="Normal"/>
        <w:ind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397"/>
        <w:rPr>
          <w:b w:val="false"/>
          <w:b w:val="false"/>
        </w:rPr>
      </w:pPr>
      <w:r>
        <w:rPr>
          <w:b w:val="false"/>
        </w:rPr>
        <w:t>АННОТАЦИЯ РАБОЧЕЙ ПРОГРАММЫ ДИСЦИПЛИНЫ 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b/>
          <w:spacing w:val="20"/>
          <w:sz w:val="32"/>
          <w:szCs w:val="32"/>
          <w:u w:val="single"/>
        </w:rPr>
        <w:t>«Практикум по методике исчисления и уплаты налогов и сборов»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название дисциплины (модуля)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филь (специализация) </w:t>
      </w:r>
      <w:r>
        <w:rPr>
          <w:sz w:val="28"/>
          <w:szCs w:val="28"/>
          <w:u w:val="single"/>
        </w:rPr>
        <w:t>«Налоги и налогообложение»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firstLine="39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чной </w:t>
      </w:r>
      <w:r>
        <w:rPr>
          <w:sz w:val="28"/>
          <w:szCs w:val="28"/>
        </w:rPr>
        <w:t xml:space="preserve"> формы обучения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>Хабаровск 2011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Цели и задач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 Цели дисциплины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Целью изучения дисциплины является формирование у студентов знаний, умений, навыков в области налогообложения, необходимых для практического применения на основе данных финансово-хозяйственной деятельности организации: навыков ведения налогового учета, знаний правил ведения налоговых регистров по налогу на прибыль, налогу на добавленную стоимость, налогу на имущество, налогам и отчислениям с фонда оплаты труда, навыков ведения учета и формирования отчетности с использованием программного обеспечения на базе платформы 1С Предприятие.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 Задачи курса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изучение основ бухгалтерского и налогового учета в организациях; 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 xml:space="preserve">получение навыков ведения учета на базе программного продукта 1С Предприятие; 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получение навыков формирования бухгалтерской и налоговой отчетности, изучение методик самостоятельной проверки сформированной отчетности с целью выявления ошибок ведения у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изучение правил ведения бухгалтерского и налогового учета основных средств, начисления заработной платы и осуществления прямых и косвенных производственных расходов, реализации готовой продукции и покупных товар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изучение правил отражения налоговых разниц в бухгалтерском и налоговом учете для целей применения ПБУ 8/02.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 Место дисциплины в структуре ООП: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304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Курс является специальной дисциплиной регионального (вузовского) компонента, изучение которого способствует формированию у студентов комплексного подхода к изучению других специальных дисциплин и дисциплин специализаций по налогообложению, подготовке студентов к углубленному и интегрированному их осмыслению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Изучение дисциплины играет важную роль в подготовке специалистов в области налогообложения, так как позволяет привить студентам необходимые знания и практические навыки по организации и ведению раздельного учёта, определению налоговых баз, исчислению основных налогов, уплачиваемых учреждениями бюджетной сферы и другими некоммерческими организациями с учётом специфики, предусмотренной налоговым законодательством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Для изучения курса «Практикум по методике исчисления и уплаты налогов и сборов» необходимы компетенции, сформированные у обучающихся в результате освоения ряда общепрофессиональных и специальных дисциплин, таких как «Бухгалтерский учёт», «Финансы», «Информатика», «Информационные системы в экономике», «Федеральные налоги и сборы организаций», «Региональные и местные налоги», «Налогообложения доходов физических лиц», «Специальные налоговые режимы»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Знания, навыки и умения, полученные в ходе освоения дисциплины, тесно связаны с другими дисциплинами специализаций и необходимы при подготовке студентами выпускных квалификационных работ по специальности «Налоги и налогообложение»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88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ребования к результатам освоения дисциплины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1 Общекультур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владение культурой мышления, способность к обобщению, анализу, восприятию информации, постановке цели и выбору путей её дости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и анализировать социально-значимые проблемы и процессы, происходящие в обществе, прогнозировать возможное их развитие в будущем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движущие силы и закономерности экономических процессов, оценивать место и роль своей страны в современном экономическом пространст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логически верно, аргументировано и ясно строить устную и письменную речь;</w:t>
      </w:r>
    </w:p>
    <w:p>
      <w:pPr>
        <w:pStyle w:val="Normal"/>
        <w:tabs>
          <w:tab w:val="clear" w:pos="708"/>
          <w:tab w:val="left" w:pos="397" w:leader="none"/>
        </w:tabs>
        <w:spacing w:lineRule="auto" w:line="288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планировать своё время, находить решения и готовность нести за них ответственность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к саморазвитию, повышению квалификации и мастерства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готовность к кооперации с коллегами, работе в коллективе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осознание социальной значимости будущей профессии, мотивированность к выполнению профессионально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использовать нормативные правовые акты в своей деятель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понимать сущность и значение информации в развитии современного общества, осознавать потенциальные опасности и угрозы, этого процесса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владение основными методами, способами и средствами получения и обработки информации, навыками работы с компьютером и в глобальных компьютерных сетях.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3.2 Профессиональные компетенции: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собирать и анализировать исходные данные, необходимые для ведения бухгалтерского и налогового учета, заполнения налоговых регистров, формирования налоговой отчетности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втоматизировать бухгалтерский и налоговый учет в программах на базе платформы 1СПредприятие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на основе действующей нормативно-правовой базы планировать и организовывать работу по ведению раздельного учёта в организациях, применяющих специальные налоговые режимы наряду с общепринятой системой налогообложения, правильно исчислять налоги и страховые взносы и авансовые платежи по налогам и страховым взносам, составлять налоговую, бухгалтерскую отчётность и отчетность в фонды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выполнять необходимые для сопоставлений и анализа расчёты, обосновывать их и соответствующим образом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выбирать оптимальные инструментальные средства для анализа финансово-экономических показателей в соответствии с поставленной задачей и грамотно интерпретировать полученные результаты;</w:t>
      </w:r>
    </w:p>
    <w:p>
      <w:pPr>
        <w:pStyle w:val="Normal"/>
        <w:tabs>
          <w:tab w:val="clear" w:pos="708"/>
          <w:tab w:val="left" w:pos="397" w:leader="none"/>
        </w:tabs>
        <w:spacing w:lineRule="auto" w:line="297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 анализировать и интерпретировать финансовую, бухгалтерскую, налоговую и иную информацию, содержащуюся в отчётности организаций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 (или) аналитический отчёт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способность критически оценивать возможные варианты решений практических задач в области налогообложения организаций, разрабатывать и обосновывать предложения по совершенствованию системы налогообложения в целом и или по конкретному налогу с учетом эффективности, рисков и возможных последствий.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sz w:val="28"/>
        </w:rPr>
      </w:pPr>
      <w:r>
        <w:rPr>
          <w:b/>
          <w:sz w:val="28"/>
        </w:rPr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на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новы ведения бухгалтерского и налогового у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бенности ведения налоговых регистров, необходимых для расчета налога на прибыль, налога на добавленную стоимость, налога на доходы физических лиц и прочих налогов и взнос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бенности исчисления и уплаты НДС организациями, применяющими систему налогообложения в виде единого налога на вмененный доход наряду с общей системой налогообложения, порядок ведения раздельного учё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особенности формирования налоговой базы, исчисления и уплаты авансовых платежей и налога на прибыль организациями, применяющими систему налогообложения в виде единого налога на вмененный доход наряду с общей системой налогообложения, порядок ведения раздельного учё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проблемы, возникающие в процессе ведения учета в различных организациях, и способы их решения.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м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анализировать и интерпретировать финансовую, бухгалтерскую, налоговую и иную информацию, содержащуюся в отчётности организаций и использовать полученные сведения для принятия управленческих решен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различать, какие регистры необходимо вести для целей ведения налогового учета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pacing w:val="-3"/>
          <w:sz w:val="28"/>
        </w:rPr>
      </w:pPr>
      <w:r>
        <w:rPr>
          <w:spacing w:val="-3"/>
          <w:sz w:val="28"/>
        </w:rPr>
        <w:t>— </w:t>
      </w:r>
      <w:r>
        <w:rPr>
          <w:spacing w:val="-3"/>
          <w:sz w:val="28"/>
        </w:rPr>
        <w:t>применять полученные знания в практической деятельности организаций: уметь организовать раздельный учёт облагаемых и необлагаемых налогом операций, правильно определить налоговую базу по налогу, начислить налог и рассчитать конечную величину налогового обязательства к уплате в бюджет, заполнить налоговую декларацию, бухгалтерские отчеты и финансовую отчетность и т.п.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pacing w:val="-3"/>
          <w:sz w:val="28"/>
        </w:rPr>
      </w:pPr>
      <w:r>
        <w:rPr>
          <w:spacing w:val="-3"/>
          <w:sz w:val="28"/>
        </w:rPr>
        <w:t>— </w:t>
      </w:r>
      <w:r>
        <w:rPr>
          <w:spacing w:val="-3"/>
          <w:sz w:val="28"/>
        </w:rPr>
        <w:t>выявлять проблематику и находить пути решения проблем ведения налогового учета в целом и (или) по конкретному налогу в частности.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ладеть: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b/>
          <w:i/>
          <w:sz w:val="28"/>
        </w:rPr>
        <w:t>— </w:t>
      </w:r>
      <w:r>
        <w:rPr>
          <w:sz w:val="28"/>
        </w:rPr>
        <w:t>навыками самостоятельной работы, самоорганизации и организации выполнения поручений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навыками ведения учета, формирования бухгалтерских отчетов, налоговой и финансовой отчетности в программе 1С Бухгалтерия предприят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навыками по организации и ведению раздельного учёта по налогу на добавленную стоимость и налогу на прибыль организациями, применяющими систему налогообложения в виде единого налога на вмененный доход наряду с общей системой налогообложения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навыками заполнения, ведения и интерпретации данных налоговых регистр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304"/>
        <w:ind w:firstLine="397"/>
        <w:jc w:val="both"/>
        <w:rPr>
          <w:sz w:val="28"/>
        </w:rPr>
      </w:pPr>
      <w:r>
        <w:rPr>
          <w:sz w:val="28"/>
        </w:rPr>
        <w:t>— </w:t>
      </w:r>
      <w:r>
        <w:rPr>
          <w:sz w:val="28"/>
        </w:rPr>
        <w:t>навыками по определению налоговых баз и исчислению налогов;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/>
      </w:pPr>
      <w:r>
        <w:rPr>
          <w:sz w:val="28"/>
        </w:rPr>
        <w:t>— </w:t>
      </w:r>
      <w:r>
        <w:rPr>
          <w:sz w:val="28"/>
        </w:rPr>
        <w:t>навыками по заполнению налоговой и бухгалтерской отчётности.</w:t>
      </w:r>
    </w:p>
    <w:p>
      <w:pPr>
        <w:pStyle w:val="Normal"/>
        <w:tabs>
          <w:tab w:val="clear" w:pos="708"/>
          <w:tab w:val="left" w:pos="397" w:leader="none"/>
        </w:tabs>
        <w:spacing w:lineRule="auto" w:line="300"/>
        <w:ind w:firstLine="39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Объём дисциплины и виды учебной работы</w:t>
      </w:r>
    </w:p>
    <w:p>
      <w:pPr>
        <w:pStyle w:val="Normal"/>
        <w:tabs>
          <w:tab w:val="clear" w:pos="708"/>
          <w:tab w:val="left" w:pos="2200" w:leader="none"/>
          <w:tab w:val="center" w:pos="4677" w:leader="none"/>
        </w:tabs>
        <w:spacing w:lineRule="auto" w:line="276"/>
        <w:ind w:firstLine="39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425"/>
        <w:gridCol w:w="425"/>
        <w:gridCol w:w="425"/>
        <w:gridCol w:w="425"/>
        <w:gridCol w:w="426"/>
        <w:gridCol w:w="425"/>
        <w:gridCol w:w="425"/>
        <w:gridCol w:w="568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 / зачётных единиц</w:t>
            </w:r>
          </w:p>
        </w:tc>
        <w:tc>
          <w:tcPr>
            <w:tcW w:w="35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ур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ур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 курс</w:t>
            </w:r>
          </w:p>
        </w:tc>
      </w:tr>
      <w:tr>
        <w:trPr>
          <w:trHeight w:val="7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ские занятия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Самостоятельная работа 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ёмкость:           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е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00" w:leader="none"/>
        <w:tab w:val="center" w:pos="4677" w:leader="none"/>
      </w:tabs>
      <w:ind w:firstLine="39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60" w:leader="none"/>
      </w:tabs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8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30:00Z</dcterms:created>
  <dc:creator>Home</dc:creator>
  <dc:description/>
  <cp:keywords/>
  <dc:language>en-US</dc:language>
  <cp:lastModifiedBy>422-3</cp:lastModifiedBy>
  <cp:lastPrinted>2004-01-19T02:26:00Z</cp:lastPrinted>
  <dcterms:modified xsi:type="dcterms:W3CDTF">2011-03-27T22:45:00Z</dcterms:modified>
  <cp:revision>4</cp:revision>
  <dc:subject/>
  <dc:title>Министерство  образования  Российской Федерации</dc:title>
</cp:coreProperties>
</file>