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«Мировая экономика и внешнеэкономические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И.Б. Миро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_____»______________20______г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бизне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направлению 080100.62 «Экономи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b/>
        </w:rPr>
        <w:t>1 Цели и задачи дисциплин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7" w:firstLine="709"/>
        <w:jc w:val="both"/>
        <w:rPr/>
      </w:pPr>
      <w:r>
        <w:rPr>
          <w:b/>
        </w:rPr>
        <w:t xml:space="preserve">1.1 Цели дисциплины: </w:t>
      </w:r>
      <w:r>
        <w:rPr/>
        <w:t>Целью дисциплины «Международный бизнес» является формирование у бакалавров теоретических знаний и практических навыков в осуществлении операций по международному бизнесу с учетом современной международной практики, различных форм внешнеэкономического сотрудничества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b/>
        </w:rPr>
        <w:t>1.2 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ми дисциплины «Международный бизнес»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изучение системы методологических подходов к развитию международного бизнеса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8"/>
          <w:sz w:val="26"/>
          <w:szCs w:val="26"/>
        </w:rPr>
        <w:t xml:space="preserve">освоение основных форм и методов осуществления международных коммерческих операц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изучение механизма реализации международных сдело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своение основных приемов анализа бизнес-процессов и его фор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ab/>
        <w:t xml:space="preserve"> 2 Место дисциплины  в структуре ОО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ab/>
      </w:r>
      <w:r>
        <w:rPr/>
        <w:t>Дисциплина «Международный бизнес» является дисциплиной профиля учебного плана образовательной программы по профилю «Мировая экономик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бования к выходным знаниям по результатам освоения предшествующих дисциплин: «Микроэкономика», «Макроэкономика», «Мировая экономика и международные экономические отношения», «Международный маркетинг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ab/>
        <w:t xml:space="preserve"> 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. Общекультурные компетенции (ОК)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>владение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умение использовать нормативные правовые документы в своей деятельности (ОК-5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логически верно, аргументировано и ясно строить устную и письменную речь (ОК-6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готовность к кооперации с коллегами, работе в коллективе (ОК-7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ю к саморазвитию, повышению своей квалификации и мастерства (ОК-9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 (ОК-13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вободное владение одним из иностранных языков (ОК-14)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2. Профессиональные компетенции (ПК)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, используя отечественные и зарубежные источники информации, собирать необходимые данные, проанализировать их и подготовить информационный обзор и/или аналитический отчет  (ПК-9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- способность критически оценить предлагаемые варианты управленческих решений и разрабатывать и обосновывать предложения по их совершенствованию с учетом критериев социально-экономической эффективности рисков и возможных социально-экономических последствий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«Международный бизнес» бакалавр долж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ущность и виды операций по международному бизне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онно-правовые формы международного бизне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говорные обстоятельства в международном бизнесе, виды и особенности внешнеторговых контра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базисные условия в договорных обстоятельствах партнеров (использования Инкотермс – 201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рядок осуществления международных транспортных опер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ременные тенденции развития международного бизнеса в основных секторах миров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ыявлять общие принципы и отличительные признаки построения системы взаимозависимых форм и видов международной предприним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ести коммерческие переговоры с зарубежными партнерами по подготовке международных сделок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оставлять тексты международных контрактов с учетом сложившейся мировой практики и ее торговых обычаев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осуществлять отбор статистических данных о состоянии финансовой интеграции на основе публикаций национальных и международных экономических организаций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анализировать бизнес среду национального и зарубежных рын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онно-правовой основой международного бизне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ременными тенденциями развития международного бизне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временной структурой международных экономических отнош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формацией о состоянии и перспективах развития международного бизнеса в основных секторах российской эконом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 месте и роли России в системе современного международного бизнеса.</w:t>
      </w:r>
    </w:p>
    <w:p>
      <w:pPr>
        <w:pStyle w:val="Normal"/>
        <w:spacing w:lineRule="auto" w:line="360"/>
        <w:ind w:firstLine="36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999"/>
        <w:gridCol w:w="2087"/>
      </w:tblGrid>
      <w:tr>
        <w:trPr>
          <w:trHeight w:val="48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Аудиторные занятия (всего), в том числ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амостоятельная работа  (всего), в том чис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5:00Z</dcterms:created>
  <dc:creator>p1</dc:creator>
  <dc:description/>
  <cp:keywords/>
  <dc:language>en-US</dc:language>
  <cp:lastModifiedBy>326</cp:lastModifiedBy>
  <dcterms:modified xsi:type="dcterms:W3CDTF">2011-06-10T01:27:00Z</dcterms:modified>
  <cp:revision>27</cp:revision>
  <dc:subject/>
  <dc:title/>
</cp:coreProperties>
</file>