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во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 проректор по учебн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И.Б. Мир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___ » __________________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АЦИЯ РАБОЧЕЙ  ПРОГРАММЫ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направлению Эконо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чной  формы 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</w:t>
      </w:r>
    </w:p>
    <w:p>
      <w:pPr>
        <w:pStyle w:val="Normal"/>
        <w:jc w:val="center"/>
        <w:rPr/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Цели и  задачи дисципли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Цели дисциплины: </w:t>
      </w:r>
      <w:r>
        <w:rPr>
          <w:sz w:val="28"/>
        </w:rPr>
        <w:t>Формирование у студента  общего представления  о проблемах безопасности  человека и  общества, способности идентифицировать  вредные и опасные факторы среды обитания; иметь  общие понятия об анатомо-физиологических возможностях человека  переносить воздействие негативных факторов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Задачи дисциплины: </w:t>
      </w:r>
      <w:r>
        <w:rPr>
          <w:sz w:val="28"/>
        </w:rPr>
        <w:t>Изучение  теоретических  основ  безопасности жизнедеятельности, приобретение практических навыков анализа и оценки условий труда; дать представление об основных методах  защиты производственного персонала  и населения  от возможных последствий  воздействия  вредных и опасных факторов, аварий и других чрезвычайных ситуа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Место дисциплины  в структуре ООП</w:t>
      </w:r>
      <w:r>
        <w:rPr>
          <w:sz w:val="28"/>
        </w:rPr>
        <w:t>: Преподавание дисциплины  основано  на базовых знаниях  студентов школьных курсов физики, химии, а также основ высше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Требования к результатам освоения дисциплины:</w:t>
      </w:r>
    </w:p>
    <w:p>
      <w:pPr>
        <w:pStyle w:val="TextBody"/>
        <w:rPr/>
      </w:pPr>
      <w:r>
        <w:rPr/>
        <w:tab/>
        <w:t>Процесс изучения  дисциплины направлен на формирование  следующих  компетенций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1. Общекультурные компетенц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меть использовать  в своей  деятельности  нормативные правовые документы (ОК – 5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ладеть основными методами  медико – социальной помощи, защиты производственного персонала и населения от  возможных последствий аварий, катастроф, стихийных бедствий (ОК – 15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2. Профессиональные  компетенции:</w:t>
      </w:r>
    </w:p>
    <w:p>
      <w:pPr>
        <w:pStyle w:val="TextBodyIndent"/>
        <w:numPr>
          <w:ilvl w:val="0"/>
          <w:numId w:val="6"/>
        </w:numPr>
        <w:rPr/>
      </w:pPr>
      <w:r>
        <w:rPr/>
        <w:t>Быть способным к компетентному использованию законодательных и других нормативных актов федерального и регионального уровней (ПК – 1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ыть готовым решать проблемы людей путем привлечения  соответствующих   специалистов, мобилизации собственных сил, физических  и социальных  ресурсов человека (ПК – 7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В результате  изучения  дисциплины  студент должен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TextBodyIndent"/>
        <w:numPr>
          <w:ilvl w:val="0"/>
          <w:numId w:val="4"/>
        </w:numPr>
        <w:rPr/>
      </w:pPr>
      <w:r>
        <w:rPr/>
        <w:t>Основные нормативные документы по вопросам безопасности жизнедеятельности и пожарной безопас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Характер и механизм воздействия  вредных  и опасных факторов на человека;</w:t>
      </w:r>
    </w:p>
    <w:p>
      <w:pPr>
        <w:pStyle w:val="TextBodyIndent"/>
        <w:numPr>
          <w:ilvl w:val="0"/>
          <w:numId w:val="4"/>
        </w:numPr>
        <w:rPr/>
      </w:pPr>
      <w:r>
        <w:rPr/>
        <w:t>Общие  вопросы пожарной  безопасности, способы тушения пожаров,  огнетушащие  материалы и области их примен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TextBodyIndent"/>
        <w:numPr>
          <w:ilvl w:val="0"/>
          <w:numId w:val="3"/>
        </w:numPr>
        <w:rPr/>
      </w:pPr>
      <w:r>
        <w:rPr/>
        <w:t>Пользоваться  нормативно – технической  документацией;</w:t>
      </w:r>
    </w:p>
    <w:p>
      <w:pPr>
        <w:pStyle w:val="TextBodyIndent"/>
        <w:numPr>
          <w:ilvl w:val="0"/>
          <w:numId w:val="3"/>
        </w:numPr>
        <w:rPr/>
      </w:pPr>
      <w:r>
        <w:rPr/>
        <w:t>Оценить условия труда при действии различных  вредных и опасных факторов и предложить, при необходимости, мероприятия  по доведению их  до  допустимых уровней;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ть первую помощь пострадавшем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ладеть:</w:t>
      </w:r>
    </w:p>
    <w:p>
      <w:pPr>
        <w:pStyle w:val="TextBodyIndent"/>
        <w:rPr/>
      </w:pPr>
      <w:r>
        <w:rPr/>
        <w:t>1. Навыками  применения полученных знаний по безопасности жизнедеятельности и пожарной  безопасности   в профессиональной деятельности;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/>
        <w:t>2.Информацией по индивидуальным  средствам защиты  и способам их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4:00Z</dcterms:created>
  <dc:creator>Майорова Людмила Петровна</dc:creator>
  <dc:description/>
  <cp:keywords/>
  <dc:language>en-US</dc:language>
  <cp:lastModifiedBy>Academy</cp:lastModifiedBy>
  <dcterms:modified xsi:type="dcterms:W3CDTF">2011-10-01T00:52:00Z</dcterms:modified>
  <cp:revision>5</cp:revision>
  <dc:subject/>
  <dc:title>Министерство образования  и науки Российской Федерации</dc:title>
</cp:coreProperties>
</file>