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Страхование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Мировая эконом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Цели дисциплины: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ременного финансиста, экономиста, менеджера невозможна без знания основных составляющих страхования. Страхование повышает инвестиционный потенциал и позволяет повысить эффективность функционирования различных отраслей страхован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 позволяет нивелировать последствия неблагоприятных событий, создать накопления денежных средств к определенному сроку, обеспечить ритмичность и бесперебойность работы предприят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представляет собой особую финансовую услугу, связанную с передачей первичными носителями риска за определенную плату сове ответственности по несению бремени риска другому субъекту, специализирующемуся на подобных операциях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урса “Страхование” – формирование у будущих выпускников современных фундаментальных знаний в области теории страхования, раскрытие сущностных основ взаимодействия теории и практики страхового дела, необходимости страхования, его роли и значения в современных условия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экономической сущности страхования, функций, принципов и при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сновных  классификаций страхования по отраслям страхования и по форме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юридических основ страхов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комплексного представления о системе  государственного регулирования страх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ологических основ ценообразования в страх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блем развития современного страхов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финансовых основ страх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микроэкономика, макроэкономика, экономика организации, история экономики,  статистика, менеджмент, маркетинг, финансы, деньги, кредит, ба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ьзовать нормативные правовые документы в своей деятельности (ОК-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 (ОК-6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ерминологию теории страх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законодательные акты по страхованию и  их содерж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ы организации страховой защиты в масштабах государства и отдельного хозяйствующего су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ы проведения страхования и их принци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360"/>
        <w:ind w:firstLine="540"/>
        <w:jc w:val="both"/>
        <w:rPr>
          <w:szCs w:val="28"/>
        </w:rPr>
      </w:pPr>
      <w:r>
        <w:rPr>
          <w:b/>
          <w:i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 на  основе стандартных методик страховые тарифы по видам страх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статистические источники и проводить на их основе анализ страховых операци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ти библиографическую работу с привлечением современных информационных технологий;</w:t>
      </w:r>
    </w:p>
    <w:p>
      <w:pPr>
        <w:pStyle w:val="21"/>
        <w:spacing w:lineRule="auto" w:line="360"/>
        <w:rPr/>
      </w:pPr>
      <w:r>
        <w:rPr/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21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йным аппаратом теории страхования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ологией экономического исслед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ременными методами сбора,  обработки  и анализа экономических данны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 самостоятельной работы, самоорганизации и организации выполнения поруч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9:00Z</dcterms:created>
  <dc:creator>1</dc:creator>
  <dc:description/>
  <dc:language>en-US</dc:language>
  <cp:lastModifiedBy>1</cp:lastModifiedBy>
  <dcterms:modified xsi:type="dcterms:W3CDTF">2011-03-21T12:32:00Z</dcterms:modified>
  <cp:revision>3</cp:revision>
  <dc:subject/>
  <dc:title/>
</cp:coreProperties>
</file>