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И.Б. Мир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____»__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нкурентоспособность товаров и услуг на внешнем рынк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направлению 080100.63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ной  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Цели дисциплин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Конкурентоспособность товаров и услуг на внешнем рынке» является освоение знаний, приобретение умений и формирование компетенций в области конкурентоспособности товаров и услуг и её оцен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Задачи дисциплин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ить сущность понятий конкуренция, конкурентоспособность товаров и услуг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зучить факторы, формирующие конкурентоспособность товаров и услуг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методикой и методами оценки конкурентоспособности товаров и услуг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использования этих знаний в условиях профессиональной деятельности бакалавра эконом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Конкурентоспособность товаров и услуг на внешнем рынке» является дисциплиной по выбору бакалав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ходным знаниям по результатам освоения предшествующих дисциплин: знания по дисциплинам «Математика», «Информатика», «Статистика», «Макроэкономика», «Микроэкономи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Конкурентоспособность товаров и услуг на внешнем рынке» бакалавр должен обладать следующими компетенциям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бщекультурные компетенции (ОК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понимать и анализировать мировоззрение, социально и личностно значимые философские проблемы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й значимости своей будущей профессии, высокая мотивация к выполнению профессиональной деятельности (ОК-11).</w:t>
      </w:r>
    </w:p>
    <w:p>
      <w:pPr>
        <w:pStyle w:val="Normal"/>
        <w:spacing w:lineRule="auto" w:line="360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фессиональные компетенции (П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3" w:hanging="49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бакалавр должен:</w:t>
      </w:r>
    </w:p>
    <w:p>
      <w:pPr>
        <w:pStyle w:val="Normal"/>
        <w:spacing w:lineRule="auto" w:line="360"/>
        <w:ind w:left="493" w:hanging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процессов сбора, передачи, обработки и накоп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онкурентоспособности российских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окружающей среды, экологические принципы рационального использования природных ресурсов и охраны природы.</w:t>
      </w:r>
    </w:p>
    <w:p>
      <w:pPr>
        <w:pStyle w:val="Normal"/>
        <w:spacing w:lineRule="auto" w:line="360"/>
        <w:ind w:left="663" w:hanging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3" w:hanging="12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математических величин, применять математические методы обработки эксперимент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ть осуществлять процессы сбора, передачи, обработки и накопления информации, пользоваться локальными и глобальными компьютерными сетями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0" w:hanging="1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тодами математического анализа и моделирования, математическим аппаратом при решении профессиональны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реализации информационных процессов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</w:tblGrid>
      <w:tr>
        <w:trPr>
          <w:trHeight w:val="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3" w:hanging="123"/>
        <w:jc w:val="both"/>
        <w:rPr/>
      </w:pPr>
      <w:r>
        <w:rPr/>
      </w:r>
    </w:p>
    <w:p>
      <w:pPr>
        <w:pStyle w:val="Normal"/>
        <w:ind w:left="49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1"/>
        </w:tabs>
        <w:ind w:left="567" w:firstLine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4"/>
        </w:tabs>
        <w:ind w:left="710" w:firstLine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493" w:firstLine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4"/>
        </w:tabs>
        <w:ind w:left="710" w:firstLine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31:00Z</dcterms:created>
  <dc:creator>326</dc:creator>
  <dc:description/>
  <cp:keywords/>
  <dc:language>en-US</dc:language>
  <cp:lastModifiedBy>326</cp:lastModifiedBy>
  <cp:lastPrinted>2011-01-19T12:11:00Z</cp:lastPrinted>
  <dcterms:modified xsi:type="dcterms:W3CDTF">2011-03-30T04:31:00Z</dcterms:modified>
  <cp:revision>39</cp:revision>
  <dc:subject/>
  <dc:title>Министерство образования и науки Российской Федерации</dc:title>
</cp:coreProperties>
</file>