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Хим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/>
        <w:t xml:space="preserve">по направлению </w:t>
      </w:r>
      <w:r>
        <w:rPr>
          <w:u w:val="single"/>
        </w:rPr>
        <w:t>100800 Товароведени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/>
        <w:t xml:space="preserve">профиль </w:t>
      </w:r>
      <w:r>
        <w:rPr>
          <w:u w:val="single"/>
        </w:rPr>
        <w:t>Товароведение и экспертиза товаров во внутренней и внешней торговл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ундаментальная подготовка по базовой дисциплине в цикле хим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олучение теоретических знаний, обучение методам эксперимента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нать основные законы химии, строение простых и сложных веществ. Классификация веществ и их анализ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тремление к саморазвитию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способность использовать законы естествозн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евращение энергии при химических реакциях, химические реакции в живых организмах. Качественное и количественное определение вещест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именять знания в области химии для обеспечения качества и безопасности потребительских товаров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Методами идентификации, оценки качества и безопасности товаров, выявление опасной, некачественной фальсифицированной продукц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372"/>
        <w:gridCol w:w="372"/>
        <w:gridCol w:w="245"/>
        <w:gridCol w:w="245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+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01:30:00Z</dcterms:modified>
  <cp:revision>12</cp:revision>
  <dc:subject/>
  <dc:title>Министерство образования и науки Российской Федерации</dc:title>
</cp:coreProperties>
</file>