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ведение в финансовую математи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стоящее время при переходе к рыночной экономике все возрастающую роль в экономической жизни государства играет страховое дело. В странах с развитой экономикой западного типа страхование давно переросло рамки обычного дела, бизнеса и к настоящему времени представляет собой основу инфраструктуры, главный стабилизирующий фактор экономики. Действительно, страхование и перестрахование, как отдельных граждан, так и всевозможных структурных единиц банковского дела и бизнеса ведет и приводит к выравниванию риска между всеми членами общества и, следовательно, к исчезновению, в конечном счете, риска как такого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ущественную роль в страховом деле финансах и бизнесе играют актуарии. Традиционно, актуарии вовлеклись главным образом в сферу страхования жизни и пенсии. В этих  сферах присутствует долговременная перспектива, инвестиции играют главную роль и природа финансовых  рисков такова, что математические модели могут дать о них ценные сведения. Благодаря глубокому пониманию финансовых механизмов страхования актуарии играют доминирующую роль в управлении страховыми компаниям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также активно действуют в области финансов и инвестиций, будь то управление инвестиционным портфелем, исследование и дублирование  управления фондами и брокерами фондовой биржи, изменение и Страторинг инвестиционного исследования, управление взаимосвязью между доходами и расходами или анализ современных финансовых инструмен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применяют свое умение и в других областях, таких как персональное финансовое планирование, оценка персонального ущерба (включая потерю дохода или пенсионных прав) в случае судебных процессов, экспертиза планов размещения капитала, корпоративное планирование, оценка промышленных рисков и управл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ь дисциплины – сформировать целостное представление о сущности страхования и методах актуарных расчетов в страхован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бласти страхования: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экономическую сущность страхования, основные понятия и термины, а также классификационные системы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ссмотреть юридические основы страховых отношений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организационные аспекты проведения основных видов страхования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бласти актуарного анализа: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изучить методики построения тарифов в рисковых видах страхования, в том числе классическую методику и методику 1 и 2 Росстрахнадзора.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траховании жизни рассмотреть методологические принципы формирования тарифов и тарифы для различных видов страхования жизни и пенс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экономическая теория, математические методы финансового анализа, гражданское 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владеет культурой мышления, способен к обобщению, анализу, восприят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способен анализировать социально значимые проблемы и процесс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происходящие в обществе, и прогнозировать возможное их развитие в будущ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умеет использовать нормативные правовые документы в своей дея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5)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/>
          <w:b/>
          <w:color w:val="332E2D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-экономиче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фондов социального страхования (ПК-1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фондов социального страхования  (ПК-2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ПК-3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, научно-исследователь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оретические основы страхования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обенности организации и проведения разнообразных видов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ы, отражающие специфику проведения страховой деятельност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страхования Российской Федераци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ведения основных видов личного и имущественного страхования.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риски в страховании; 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 вести расчеты по страховой премии, определению страховой суммы и страховому возмещению по всем видам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составлять заявление на страхование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формлять страховой акт, документы на страхование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условия договоров страх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методологией актуарных расчетов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навыками заполнения всех форм страховой документации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методами анализа страхового портфеля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ами самостоятельной научно-исследовательской  работы.</w:t>
      </w:r>
    </w:p>
    <w:p>
      <w:pPr>
        <w:pStyle w:val="2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 (экзамен)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8:00Z</dcterms:created>
  <dc:creator>1</dc:creator>
  <dc:description/>
  <cp:keywords/>
  <dc:language>en-US</dc:language>
  <cp:lastModifiedBy>-</cp:lastModifiedBy>
  <dcterms:modified xsi:type="dcterms:W3CDTF">2011-03-18T04:08:00Z</dcterms:modified>
  <cp:revision>2</cp:revision>
  <dc:subject/>
  <dc:title>Министерство образования и науки Российской Федерации</dc:title>
</cp:coreProperties>
</file>