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_________</w:t>
      </w:r>
      <w:r>
        <w:rPr>
          <w:szCs w:val="28"/>
          <w:u w:val="single"/>
        </w:rPr>
        <w:t>Страхования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_________Информационное обеспечение страховых операций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</w:t>
      </w:r>
      <w:r>
        <w:rPr>
          <w:szCs w:val="28"/>
          <w:u w:val="single"/>
        </w:rPr>
        <w:t>521600</w:t>
      </w:r>
      <w:r>
        <w:rPr>
          <w:szCs w:val="28"/>
        </w:rPr>
        <w:t>_____</w:t>
      </w:r>
      <w:r>
        <w:rPr>
          <w:szCs w:val="28"/>
          <w:u w:val="single"/>
        </w:rPr>
        <w:t>Экономика_</w:t>
      </w:r>
      <w:r>
        <w:rPr>
          <w:szCs w:val="28"/>
        </w:rPr>
        <w:t xml:space="preserve">_________ 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рофиль (специализация) ________</w:t>
      </w:r>
      <w:r>
        <w:rPr>
          <w:szCs w:val="28"/>
          <w:u w:val="single"/>
        </w:rPr>
        <w:t>Страхование</w:t>
      </w:r>
      <w:r>
        <w:rPr>
          <w:szCs w:val="28"/>
        </w:rPr>
        <w:t>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</w:t>
      </w:r>
      <w:r>
        <w:rPr>
          <w:szCs w:val="28"/>
          <w:u w:val="single"/>
        </w:rPr>
        <w:t>очной</w:t>
      </w:r>
      <w:r>
        <w:rPr>
          <w:szCs w:val="28"/>
        </w:rPr>
        <w:t>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баровск 20</w:t>
      </w:r>
      <w:r>
        <w:rPr>
          <w:sz w:val="28"/>
          <w:szCs w:val="28"/>
          <w:lang w:val="en-US"/>
        </w:rPr>
        <w:t>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учить программный комплекс «Континент – Страхование», который позволяет автоматизировать следующие операц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Дать студентам необходимые знания, в области информационного обеспечения страховых операций, на основе получения навыков изучения и проектирования информационного обеспечения автоматизированных систем обработки экономической информации, таких как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- ввод и хранение первичных документ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гистрацию проводок в журнале хозяйственных операц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главной книги, оборотной ведомости и других учётных регистр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бухгалтерской отче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0" w:firstLine="12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ременным мощным средством бухгалтерского учёта для страховых компаний является программный комплекс «Континент – Страхование». С его помощью осуществляется контроль за финансово-хозяйственной деятельностью компании: проводятся  финансовые операции, формируются журналы стандартной отчетности и друго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исциплина предназначена для студентов обучающихся по программе подготовки бакалавра по профилю «Страховании» направления «Экономика» и входит в дисциплины по выбору Математического и естественнонаучного цикла учебного плана. Дисциплина «Информационное обеспечение страховых операций» входит в состав дисциплин, формирующих профессиональные компетенции в области экономики страхов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Изучение дисциплины «Информационное обеспечение страховых операций» базируется на «входных» знаниях, умениях и готовностях обучающихся, формируемых в результате освоения таких дисциплин как «Микроэкономика», «Страхование / Основы страхования», «Бухгалтерский учёт в страховых организациях», «Экономическая информатика», «Информационные системы в экономике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владеет культурой мышления, способен к обобщению, анализу, восприятию информации, постановке цели и выбору пути её достижения (ОК-1)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умеет использовать нормативные правовые документы в своей деятельности (ОК-5)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способен находить организационно-управленческие решения и готов нести за них ответственность (ОК-8)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spacing w:lineRule="auto" w:line="360"/>
        <w:ind w:firstLine="360"/>
        <w:rPr/>
      </w:pPr>
      <w:r>
        <w:rPr/>
        <w:t>- 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в условиях воздействия рисков (ПК-1);</w:t>
      </w:r>
    </w:p>
    <w:p>
      <w:pPr>
        <w:pStyle w:val="Normal"/>
        <w:spacing w:lineRule="auto" w:line="360"/>
        <w:ind w:firstLine="360"/>
        <w:rPr/>
      </w:pPr>
      <w:r>
        <w:rPr/>
        <w:t>- способен выполнять необходимые для составления экономических разделов и планов расчё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spacing w:lineRule="auto" w:line="360"/>
        <w:ind w:firstLine="360"/>
        <w:rPr/>
      </w:pPr>
      <w:r>
        <w:rPr/>
        <w:t>- способен осуществлять  сбор, анализ и обработку данных, необходимых для обработки экономических данных для решения  поставленных экономических задач (ПК-4);</w:t>
      </w:r>
    </w:p>
    <w:p>
      <w:pPr>
        <w:pStyle w:val="Normal"/>
        <w:spacing w:lineRule="auto" w:line="360"/>
        <w:ind w:firstLine="360"/>
        <w:rPr/>
      </w:pPr>
      <w:r>
        <w:rPr/>
        <w:t>- способен использовать для решения аналитических и следовательских задач современные технические средства и информационные технологии (ПК-10);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орядок ввода дан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орядок формирования страховых и финансовых опер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лан-счетов бухгалтерского учёта страховых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 xml:space="preserve">- порядок учёта страховых и нестраховых операций, а также операций по перестрахованию и сострахован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орядок составления и предоставления бухгалтерской отчётности страховщика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роизводить необходимые расчёты при отражении операций по страхованию, перестрахованию и сострахованию, а также по прочим операц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составлять необходимые бухгалтерские проводки при учёте операций по страхованию, перестрахованию и сострахованию, а также по прочим операц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вводить и обрабатывать информацию с помощью программы «Континент – Страховани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работать с журналами хозяйственных операций и отчётами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- основными навыками ввода и обработки информации в программе «Континент-страхование»;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/>
        <w:t>- знаниями в области нормативного регулирования бухгалтерского учёта и отчётности страховых операц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зачетные еди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52:00Z</dcterms:created>
  <dc:creator>-</dc:creator>
  <dc:description/>
  <cp:keywords/>
  <dc:language>en-US</dc:language>
  <cp:lastModifiedBy>-</cp:lastModifiedBy>
  <dcterms:modified xsi:type="dcterms:W3CDTF">2011-03-25T00:52:00Z</dcterms:modified>
  <cp:revision>2</cp:revision>
  <dc:subject/>
  <dc:title>Министерство образования и науки Российской Федерации</dc:title>
</cp:coreProperties>
</file>