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ое право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, сопровождающихся увеличением различного рода рисков техногенного, криминогенного, природного и финансового характера, возрастает значение страхования как универсального, экономичного и эффективного способа охраны имущественных интересов юридических лиц, предпринимателей и граждан путем возмещения ущерба, причиненного в результате действия разнообразного рода неблагоприятных фактор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у страхования вовлекаются все новые субъекты как со стороны потребителей, пользователей страховых услуг, так и со стороны лиц, предоставляющих страховые услуги. Гармонизация их интересов, а также надлежащая организация страхового дела в стране, развитие и действенность страхования невозможны без соответствующей правовой базы, создания системы правовых актов, призванных утверждать и регулировать страховые отношения в новых экономических условиях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я деятельность – это широкий круг отношений от создания и функционирования органов государственного страхового надзора и страховых организаций до непосредственного заключения и исполнения договора страхования, а также осуществления контроля за страховым делом. Весь этот спектр отношений регулируется нормами, относящимися к различным отраслям законодательства, которые в совокупности образуют комплексную отрасль права и законодательства – страховое право. С учетом этот спецкурс “Страховое право” предусматривает изучение организационных и финансовых основ страхового дела в России, форм государственного регулирования и контроля за страховой деятельностью и кроме того весьма обширную и значительную часть отношений, связанных с возникновением, содержанием и исполнением страхового обяз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я и четкого понимания правовых основ страхования и страховой деятельности в России и за рубежо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 российского гражданского права и специального страхов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основных нормативных документов, регулирующих страховую деятельность 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логообложения страховщиков и страхователей 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особенностей регулирования страховой деятельности за рубеж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воприменительной практики при составлении и исполнении договора страх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раво, макроэкономика, микроэкономика, финансы, теория страхования, страховое дело, финансовые основы страх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-1, ОК-2, ОК-3, Ок-4, ОК-5, </w:t>
      </w:r>
      <w:r>
        <w:rPr>
          <w:color w:val="000000"/>
          <w:sz w:val="28"/>
          <w:szCs w:val="28"/>
          <w:lang w:val="pl-PL"/>
        </w:rPr>
        <w:t>OK</w:t>
      </w:r>
      <w:r>
        <w:rPr>
          <w:color w:val="000000"/>
          <w:sz w:val="28"/>
          <w:szCs w:val="28"/>
        </w:rPr>
        <w:t>-6,</w:t>
      </w:r>
      <w:r>
        <w:rPr>
          <w:sz w:val="28"/>
          <w:szCs w:val="28"/>
        </w:rPr>
        <w:t xml:space="preserve"> ОК-7, ОК-9, ОК-11,  ОК-12, ОК-14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ПК-4, ПК-5, ПК-9, ПК-1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права и специального страхового законодательст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требования к финансовой устойчивости страховых организаций в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раховых организаций, страхователей и застрахов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способы регулирования страховой деятельности в Российской Федерации и за рубеж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овые последствия заключения и исполнения договора страх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ативные требования при разработке правил и условий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явления и жалобы страхователей и застрахованных с правовой точки зрения и давать конструктивные предложения по устранению нарушений прав страхователей и застрахованных.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м основ гражданского права и специального страхового законодательства, нормативных документов по обеспечению финансовой устойчивости страховых организ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оставления юридически состоятельных договоров и условий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правовой защиты прав страхователей и застрахов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1:00Z</dcterms:created>
  <dc:creator>1</dc:creator>
  <dc:description/>
  <dc:language>en-US</dc:language>
  <cp:lastModifiedBy>1</cp:lastModifiedBy>
  <dcterms:modified xsi:type="dcterms:W3CDTF">2011-03-05T14:58:00Z</dcterms:modified>
  <cp:revision>6</cp:revision>
  <dc:subject/>
  <dc:title/>
</cp:coreProperties>
</file>