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Государственное образовательное учреждение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 xml:space="preserve">высшего профессионального образования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 xml:space="preserve">«Бухгалтерский учёт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направлению  </w:t>
        <w:softHyphen/>
        <w:t>___</w:t>
      </w:r>
      <w:r>
        <w:rPr>
          <w:u w:val="single"/>
        </w:rPr>
        <w:t>100700.62  «</w:t>
      </w:r>
      <w:r>
        <w:rPr>
          <w:szCs w:val="28"/>
          <w:u w:val="single"/>
        </w:rPr>
        <w:t>Торговое дело</w:t>
      </w:r>
      <w:r>
        <w:rPr>
          <w:u w:val="single"/>
        </w:rPr>
        <w:t>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профили: </w:t>
      </w:r>
      <w:r>
        <w:rPr>
          <w:szCs w:val="28"/>
          <w:u w:val="single"/>
        </w:rPr>
        <w:t xml:space="preserve"> «Коммерция», </w:t>
      </w:r>
      <w:r>
        <w:rPr>
          <w:u w:val="single"/>
        </w:rPr>
        <w:t xml:space="preserve"> «Международная коммерция», </w:t>
      </w:r>
    </w:p>
    <w:p>
      <w:pPr>
        <w:pStyle w:val="Normal"/>
        <w:jc w:val="center"/>
        <w:rPr/>
      </w:pPr>
      <w:r>
        <w:rPr>
          <w:u w:val="single"/>
        </w:rPr>
        <w:t xml:space="preserve">«Международный маркетинг», «Логистика в торговой деятельности»,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«Розничная торговля и общественное питание»  </w:t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1.1. Цель преподавания дисциплины: </w:t>
      </w:r>
      <w:r>
        <w:rPr>
          <w:sz w:val="24"/>
          <w:szCs w:val="24"/>
        </w:rPr>
        <w:t>освещение и раскрытие основополагающих принципов бухгалтерского учета и учетных категорий, формирование теоретических знаний и практических навыков по организации бухгалтерского учета предпринимательской деятельности, подготовке финансовой информации различным пользователям для выработки, обоснования и принятия решений, в управлении экономикой, а также налогооблож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Задачи дисциплины: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рассмотрение бухгалтерского учета как науки, основного источника достоверной информации, необходимой для успешного управления организацией и делового сотрудничества за ее предел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пределение роли и значения бухгалтерского учета в условиях рыночной эконом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владение теоретическими и практическими основами организации учетного процесса в экономических субъектах независимо от отраслевой принадлежности, форм собственности, организационно-правовых форм и видов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ознакомление с порядком ведения записей в первичных документах, системой счетов бухгалтерского учета, технологией обработки учетной информации, регистрами и формами учета, учетными процедурами, основами отчетности и организации учета, вопросами реформирования учета в соответствии с международными стандартами финансовой отчетности (МСФО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>приобретение системы знаний о финансовом учете как одной из функций предпринимательской деятельности, направленной на получение прибыли и призванной способствовать достижению целей на рынке товаров и услуг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2"/>
        <w:spacing w:lineRule="auto" w:line="240"/>
        <w:ind w:left="0" w:firstLine="72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Требования к входным знаниям по результатам освоения предшествующих дисциплин: </w:t>
      </w:r>
      <w:r>
        <w:rPr>
          <w:sz w:val="24"/>
          <w:szCs w:val="24"/>
        </w:rPr>
        <w:t>изучение дисциплин «Менеджмент», «Математика», «Информатика»</w:t>
      </w:r>
      <w:r>
        <w:rPr>
          <w:bCs/>
          <w:sz w:val="24"/>
          <w:szCs w:val="24"/>
        </w:rPr>
        <w:t xml:space="preserve"> и др.</w:t>
      </w:r>
      <w:r>
        <w:rPr>
          <w:sz w:val="24"/>
          <w:szCs w:val="24"/>
        </w:rPr>
        <w:t xml:space="preserve">, предусмотренных учебным планом по направлению подготовки 100700.62 Торговое дело позволяет </w:t>
      </w:r>
      <w:bookmarkStart w:id="0" w:name="e0_1_"/>
      <w:r>
        <w:rPr>
          <w:sz w:val="24"/>
          <w:szCs w:val="24"/>
        </w:rPr>
        <w:t xml:space="preserve">сформировать теоретическую базу изучения </w:t>
      </w:r>
      <w:bookmarkEnd w:id="0"/>
      <w:r>
        <w:rPr>
          <w:sz w:val="24"/>
          <w:szCs w:val="24"/>
        </w:rPr>
        <w:t xml:space="preserve">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right="0" w:firstLine="720"/>
        <w:rPr/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способен находить организационно-управленческие решения и готов нести за них ответственность </w:t>
      </w:r>
      <w:r>
        <w:rPr>
          <w:sz w:val="22"/>
        </w:rPr>
        <w:t>(ОК-8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осознаёт социальную значимость своей будущей профессии, обладает высокой мотивацией к выполнению профессиональной деятельности (ОК-11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3)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ётов и обосновать полученные выводы (ПК-5)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Бухгалтерский учёт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студент должен: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нать: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онцепции и принципы, лежащие в основе организации бухгалтерского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ущность предмета, объектов и элементов метода бухгалтерского (финансового) учёт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держание и предназначение бухгалтерской (финансовой) отчётности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ентироваться в литературных источниках по бухгалтерскому учё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едставлять результаты исследовательской работы по бухгалтерскому учёту в виде выступления, доклад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ыявлять проблемы современного развития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отражать хозяйственные операции организации на счетах способом двойной записи, а также производить соответствующие расчёты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составлять отчёт о прибыли и убытках, бухгалтерский баланс организаци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анализировать и интерпретировать бухгалтерскую (финансовую) отчётность.</w:t>
      </w:r>
    </w:p>
    <w:p>
      <w:pPr>
        <w:pStyle w:val="TextBodyIndent"/>
        <w:tabs>
          <w:tab w:val="clear" w:pos="720"/>
          <w:tab w:val="left" w:pos="993" w:leader="none"/>
        </w:tabs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етодологией исследования предмета, объектов и метода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практическими навыками составления корреспонденций счетов, формирования регистров бухгалтерского учёт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4"/>
          <w:szCs w:val="24"/>
        </w:rPr>
        <w:t>навыками составления и анализа бухгалтерской (финансовой) отчётности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850"/>
        <w:gridCol w:w="709"/>
        <w:gridCol w:w="709"/>
        <w:gridCol w:w="709"/>
      </w:tblGrid>
      <w:tr>
        <w:trPr>
          <w:trHeight w:val="72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6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none"/>
      <w:suff w:val="nothing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4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31:00Z</dcterms:created>
  <dc:creator>СЕРГЕЙ</dc:creator>
  <dc:description/>
  <cp:keywords/>
  <dc:language>en-US</dc:language>
  <cp:lastModifiedBy>Comp</cp:lastModifiedBy>
  <dcterms:modified xsi:type="dcterms:W3CDTF">2011-01-24T14:34:00Z</dcterms:modified>
  <cp:revision>3</cp:revision>
  <dc:subject/>
  <dc:title>1</dc:title>
</cp:coreProperties>
</file>