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Страхование»</w:t>
      </w:r>
    </w:p>
    <w:p>
      <w:pPr>
        <w:pStyle w:val="Normal"/>
        <w:spacing w:lineRule="auto" w:line="360" w:before="0" w:after="0"/>
        <w:ind w:left="5208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И.Б. Миро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_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РАБОЧЕЙ ПРОГРАММЫ ДИСЦИПЛИНЫ (МОДУЛЯ)</w:t>
      </w:r>
    </w:p>
    <w:p>
      <w:pPr>
        <w:pStyle w:val="6"/>
        <w:numPr>
          <w:ilvl w:val="0"/>
          <w:numId w:val="0"/>
        </w:numPr>
        <w:spacing w:lineRule="auto" w:line="360"/>
        <w:outlineLvl w:val="5"/>
        <w:rPr/>
      </w:pPr>
      <w:r>
        <w:rPr/>
        <w:t>"Страхование банковских рисков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дисциплины (моду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(специальности) </w:t>
      </w:r>
      <w:r>
        <w:rPr>
          <w:rFonts w:cs="Times New Roman" w:ascii="Times New Roman" w:hAnsi="Times New Roman"/>
          <w:sz w:val="28"/>
          <w:szCs w:val="28"/>
          <w:u w:val="single"/>
        </w:rPr>
        <w:t>080100.62 Эконом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 «Банковское дел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чной </w:t>
      </w:r>
      <w:r>
        <w:rPr>
          <w:rFonts w:cs="Times New Roman" w:ascii="Times New Roman" w:hAnsi="Times New Roman"/>
          <w:sz w:val="28"/>
          <w:szCs w:val="28"/>
        </w:rPr>
        <w:t>формы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ной/заочно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 Цели дисциплины: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widowControl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студентами, обучающимися по профилю «Банковское дело», вопросов дисциплины «Страхование банковских рисков», вызвано требованиями современной ситуации, сложившейся в банковской сфере, экономике в целом.  Коммерческие банки в качестве одного из инструментов риск-менеджмента все чаще используют страхование. Страхование позволяет минимизировать банковские риски, что неизменно способствует укреплению финансового положения банка и повышению финансовой устойчивости банковской системы в целом.</w:t>
      </w:r>
    </w:p>
    <w:p>
      <w:pPr>
        <w:pStyle w:val="23"/>
        <w:widowControl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ми знаниями для успешного изучения курса «Страхование банковских рисков» являются знания о банках и проводимых ими операциях, полученные студентами в процессе изучения таких дисциплин, как «Деньги, кредит, банки», «Организация деятельности коммерческих банков», «Организация деятельности центрального банка», а также базовой дисциплины «Страхование». Данный курс является логическим продолжением дисциплины «Страхование», в рамках которого изучаются отдельные виды банковского страх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исциплины – формирование у будущих выпускников целостного представлени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асти теории и практики банковского страхования, необходимости страховых правоотношений, их роли в условиях современной банковской системы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 Задачи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ущности и классификации банковских рис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 проведения разнообразных видов страхования в банковской 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орм интеграции страхового и банковского сек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методами анализа и оценки финансовой устойчивости и платежеспособности страховых организаций;</w:t>
      </w:r>
    </w:p>
    <w:p>
      <w:pPr>
        <w:pStyle w:val="Normal"/>
        <w:autoSpaceDE w:val="false"/>
        <w:spacing w:lineRule="auto" w:line="360" w:before="0" w:after="0"/>
        <w:ind w:left="10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ходным знаниям по результатам освоения предшествующих дисциплин:</w:t>
      </w:r>
      <w:r>
        <w:rPr>
          <w:rFonts w:cs="Times New Roman" w:ascii="Times New Roman" w:hAnsi="Times New Roman"/>
          <w:sz w:val="28"/>
          <w:szCs w:val="28"/>
        </w:rPr>
        <w:t xml:space="preserve"> микроэкономика, макроэкономика, экономика организации, история экономики,  статистика, менеджмент, маркетинг, финансы, деньги, кредит, банки, страх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 Общекультурные компетен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использовать нормативные правовые документы в своей деятельности (ОК-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ет социальную значимость своей будущей профессии, обладает высокой мотивацией к выполнению профессиональной деятельности (ОК-1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логически верно, аргументировано и ясно строить устную и письменную речь (ОК-6);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9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22"/>
        <w:spacing w:lineRule="auto" w:line="360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нать: 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ность категории «риск», «банковский риск», а также природу и источники возникновения разнообразных рисков в деятельности коммерческих банков;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виды банковского страхования и механизм их проведения;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вые основы проведения страхования банковских рисков;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ы сотрудничества страховщиков и банков в сфере страхования и инвестирования страховых резервов;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ы оценки финансовой устойчивости страховых компаний и порядок их рейтингования;</w:t>
      </w:r>
    </w:p>
    <w:p>
      <w:pPr>
        <w:pStyle w:val="22"/>
        <w:spacing w:lineRule="auto" w:line="360"/>
        <w:ind w:firstLine="540"/>
        <w:jc w:val="both"/>
        <w:rPr/>
      </w:pPr>
      <w:r>
        <w:rPr>
          <w:b/>
          <w:i/>
          <w:szCs w:val="28"/>
        </w:rPr>
        <w:t>Уметь:</w:t>
      </w:r>
      <w:r>
        <w:rPr>
          <w:szCs w:val="28"/>
        </w:rPr>
        <w:t xml:space="preserve"> </w:t>
      </w:r>
    </w:p>
    <w:p>
      <w:pPr>
        <w:pStyle w:val="22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оценивать страховые риски коммерческого банка и определять варианты страховой защиты банковских рисков;</w:t>
      </w:r>
    </w:p>
    <w:p>
      <w:pPr>
        <w:pStyle w:val="22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рассчитывать показатели финансовой устойчивости страховых организаций;</w:t>
      </w:r>
    </w:p>
    <w:p>
      <w:pPr>
        <w:pStyle w:val="22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проводить андеррайтинг исходя из условий страхования;</w:t>
      </w:r>
    </w:p>
    <w:p>
      <w:pPr>
        <w:pStyle w:val="22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оценивать эффективность сотрудничества коммерческого банка и страховщика;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540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йным аппаратом теории страхования  банковских рисков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ами определения ущерба и расчета страхового возмещения по видам страхования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ами анализа и интерпретации показателей страховой деятельности страховщика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ологией экономического исслед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ременными методами сбора,  обработки  и анализа экономических данны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ами  самостоятельной работы, самоорганизации и организации выполнения поруче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:                                    часы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3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25:00Z</dcterms:created>
  <dc:creator>1</dc:creator>
  <dc:description/>
  <cp:keywords/>
  <dc:language>en-US</dc:language>
  <cp:lastModifiedBy>1</cp:lastModifiedBy>
  <dcterms:modified xsi:type="dcterms:W3CDTF">2011-04-14T22:52:00Z</dcterms:modified>
  <cp:revision>16</cp:revision>
  <dc:subject/>
  <dc:title/>
</cp:coreProperties>
</file>