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ой экономики и внешнеэкономически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/>
            </w:pPr>
            <w:r>
              <w:rPr/>
              <w:t>_______________И.Б. Миронова</w:t>
            </w:r>
          </w:p>
          <w:p>
            <w:pPr>
              <w:pStyle w:val="Normal"/>
              <w:rPr/>
            </w:pPr>
            <w:r>
              <w:rPr/>
              <w:t>«_____»_______________  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.1. Цел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ирование теоретических знаний о сущности и современных тенденциях мирового хозяйства, теориях его развития, интеграционных и глобальных процессах стимулировании развития «новой экономики», роли НТП в новом столетии,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ировой экономики и международных экономических отношений в условиях глобализации мирового хозяйства.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ункционирования, построения и функционирования хозяйственных комплексов различных групп стран, их вес в условиях интеграции, глобализации и экономической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тенденций мировой экономики в новом столе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учение причин неравномерности развития развивающихся и развитых стран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ыявление основных факторов, влияющих на уровень социально-экономического развития стран (групп стран), и их роль в современном миров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явление причин растущей экономической и политической роли стран АТ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представления о роли России в мировой эконом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ного подхода к анализу направлений развития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частии России в существующих форма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о состоянии отдельных сфер международных экономических отношений для принятия соответствующих управленческих решений и оценки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/>
        <w:t>Дисциплина «Мировая экономика и международные экономические отношения» является базовой дисциплиной профессионального цикла. Данная дисциплина основывается знаниях и навыках, полученных при изучении дисциплин «Макроэкономика» и «Микроэкономика».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spacing w:lineRule="auto" w:line="360"/>
        <w:ind w:firstLine="360"/>
        <w:rPr/>
      </w:pPr>
      <w:r>
        <w:rPr/>
        <w:t>Процесс изучения курса направлен на формирование следующих компетенций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3.1. Общекультурные компетенции (ОК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 анализировать социально-значимые проблемы и процессы, происходящие в мировой экономике  и прогнозировать возможное их развитие в будущем (О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нормативные правовые документы в своей деятельности (О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саморазвитию, повышению своей квалификации и мастерства (ОК-9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ладение навыками работы с компьютером как средством управления информацией в глобальных компьютерных сетях (ОК-13)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.2. Профессиональные компетенции (ПК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анализировать и интерпретировать данные отечественной и зарубежной статистики о социально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TextBodyIndent"/>
        <w:spacing w:lineRule="auto" w:line="360"/>
        <w:ind w:firstLine="357"/>
        <w:rPr/>
      </w:pPr>
      <w:r>
        <w:rPr/>
        <w:t>В результате изучения дисциплины бакалавр должен 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отличительные особенности развития мирового хозяйства первого десятилетия </w:t>
      </w:r>
      <w:r>
        <w:rPr>
          <w:lang w:val="en-US"/>
        </w:rPr>
        <w:t>XXI</w:t>
      </w:r>
      <w:r>
        <w:rPr/>
        <w:t xml:space="preserve"> века от 90-х годов прошлого столе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ущность мировых глобальных проблем и современные пути их экономического ре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механизм взаимодействия национальной экономики с мировым хозяй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факторы внутреннего и внешнего характера, влияющие на формирование национальных хозяйственных комплексов, их структуру, характер внешнеэкономических связ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firstLine="360"/>
        <w:rPr/>
      </w:pPr>
      <w:r>
        <w:rPr/>
        <w:t>основные показатели, характеризующие роль и место национальной экономики в мировом хозяй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бенности современного развития различных групп стран в мировом хозяйстве и тенденции развития региональной интеграции и мировой глобализации в цел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блемы и перспективы включения России в формирующуюся систему мировой экономической интег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у, структуру, основных субъектов и формы международных экономических отно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концепции международной торговли и международного движения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инструменты и методы государственного межгосударственного регулирования международных экономических отношений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применять экономические законы и категории при анализе развития мировой эконо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ользоваться экономической информацией и работать с национальными и зарубежными статистическими справочниками, а так же ресурсами Интер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роводить сравнительный анализ экономического развития отдельных стран, групп стран, ведущих хозяйственных центров мирового хозяйства и интеграционных группиров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экономических организаций) в различных сферах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ть систему знаний о формах и направлениях развития международных экономических отношений для проведения анализа эффективности участия субъектов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 принятия соответствующих управленческих решений и осуществления корректных выводов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ью интерпретации тенденции развития российской экономики и мирового хозяйства, ведущих мировых хозяйственных центров и интеграционных группировок, мирохозяйствен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навыками поиска и методами обработки информации о развитии мировой торговли, движении капитала, миграции  рабочей сил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4"/>
          <w:szCs w:val="24"/>
        </w:rPr>
      </w:pPr>
      <w:r>
        <w:rPr/>
        <w:t>инструментарием факторного анализа.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31"/>
        <w:gridCol w:w="1192"/>
        <w:gridCol w:w="1305"/>
      </w:tblGrid>
      <w:tr>
        <w:trPr>
          <w:trHeight w:val="36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9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2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3:00Z</dcterms:created>
  <dc:creator>ВЭС</dc:creator>
  <dc:description/>
  <dc:language>en-US</dc:language>
  <cp:lastModifiedBy>User</cp:lastModifiedBy>
  <cp:lastPrinted>2011-01-24T17:30:00Z</cp:lastPrinted>
  <dcterms:modified xsi:type="dcterms:W3CDTF">2011-10-10T02:43:00Z</dcterms:modified>
  <cp:revision>2</cp:revision>
  <dc:subject/>
  <dc:title>Министерство образования и науки Российской Федерации</dc:title>
</cp:coreProperties>
</file>