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  В БЮДЖЕТ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 080100.62 «Эконом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с кодом (62, 68, 65), наименование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филь «Бухгалтерский учёт, анализ и аудит  внешнеэкономической деятельности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 курс 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дисциплины: 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Важнейшим условием эффективного функционирования национальной экономики является рациональное и экономное использование средств государственного бюджета, направляемых на содержание отраслей непроизводственной сферы. В этой связи существенное значение имеет изучение и анализ деятельности организаций, финансируемых из бюджета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Бюджетные организации являются частью бюджетной системы Российской Федерации, важными объектами производственных и финансово-экономических отношений при любой системе хозяйствования и в любой модели государственного устройства. Они призваны обеспечивать удовлетворение целого ряда общественно значимых потребностей: образования, здравоохранения, обороны государства, научных исследований и др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Бюджетные организации по сути своей являются некоммерческими организациями, поэтому основным источником дохода для бюджетных организаций является не выручка, а средства целевого финансирования, которые могут быть использованы только на строго установленные цели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Особое значение имеет правильная организация анализа деятельности организаций, финансируемых из бюджета. Аналитическая функция управления призвана обеспечивать оперативный, текущий и стратегический анализ информации о реальном экономическом состоянии субъекта хозяйствования, резервах экономии бюджетных ресурсов, целевом использовании выделенных государством денежных средств. 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Анализ является неотъемлемой частью процесса принятия решений в системе управления бюджетной организацией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финансовых, материальных, трудовых ресурсов имеет большое значение, и большая роль в этом отводится бухгалтерскому учёту, экономическому анализу в оценке рационального использования бюджетных ресурсов. Эти обстоятельства подтверждают факт, что высококвалифицированному специалисту в области бухгалтерского учёта и контроля необходимы знания методики анализа основных показателей, характеризующих работу бюджетных организаций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Учитывая всё вышеизложенное можно сказать, что к основным задачам анализа бюджетных организаций относятся: выявление внутренних резервов за счёт правильного и экономного расходования средств в соответствии с  их целевым назначением по утверждённым сметам расходов; установление причин, влияющих на отклонение фактических расходов от  утверждённых нормативов и смет; определение наиболее целесообразных норм расходов и повышение уровня бюджетного и сметного планирования; оценка основных показателей, характеризующих объём работ и услуг, состояние и использование ресурсов, затрат, финансовых резуль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ind w:left="0" w:firstLine="900"/>
        <w:jc w:val="both"/>
        <w:rPr>
          <w:b/>
          <w:b/>
          <w:sz w:val="26"/>
          <w:szCs w:val="26"/>
        </w:rPr>
      </w:pPr>
      <w:r>
        <w:rPr>
          <w:b/>
        </w:rPr>
        <w:t xml:space="preserve">1.1 Цель дисциплины     </w:t>
      </w:r>
    </w:p>
    <w:p>
      <w:pPr>
        <w:pStyle w:val="Normal"/>
        <w:shd w:fill="FFFFFF" w:val="clear"/>
        <w:autoSpaceDE w:val="false"/>
        <w:spacing w:lineRule="auto" w:line="360"/>
        <w:ind w:left="426" w:firstLine="414"/>
        <w:jc w:val="both"/>
        <w:rPr/>
      </w:pPr>
      <w:r>
        <w:rPr/>
        <w:t xml:space="preserve"> </w:t>
      </w:r>
      <w:r>
        <w:rPr/>
        <w:t>Цель изучения дисциплины «Анализ в бюджетных организациях» студентами специальности «Бухгалтерский учёт, анализ и аудит» направления «Бухгалтерский учёт, контроль налогообложения», «Бухгалтерский учёт, анализ и аудит в коммерческих организациях» и «Бухгалтерский учёт, анализ и аудит в банках» состоит в освоении методик проведения анализа бюджетных организаций на основе анализа данных бухгалтерского учёта и отчётности.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 xml:space="preserve">  </w:t>
      </w:r>
      <w:r>
        <w:rPr/>
        <w:t>1.2. Задачи курса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Из вышеизложенной цели вытекают следующие задачи: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- изучить метод и методику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360"/>
        <w:ind w:left="567" w:firstLine="709"/>
        <w:jc w:val="both"/>
        <w:rPr/>
      </w:pPr>
      <w:r>
        <w:rPr/>
        <w:t>- освоить основные источники информации, используемые для проведения анализа и научиться подбирать способы решения конкретных задач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-  уметь использовать теоретические знания для решения конкретных задач по оценке хозяйственной деятельности организации;</w:t>
      </w:r>
    </w:p>
    <w:p>
      <w:pPr>
        <w:pStyle w:val="Normal"/>
        <w:spacing w:lineRule="auto" w:line="360"/>
        <w:ind w:left="426" w:firstLine="850"/>
        <w:jc w:val="both"/>
        <w:rPr/>
      </w:pPr>
      <w:r>
        <w:rPr/>
        <w:t>- эффективно использовать финансовые, материальные и трудовые ресурсы, определять резервы повышения эффективности деятельности через указанные ресурсы;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- оценивать расходы организации, уметь находить возможности их снижения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таким дисциплинам как Экономическая теория, Бухгалтерский учёт, Бюджетный учёт, Бухгалтерский учёт в отраслях, Экономический  анализ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</w:t>
      </w:r>
    </w:p>
    <w:p>
      <w:pPr>
        <w:pStyle w:val="Normal"/>
        <w:spacing w:lineRule="auto" w:line="360"/>
        <w:ind w:left="426" w:firstLine="414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left="840"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firstLine="294"/>
        <w:jc w:val="both"/>
        <w:rPr>
          <w:b/>
          <w:b/>
        </w:rPr>
      </w:pPr>
      <w:r>
        <w:rPr>
          <w:b/>
        </w:rPr>
        <w:t>3.1. Общекультурные компетенции</w:t>
      </w:r>
    </w:p>
    <w:p>
      <w:pPr>
        <w:pStyle w:val="Normal"/>
        <w:spacing w:lineRule="auto" w:line="360"/>
        <w:ind w:left="426" w:firstLine="414"/>
        <w:jc w:val="both"/>
        <w:rPr/>
      </w:pPr>
      <w:r>
        <w:rPr/>
        <w:t xml:space="preserve">     </w:t>
      </w:r>
      <w:r>
        <w:rPr/>
        <w:t>В результате освоения дисциплины студенты осознают значимость получаемой специальности, поймут особенности деятельности бюджетных организаций, а также специфику экономических показателей, используемых для проведения факторного анализа.</w:t>
      </w:r>
    </w:p>
    <w:p>
      <w:pPr>
        <w:pStyle w:val="Normal"/>
        <w:spacing w:lineRule="auto" w:line="360"/>
        <w:ind w:left="480" w:firstLine="654"/>
        <w:jc w:val="both"/>
        <w:rPr>
          <w:b/>
          <w:b/>
        </w:rPr>
      </w:pPr>
      <w:r>
        <w:rPr>
          <w:b/>
        </w:rPr>
        <w:t>3.2. Профессиональные компетенции</w:t>
      </w:r>
    </w:p>
    <w:p>
      <w:pPr>
        <w:pStyle w:val="Normal"/>
        <w:spacing w:lineRule="auto" w:line="360"/>
        <w:ind w:left="480" w:firstLine="654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/>
      </w:pPr>
      <w:r>
        <w:rPr/>
        <w:t>- способность оценивать внутренние проблемы функционирования бюджетной организации;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- способность оценивать внутренние факторы, устранять их негативные воздействия на работу организации;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- давать комплексную оценку хозяйственной деятельности бюджетной организации в целом и за определённый период, уметь на основе анализа отчетности составлять план на текущую деятель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>
          <w:b/>
          <w:b/>
        </w:rPr>
      </w:pPr>
      <w:r>
        <w:rPr>
          <w:b/>
        </w:rPr>
        <w:t>З</w:t>
      </w:r>
      <w:r>
        <w:rPr>
          <w:b/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jc w:val="both"/>
        <w:rPr/>
      </w:pPr>
      <w:r>
        <w:rPr/>
        <w:t>-  основные    направления    экономического   анализа   хозяйственной деятельности бюджетных организаций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jc w:val="both"/>
        <w:rPr/>
      </w:pPr>
      <w:r>
        <w:rPr/>
        <w:t>-  методы экономического анализа, которые применяются на разных этапах и направлениях экономического анализа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приемы выявления и оценки резервов производства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rPr/>
      </w:pPr>
      <w:r>
        <w:rPr/>
        <w:t>-  направления использования результатов  экономического анализа.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>
          <w:b/>
          <w:b/>
        </w:rPr>
      </w:pPr>
      <w:r>
        <w:rPr>
          <w:b/>
        </w:rPr>
        <w:t>У</w:t>
      </w:r>
      <w:r>
        <w:rPr>
          <w:b/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проводить экономический анализ в бюджетных организациях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оценивать производственный потенциал организации и его использование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rPr/>
      </w:pPr>
      <w:r>
        <w:rPr/>
        <w:t>- выявлять и обосновывать условия и факторы мобилизации производственных резервов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анализировать основные статьи сметы расходов.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spacing w:lineRule="auto" w:line="360"/>
        <w:ind w:left="426" w:firstLine="414"/>
        <w:jc w:val="both"/>
        <w:rPr/>
      </w:pPr>
      <w:r>
        <w:rPr>
          <w:b/>
        </w:rPr>
        <w:tab/>
      </w:r>
      <w:r>
        <w:rPr/>
        <w:t>- современными способами и методами обработки экономической информации, навыками чтения баланса, оценки финансово-хозяйственной деятельности бюджетной организации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4. Объем дисциплины и виды учебной рабо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>
          <w:trHeight w:val="414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/зачетных едини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семестр зачет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ёмкость: час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                              О.Ю.Зубарева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2"/>
        <w:spacing w:lineRule="auto" w:line="24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%3.%4.%5.%6.%7.%8.%9.Ë"/>
      <w:lvlJc w:val="left"/>
      <w:pPr>
        <w:tabs>
          <w:tab w:val="num" w:pos="2160"/>
        </w:tabs>
        <w:ind w:left="3000" w:hanging="300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8160"/>
        </w:tabs>
        <w:ind w:left="9000" w:hanging="22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12"/>
      <w:ind w:left="720" w:hanging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419_2</dc:creator>
  <dc:description/>
  <cp:keywords/>
  <dc:language>en-US</dc:language>
  <cp:lastModifiedBy>419_2</cp:lastModifiedBy>
  <dcterms:modified xsi:type="dcterms:W3CDTF">2011-03-30T07:29:00Z</dcterms:modified>
  <cp:revision>15</cp:revision>
  <dc:subject/>
  <dc:title/>
</cp:coreProperties>
</file>