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«Аудита и экономического анали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8" w:firstLine="456"/>
        <w:rPr/>
      </w:pPr>
      <w:r>
        <w:rPr/>
        <w:t>УТВЕРЖДАЮ</w:t>
      </w:r>
    </w:p>
    <w:p>
      <w:pPr>
        <w:pStyle w:val="Normal"/>
        <w:ind w:left="4500" w:hanging="0"/>
        <w:rPr/>
      </w:pPr>
      <w:r>
        <w:rPr/>
        <w:t>Первый проректор по учебной работе</w:t>
      </w:r>
    </w:p>
    <w:p>
      <w:pPr>
        <w:pStyle w:val="Normal"/>
        <w:ind w:left="4500" w:hanging="0"/>
        <w:rPr/>
      </w:pPr>
      <w:r>
        <w:rPr/>
        <w:t>_____________________И.Б. Миронова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«____»____________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Экономический анализ</w:t>
      </w:r>
    </w:p>
    <w:p>
      <w:pPr>
        <w:pStyle w:val="Normal"/>
        <w:jc w:val="center"/>
        <w:rPr/>
      </w:pPr>
      <w:r>
        <w:rPr/>
        <w:t xml:space="preserve">(название дисциплин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направлению (специальности) _</w:t>
      </w:r>
      <w:r>
        <w:rPr>
          <w:u w:val="single"/>
        </w:rPr>
        <w:t>080507..65 «Менеджмент организаций»</w:t>
      </w:r>
      <w:r>
        <w:rPr/>
        <w:t xml:space="preserve">___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шифр с кодом  наименов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изация _Производственный менеджмен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</w:t>
      </w:r>
      <w:r>
        <w:rPr>
          <w:u w:val="single"/>
        </w:rPr>
        <w:t>очной</w:t>
      </w:r>
      <w:r>
        <w:rPr/>
        <w:t xml:space="preserve">  формы обучения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   Цели и задач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1.1. Цели дисциплин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>Цель изучения дисциплины «Экономический анализ» студентами специальности «Менеджмент организации» состоит в освоении основными способами оценки бизнеса организации на основе анализа отчетности, а также возможностями внутреннего анализа в целях обоснования наиболее оптимальных управленческих решен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 xml:space="preserve">1.2. Задачи курса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Из вышесказанной цели вытекают следующие задач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1. В области теори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Изучить предмет, метод и методику экономического анализа, основные приемы и способы обработки экономической информации, научиться проводить построение факторных моделей и их преобразование в соответствии с поставленной задачей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освоить основные источники информации для анализа, пользователей информации, научиться подбирать для конкретной задачи способ реш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Прикладные – уметь использовать теоретические знания для решения конкретных задач по оценке и повышению эффективности деятельности организации:</w:t>
      </w:r>
    </w:p>
    <w:p>
      <w:pPr>
        <w:pStyle w:val="Normal"/>
        <w:spacing w:lineRule="auto" w:line="360"/>
        <w:jc w:val="both"/>
        <w:rPr/>
      </w:pPr>
      <w:r>
        <w:rPr/>
        <w:t>- Оценивать доходы организации, оптимизировать их величину через изменения в производстве, структуре продукции, управления качеством и ассортиментом;</w:t>
      </w:r>
    </w:p>
    <w:p>
      <w:pPr>
        <w:pStyle w:val="Normal"/>
        <w:spacing w:lineRule="auto" w:line="360"/>
        <w:jc w:val="both"/>
        <w:rPr/>
      </w:pPr>
      <w:r>
        <w:rPr/>
        <w:t>- эффективно использовать внутренние производственные ресурсы организации – средства труда, предметы труда, трудовые факторы, определять резервы повышения эффективности деятельности через указанные ресурсы.</w:t>
      </w:r>
    </w:p>
    <w:p>
      <w:pPr>
        <w:pStyle w:val="Normal"/>
        <w:spacing w:lineRule="auto" w:line="360"/>
        <w:jc w:val="both"/>
        <w:rPr/>
      </w:pPr>
      <w:r>
        <w:rPr/>
        <w:t>- оценивать расходы организации, уметь находить возможности снижения себестоимости, управлять затратами; научиться использовать теорию поведения затрат при проведении маржинального анализа;</w:t>
      </w:r>
    </w:p>
    <w:p>
      <w:pPr>
        <w:pStyle w:val="Normal"/>
        <w:spacing w:lineRule="auto" w:line="360"/>
        <w:jc w:val="both"/>
        <w:rPr/>
      </w:pPr>
      <w:r>
        <w:rPr/>
        <w:t>- научиться на основе «чтения» отчетности, устанавливать критерии оценки финансового положения организации, оценивать активы и капитал, общую стоимость бизнеса, возможности получения кредитных средств, финансовой независимости, финансового оздоровле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успешного освоения дисциплиной, студенты должны получить знания по математике, экономической теории, бухгалтерскому учет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 результате освоения дисциплины студент осознаёт значимость своей специальности, повышает самооценку своих возможностей, понимает структуру управления организацией, место и взаимодействие различных структур (плановый отдел, бухгалтерия, аудиторы, аналитики) в деле эффективного управления организаци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Профессиональные компетенции:</w:t>
      </w:r>
    </w:p>
    <w:p>
      <w:pPr>
        <w:pStyle w:val="Normal"/>
        <w:spacing w:lineRule="auto" w:line="360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Normal"/>
        <w:spacing w:lineRule="auto" w:line="360"/>
        <w:jc w:val="both"/>
        <w:rPr/>
      </w:pPr>
      <w:r>
        <w:rPr/>
        <w:t>- способность решать внутренние проблемы функционирования организации на базе эффективного управления производственными ресурсами;</w:t>
      </w:r>
    </w:p>
    <w:p>
      <w:pPr>
        <w:pStyle w:val="Normal"/>
        <w:spacing w:lineRule="auto" w:line="360"/>
        <w:jc w:val="both"/>
        <w:rPr/>
      </w:pPr>
      <w:r>
        <w:rPr/>
        <w:t>- способность оценивать внешние факторы, устранять их негативные воздействия на работу организации;</w:t>
      </w:r>
    </w:p>
    <w:p>
      <w:pPr>
        <w:pStyle w:val="Normal"/>
        <w:spacing w:lineRule="auto" w:line="360"/>
        <w:jc w:val="both"/>
        <w:rPr/>
      </w:pPr>
      <w:r>
        <w:rPr/>
        <w:t>- давать комплексную оценку бизнеса, отдельной операции и деятельности организации в целом, уметь на основе анализа отчетности составлять бизнес план на текущую деятельность и стратегический, проводить процедуры финансового оздоровления, оценивать коммерческие предложения и выбирать оптимальные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 результате изучения дисциплины студенты должны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З</w:t>
      </w:r>
      <w:r>
        <w:rPr>
          <w:u w:val="single"/>
        </w:rPr>
        <w:t>на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сновные    направления    экономического   анализа   хозяйствен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методы экономического анализа, которые применяются на разных этапах и направлениях комплексного анализ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приемы выявления и оценки резервов производств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направления        использования        результатов        экономического анализ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У</w:t>
      </w:r>
      <w:r>
        <w:rPr>
          <w:u w:val="single"/>
        </w:rPr>
        <w:t>меть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провести экономический анализ в организации и основных ее структурных подразделениях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ценить производственный потенциал организации и его использовани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выявить и обосновать условия и факторы мобилизации производственных резерв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>-  определить финансовое состояние организации и тенденции его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u w:val="single"/>
        </w:rPr>
        <w:t>Владеть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- современными способами и методами обработки экономической информации, составления и мониторинга бизнес-планов, навыками чтения баланса, оценки финансового положения, уметь поставить перед исполнителями конкретные задачи по экономическому анализу хозяйственной деятельности организации и оценить результаты исследований. </w:t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796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042"/>
        <w:gridCol w:w="1440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ПМ (з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ПМ (с,в)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Форма контрол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60"/>
              <w:ind w:right="-648" w:hanging="0"/>
              <w:rPr/>
            </w:pPr>
            <w:r>
              <w:rPr/>
              <w:t xml:space="preserve">    </w:t>
            </w:r>
          </w:p>
          <w:p>
            <w:pPr>
              <w:pStyle w:val="Style15"/>
              <w:spacing w:lineRule="auto" w:line="360"/>
              <w:ind w:right="-648" w:hanging="0"/>
              <w:rPr/>
            </w:pPr>
            <w:r>
              <w:rPr/>
              <w:t xml:space="preserve"> </w:t>
            </w:r>
            <w:r>
              <w:rPr/>
              <w:t>зачет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рабочей программы</w:t>
        <w:tab/>
        <w:tab/>
        <w:t xml:space="preserve">                        </w:t>
        <w:tab/>
        <w:t>Паськова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44:00Z</dcterms:created>
  <dc:creator>Academy</dc:creator>
  <dc:description/>
  <cp:keywords/>
  <dc:language>en-US</dc:language>
  <cp:lastModifiedBy>419_2</cp:lastModifiedBy>
  <dcterms:modified xsi:type="dcterms:W3CDTF">2011-03-23T10:39:00Z</dcterms:modified>
  <cp:revision>9</cp:revision>
  <dc:subject/>
  <dc:title>Министерство образования и науки Российской Федерации</dc:title>
</cp:coreProperties>
</file>