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u w:val="single"/>
        </w:rPr>
        <w:t>«Технологии продуктов общественного пита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</w:t>
      </w:r>
      <w:r>
        <w:rPr/>
        <w:t>Первый проректор по учебной работе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</w:t>
      </w:r>
      <w:r>
        <w:rPr/>
        <w:t>____________________И.Б. Миронов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</w:t>
      </w:r>
      <w:r>
        <w:rPr/>
        <w:t>«___»____________20___г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>«ДИЗАЙН И ИНТЕРЬЕР РЕСТОРАННЫХ ЗАВЕДЕНИЙ»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о направлению </w:t>
      </w:r>
      <w:r>
        <w:rPr>
          <w:u w:val="single"/>
        </w:rPr>
        <w:t>260800 Технология продукции и организация общественного пита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рофиль </w:t>
      </w:r>
      <w:r>
        <w:rPr>
          <w:u w:val="single"/>
        </w:rPr>
        <w:t>Технология организации ресторанного дел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 xml:space="preserve">очной </w:t>
      </w:r>
      <w:r>
        <w:rPr/>
        <w:t>формы обуче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>Хабаровск 20___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>1. Цели и 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1. Цели дисципли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Освоение теоретических знаний в области проектирования и принципов разработки объемно-планировачных  решений предприятий общественного питания, приобретение умений их применять на практике или в ситуациях имитирующих эту деятельность, а также формирование общекультурных и профессиональных компетенций необходимых выпускн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2. Задачи кур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овладение методикой подбора и расстановки торгово-технологического оборудования, в помещениях и цехах проектируемого предприятия общественного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разработка объемно-планировочных решений предприятий общественного питания различных типов в зависимости от мощности, форм обслуживания и особенностей организационно-производственного процесса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дисциплины в структуре ООП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   </w:t>
      </w:r>
      <w:r>
        <w:rPr>
          <w:b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Дисциплина входит в перечень курсов базовой части профессионального цикла ООП. Она имеет предшествующие логические и содержательно-методические связи с технологией продукции общественного питания, оборудованием предприятий общественного питания, организацией производства и обслуживанием на предприятиях общественного питания. Дисциплина направлена на изучение общих требований к компоновке помещений и принципов объемно-планировочных решений предприятий общественного питания, а также на расчет и подбор торгово-технологического и вспомогательного оборудования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 </w:t>
      </w:r>
      <w:r>
        <w:rPr>
          <w:b/>
          <w:sz w:val="26"/>
          <w:szCs w:val="26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1. Общекультурные компетенции: </w:t>
      </w:r>
      <w:r>
        <w:rPr/>
        <w:t>ОК-1, ОК-2, ОК-7, ОК-10, ОК-11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2. Профессиональные компетенции: </w:t>
      </w:r>
      <w:r>
        <w:rPr/>
        <w:t>ПК-1, ПК-2, ПК-3, ПК-4, ПК-6, ПК-8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ind w:firstLine="68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технологические расчеты при проектировании новых предприятий и реконструкции действующих предприятий общественного питания с учетом особенностей дизайна и интерьера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требования к проектированию основных групп помещений и цехов, а также принципы расстановки перспективных видов технологического оборудования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объемно-планировочные решения предприятий общественного питания в целом, а также отдельных групп помещений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составить техническое задание на проектирование предприятий общественного питания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 xml:space="preserve">- читать экспликацию помещений, план расстановки технологического оборудования.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методами расчета и подбора торгово-технологического и вспомогательного оборудования с учетом дизайна и интерьера отдельной группа помещений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практическими навыками проектирования и разработкой интерьера торговых помещений и помещений для потребителей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8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962"/>
        <w:gridCol w:w="420"/>
        <w:gridCol w:w="271"/>
        <w:gridCol w:w="271"/>
        <w:gridCol w:w="272"/>
      </w:tblGrid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Лек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Практические занятия (ПЗ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Семинары (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Общая трудоемкость:                                     часы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зачетные единицы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58:00Z</dcterms:created>
  <dc:creator>оксана 05</dc:creator>
  <dc:description/>
  <cp:keywords/>
  <dc:language>en-US</dc:language>
  <cp:lastModifiedBy>оксана 05</cp:lastModifiedBy>
  <cp:lastPrinted>2011-01-20T14:17:00Z</cp:lastPrinted>
  <dcterms:modified xsi:type="dcterms:W3CDTF">2011-06-30T01:58:00Z</dcterms:modified>
  <cp:revision>2</cp:revision>
  <dc:subject/>
  <dc:title>Министерство образования и науки Российской Федерации</dc:title>
</cp:coreProperties>
</file>