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федра экономики труда и управления персоналом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ервый проректор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 учебной работ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И.Б. Миронова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чая программа дисципли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сихофизиология профессиональной деятельности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бакалавров  3-го курса дневной формы обуч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по направлению  080100.62 «Экономика» профиль «Экономика тру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42"/>
        <w:gridCol w:w="742"/>
        <w:gridCol w:w="2352"/>
        <w:gridCol w:w="2173"/>
      </w:tblGrid>
      <w:tr>
        <w:trPr>
          <w:trHeight w:val="162" w:hRule="atLeast"/>
          <w:cantSplit w:val="true"/>
        </w:trPr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урс 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Heading7"/>
              <w:tabs>
                <w:tab w:val="clear" w:pos="708"/>
                <w:tab w:val="left" w:pos="2715" w:leader="none"/>
              </w:tabs>
              <w:spacing w:before="240" w:after="60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</w:rPr>
              <w:t>Семестр</w:t>
              <w:tab/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restart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амостоятельная работ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ормы контроля по семестрам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-267" w:firstLine="2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Хабаровск 2011</w:t>
      </w:r>
      <w:r>
        <w:br w:type="page"/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Рабочая программа составлена в соответствии с содержанием и требованиями государственного стандарта по направлению 080100.62 «Экономика» и профилю подготовки «Экономика труда». </w:t>
      </w:r>
    </w:p>
    <w:p>
      <w:pPr>
        <w:pStyle w:val="Heading3"/>
        <w:spacing w:lineRule="auto" w:line="312"/>
        <w:ind w:firstLine="357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ставители:  ст. преподаватель Хлебуш В.Н.</w:t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12"/>
        <w:ind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Зав. кафедрой ЭТ и УП ________________ В.Г. Мысник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чальник учебно-методическ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В.С. Ст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____»________20____г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дисциплины, её место в учебном процессе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pacing w:val="-2"/>
          <w:sz w:val="26"/>
          <w:szCs w:val="26"/>
        </w:rPr>
        <w:t xml:space="preserve">Курс «Психофизиология профессиональной деятельности» составляет естественнонаучную основу  психологических знаний в сфере анализа трудовой деятельности. Психофизиология профессиональной деятельности – это часть психофизиологии, междисциплинарной области теоретических и прикладных знаний. 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0" w:after="0"/>
        <w:ind w:left="57" w:firstLine="35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Целью преподавания дисциплины «Психофизиология профессиональной деятельности»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является 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знакомление студентов с основными психофизиологическим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арактеристиками профессиональной деятельности, с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сихологическим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закономерностями продуктивного и эффективног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существления профессиональной деятельности, а также приобретение практических навыков в области проведения психофизиологического анализа профессиональной деятельности  человека, решения задач профессионального отбора и профпригодности, определение и формирование индивидуальных психофизиологических качеств человека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88" w:before="0" w:after="0"/>
        <w:ind w:left="57" w:firstLine="35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дисциплины в структуре ООП: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312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ходным знаниям по результатам освоения предшествующих дисциплин: курс "Психофизиология профессиональной деятельности" тесно связан и использует основные положения, методы изучения и выводы таких дисциплин, как управление персоналом, трудовое право, психология, физиология, организация труда персонала, организация и нормирование труда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312"/>
        <w:ind w:left="0"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12" w:before="0" w:after="0"/>
        <w:ind w:left="0"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Требования к уровню освоения содержания дисциплины</w:t>
      </w:r>
    </w:p>
    <w:p>
      <w:pPr>
        <w:pStyle w:val="TextBodyIndent"/>
        <w:spacing w:lineRule="auto" w:line="312" w:before="0" w:after="0"/>
        <w:ind w:left="0"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12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>3.1. Общекультурные компетенции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- владение культурой мышления, способность к обобщению, анализу, восприятию информации, постановке цели и выбору путей её достижения (ОК-1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- способность анализировать социально-значимые проблемы и процессы, происходящие в организации и прогнозировать возможное их развитие в будущем (ОК-4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pacing w:val="-2"/>
          <w:sz w:val="26"/>
          <w:szCs w:val="26"/>
        </w:rPr>
        <w:t>- способность логически верно, аргументировано и ясно строить устную и письменную речь (ОК-6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- способность находить организационно-управленческие решения и готовность нести за них ответственность (ОК-8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осознание социальной значимости будущей профессии, обладание высокой мотивацией к выполнению профессиональной деятельности (ОК-11)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>3.2.  Профессиональные компетенции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- способность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;</w:t>
      </w:r>
    </w:p>
    <w:p>
      <w:pPr>
        <w:pStyle w:val="Normal"/>
        <w:spacing w:lineRule="auto" w:line="312"/>
        <w:ind w:firstLine="35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- способность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Normal"/>
        <w:spacing w:lineRule="auto" w:line="312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способность критически оценить предлагаемые варианты управленческий решений и разработать и обосновать предложения по их совершенствованию с учётом критериев социально-экономический эффективности, рисков и возможных социально-экономических последствий (ПК-13).</w:t>
      </w:r>
    </w:p>
    <w:p>
      <w:pPr>
        <w:pStyle w:val="Normal"/>
        <w:spacing w:lineRule="auto" w:line="312"/>
        <w:ind w:firstLine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>3.3. Дополнительные компетенции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- способность </w:t>
      </w:r>
      <w:r>
        <w:rPr>
          <w:color w:val="000000"/>
          <w:sz w:val="26"/>
          <w:szCs w:val="26"/>
        </w:rPr>
        <w:t>осуществлять диагностику личностных свойств и качеств, значимых для эффективного и продуктивного выполнения профессиональной деятельности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- владение методикой</w:t>
      </w:r>
      <w:r>
        <w:rPr>
          <w:color w:val="000000"/>
          <w:sz w:val="26"/>
          <w:szCs w:val="26"/>
        </w:rPr>
        <w:t xml:space="preserve"> анализа психофизиологических характеристик профессиональной деятельности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пособность осуществлять самостоятельную аналитическую и научно-исследовательскую работу в области психологии управления персоналом</w:t>
      </w:r>
      <w:r>
        <w:rPr>
          <w:sz w:val="26"/>
          <w:szCs w:val="26"/>
        </w:rPr>
        <w:t>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умение проводить профдиагностику и проектировать профессиограммы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по результатам психофизиологических исследований разработать обоснованные мероприятия по совершенствованию приёмов и методов труда, режимов труда и отдыха, процедур отбора персонала, выбора форм и методов обучени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pacing w:val="-2"/>
          <w:sz w:val="26"/>
          <w:szCs w:val="26"/>
        </w:rPr>
        <w:t>Знать :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проблематику, методы, основные достижения и тенденции развития психофизиологии профессиональной деятельности, отечественные и зарубежные теории и концепции.</w:t>
      </w:r>
    </w:p>
    <w:p>
      <w:pPr>
        <w:pStyle w:val="Normal"/>
        <w:spacing w:lineRule="auto" w:line="312"/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использовать теоретические знания для анализа психологических проблем кадрового менеджмента, осуществлять самостоятельную аналитическую и научно-исследовательскую работу в области психофизиологии профессиональной деятельности, применяя адекватные психологические методы и методики в соответствии с целями, задачами и методологией исследования.  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>Владеть 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навыками проведения психофизиологического исследования с применением универсальных и специфических методов; навыками принятия решений по практическому применению результатов психофизиологических исследований.</w:t>
      </w:r>
    </w:p>
    <w:p>
      <w:pPr>
        <w:pStyle w:val="Normal"/>
        <w:ind w:firstLine="357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Содержание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 Тематический план и распределение часов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12" w:before="0" w:after="0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9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689"/>
        <w:gridCol w:w="569"/>
        <w:gridCol w:w="691"/>
        <w:gridCol w:w="567"/>
        <w:gridCol w:w="567"/>
        <w:gridCol w:w="752"/>
        <w:gridCol w:w="567"/>
        <w:gridCol w:w="691"/>
        <w:gridCol w:w="1022"/>
      </w:tblGrid>
      <w:tr>
        <w:trPr>
          <w:trHeight w:val="28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 часов само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 студен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 индивид.</w:t>
            </w:r>
          </w:p>
          <w:p>
            <w:pPr>
              <w:pStyle w:val="Normal"/>
              <w:jc w:val="center"/>
              <w:rPr/>
            </w:pPr>
            <w:r>
              <w:rPr/>
              <w:t>работы студентов</w:t>
            </w:r>
          </w:p>
        </w:tc>
      </w:tr>
      <w:tr>
        <w:trPr>
          <w:trHeight w:val="110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(семинар.) занятия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задачи 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уктура дисципли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сихологическ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руктура лич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лич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Лидер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сихологическ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имат в групп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Межличностн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принятий коллективны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ш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Заключительны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4.2. Программа дисциплины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center"/>
        <w:rPr/>
      </w:pPr>
      <w:r>
        <w:rPr>
          <w:b/>
          <w:sz w:val="26"/>
          <w:szCs w:val="26"/>
        </w:rPr>
        <w:t>Тема 1. Предмет, содержание курса, его связь с другими дисциплинами.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психофизиологических исследований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Предмет, содержание и задачи дисциплины «Психофизиология профессиональной деятельности», ее значение в подготовке специалистов в области управления персоналом, взаимосвязь с другими дисциплинами. Основные методологические принципы исследований в области психофизиологии труда. Методы психофизиологических исследований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Психофизиологические основы профессиональной деятельности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фессиональной деятельности. Общепсихологические свойства деятельности. Основные типы и виды деятельности. Психофизиологические механизмы трудовой деятельности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Психические явления в трудовой деятельности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Понятие психического компонента трудовой деятельности. Его роль в активизации человеческого фактора. Классификация и характеристика психических явлений. Память. Основные компоненты памяти. Виды и типы памяти. Основные процессы памяти, ее развитие. Внимание. Психофизиологический механизм внимания. Виды и свойства внимания. Регулирующая функция внимания. Развитие внимания. Мышление. Виды и характеристика мышления. Процессы мышления, его развитие. Эмоции и чувства, их виды и характеристика. Влияние эмоций на деятельность человек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Психофизиологические функциональные состояния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Определение и роль функциональных состояний. Классификация функциональных состояний человека.  Структура и методические подходы к диагностике функциональных состояний. Виды функциональных состояний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Психофизиологические компоненты работоспособности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Понятие работоспособности как физиологической основы производительности труда. Общие закономерности динамики работоспособности. Фазы работоспособности. Производственные и психофизиологические показатели работоспособности. Интегральная оценка работоспособности. Состояние утомления. Причины и механизмы утомления. Развитие теорий утомления. Диагностика утомления. Мероприятия по повышению работоспособности и предупреждению и снижению производственного утомлени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Режим труда и отдыха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Режим труда и отдыха и его составляющие: численность, длительность рабочего периода, темп, интенсивность, последовательность выполнения отдельных  элементов. Факторы, определяющие выбор оптимального режима труда и отдыха. Проектирование оптимальных режимов труда и отдыха. Микро- и макропаузы, методы определения их продолжительности. Организация отдыха в различных производственных условиях. Активный и пассивный отдых. Опыт применения гибких режимов работы и режимов неполного рабочего времени.</w:t>
      </w:r>
    </w:p>
    <w:p>
      <w:pPr>
        <w:pStyle w:val="Normal"/>
        <w:spacing w:lineRule="auto" w:line="312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7. Тяжесть и напряжённость труда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Условия труда, характер их влияния на человека. Классификация факторов, формирующих условия труда. Понятие тяжести и напряженности труда. Дифференциация различных видов труда по степени тяжести и напряжённости. Методы оценки тяжести и напряжённости труда. Интегральная оценка тяжести труда. Влияние тяжести труда на работоспособность и производительность труд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Психофизиологическая рационализация труда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Психофизиологическая природа монотонности труда. Основные критерии монотонности труда. Влияние монотонности на работоспособность и производительность труда. Индивидуально-психологическое отношение людей к монотонной работе. Меры предупреждения монотонности и снижение её отрицательного воздействия на работоспособность человек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9. Психофизиологические основы подготовки 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трудовой деятельности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Роль обоснованного выбора профессий в рациональном использовании трудовых ресурсов. Классификация профессий. Понятие профессионально важных признаков. Роль профессиографии  в психологическом изучении трудовой деятельности. Структура профессиограммы. Психограмма как составная часть профессиограммы. Психофизиологическая сущность профессионального отбора. Профессиональная готовность и профессиональная пригодность. Этапы осуществления профотбора. Использование метода тестирования для определения профессиональной пригодности. Роль производственного обучения в овладении профессиональным мастерством.</w:t>
      </w:r>
    </w:p>
    <w:p>
      <w:pPr>
        <w:pStyle w:val="Normal"/>
        <w:spacing w:lineRule="auto" w:line="312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0. Адаптация человека к профессиональной деятельности</w:t>
      </w:r>
    </w:p>
    <w:p>
      <w:pPr>
        <w:pStyle w:val="Normal"/>
        <w:spacing w:lineRule="auto" w:line="312"/>
        <w:ind w:firstLine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Адаптация человека к условиям профессиональной деятельности. Психологические механизмы адаптации человека  к профессиональной деятельности. Адаптация работника к требованиям профессии. Кризисы профессионального становления. Профессиональные деструкции. Типология жизненных кризисов. Факторы кризисов профессионального становления. Фазы кризисов профессионального развития. Пути профессиональной реабилитации.</w:t>
      </w:r>
    </w:p>
    <w:p>
      <w:pPr>
        <w:pStyle w:val="31"/>
        <w:ind w:left="360" w:firstLine="357"/>
        <w:jc w:val="center"/>
        <w:rPr/>
      </w:pPr>
      <w:r>
        <w:rPr>
          <w:b/>
          <w:iCs/>
          <w:sz w:val="26"/>
          <w:szCs w:val="26"/>
        </w:rPr>
        <w:t>4.3. Развернутый тематический план лекций, семинарских и практических за</w:t>
      </w:r>
      <w:r>
        <w:rPr/>
        <w:t>нятий</w:t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501"/>
        <w:gridCol w:w="796"/>
        <w:gridCol w:w="4327"/>
        <w:gridCol w:w="871"/>
      </w:tblGrid>
      <w:tr>
        <w:trPr>
          <w:trHeight w:val="81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Наименование те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Содержание 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л-во часов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актического 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Кол-во часов </w:t>
            </w:r>
          </w:p>
        </w:tc>
      </w:tr>
      <w:tr>
        <w:trPr>
          <w:trHeight w:val="2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мет, содержание курса, его связь с другими дисциплинами. Методы </w:t>
            </w:r>
          </w:p>
          <w:p>
            <w:pPr>
              <w:pStyle w:val="Normal"/>
              <w:rPr/>
            </w:pPr>
            <w:r>
              <w:rPr/>
              <w:t>психофизиологических исследовани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, содержание и задачи курса, его взаимосвязь с другими дисципли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психофизиологических исследовани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сихофизиологические основы 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типы и виды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Психологические механизмы формирования деятель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механизмы формирования деятельност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сихические </w:t>
            </w:r>
          </w:p>
          <w:p>
            <w:pPr>
              <w:pStyle w:val="Normal"/>
              <w:rPr/>
            </w:pPr>
            <w:r>
              <w:rPr/>
              <w:t>явления в трудовой деятель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новные психические явления в трудов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Психофизиология памяти, внимания и мышления.</w:t>
            </w:r>
          </w:p>
          <w:p>
            <w:pPr>
              <w:pStyle w:val="Normal"/>
              <w:jc w:val="both"/>
              <w:rPr/>
            </w:pPr>
            <w:r>
              <w:rPr/>
              <w:t>3. Влияние эмоций на деятельность человек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имание и его свойства</w:t>
            </w:r>
          </w:p>
          <w:p>
            <w:pPr>
              <w:pStyle w:val="Normal"/>
              <w:jc w:val="both"/>
              <w:rPr/>
            </w:pPr>
            <w:r>
              <w:rPr/>
              <w:t>2. Память и мышление: основные характеристики и изменение в процессе труда</w:t>
            </w:r>
          </w:p>
          <w:p>
            <w:pPr>
              <w:pStyle w:val="Normal"/>
              <w:jc w:val="both"/>
              <w:rPr/>
            </w:pPr>
            <w:r>
              <w:rPr/>
              <w:t>4. Психические состояния и их оцен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сихофизиологические функциональные состоян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ль и место функциональных состояний в поведении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Классификация и виды функциональных состояний.</w:t>
            </w:r>
          </w:p>
          <w:p>
            <w:pPr>
              <w:pStyle w:val="Normal"/>
              <w:jc w:val="both"/>
              <w:rPr/>
            </w:pPr>
            <w:r>
              <w:rPr/>
              <w:t>3. Структура и методические подходы к диагностике функциональных состояний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ульс и методы его измерения</w:t>
            </w:r>
          </w:p>
          <w:p>
            <w:pPr>
              <w:pStyle w:val="Normal"/>
              <w:jc w:val="both"/>
              <w:rPr/>
            </w:pPr>
            <w:r>
              <w:rPr/>
              <w:t>2. Сердечный цикл, методы его определения</w:t>
            </w:r>
          </w:p>
          <w:p>
            <w:pPr>
              <w:pStyle w:val="Normal"/>
              <w:jc w:val="both"/>
              <w:rPr/>
            </w:pPr>
            <w:r>
              <w:rPr/>
              <w:t>3. Артериальное давление, методы его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сихофизиологические компоненты работоспособ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работоспособности и общие закономерности её динамики.</w:t>
            </w:r>
          </w:p>
          <w:p>
            <w:pPr>
              <w:pStyle w:val="Normal"/>
              <w:jc w:val="both"/>
              <w:rPr/>
            </w:pPr>
            <w:r>
              <w:rPr/>
              <w:t>2. Производственное утомление и мероприятия по его предупреждению.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я по повышению работоспособности и профилактике производственного утомл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ценка работоспособ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>2. Методика оценки производственного утом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жим труда и </w:t>
            </w:r>
          </w:p>
          <w:p>
            <w:pPr>
              <w:pStyle w:val="Normal"/>
              <w:rPr/>
            </w:pPr>
            <w:r>
              <w:rPr/>
              <w:t>отдых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режима труда и отдыха.</w:t>
            </w:r>
          </w:p>
          <w:p>
            <w:pPr>
              <w:pStyle w:val="Normal"/>
              <w:jc w:val="both"/>
              <w:rPr/>
            </w:pPr>
            <w:r>
              <w:rPr/>
              <w:t>2. Проектирование внутрисменных режимов труда и отдыха.</w:t>
            </w:r>
          </w:p>
          <w:p>
            <w:pPr>
              <w:pStyle w:val="Normal"/>
              <w:jc w:val="both"/>
              <w:rPr/>
            </w:pPr>
            <w:r>
              <w:rPr/>
              <w:t>3. Проектирование недельных режимов труда и отдых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ционального режима труда и отдых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Тяжесть и </w:t>
            </w:r>
          </w:p>
          <w:p>
            <w:pPr>
              <w:pStyle w:val="Normal"/>
              <w:rPr/>
            </w:pPr>
            <w:r>
              <w:rPr/>
              <w:t>напряженность труд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тяжести и напряженности труда. Методы оценки.</w:t>
            </w:r>
          </w:p>
          <w:p>
            <w:pPr>
              <w:pStyle w:val="Normal"/>
              <w:jc w:val="both"/>
              <w:rPr/>
            </w:pPr>
            <w:r>
              <w:rPr/>
              <w:t>2. Условия труда и характер их влияния на человека.</w:t>
            </w:r>
          </w:p>
          <w:p>
            <w:pPr>
              <w:pStyle w:val="Normal"/>
              <w:jc w:val="both"/>
              <w:rPr/>
            </w:pPr>
            <w:r>
              <w:rPr/>
              <w:t>3. Интегральная балльная оценка тяжести труд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ценки тяжести и напряжённости труда. Интегральная оценка тяжести тру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сихофизиологическая рационализация труд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физиологическая природа монотонного труда и его влияние на работоспособность.</w:t>
            </w:r>
          </w:p>
          <w:p>
            <w:pPr>
              <w:pStyle w:val="Normal"/>
              <w:jc w:val="both"/>
              <w:rPr/>
            </w:pPr>
            <w:r>
              <w:rPr/>
              <w:t>2. Мероприятия по предупреждению монотонности трудовой деятельност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дивидуально-психологическое отношение людей к монотонной работе. 2.Меры предупреждения монотонности и снижение её отрицательного воздействия на работоспособность челове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сихофизиологические основы подготовки к трудовой деятель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лассификация профессий и понятие профессионально важных признаков.</w:t>
            </w:r>
          </w:p>
          <w:p>
            <w:pPr>
              <w:pStyle w:val="Normal"/>
              <w:jc w:val="both"/>
              <w:rPr/>
            </w:pPr>
            <w:r>
              <w:rPr/>
              <w:t>2. Методы психологического изучения профессий.</w:t>
            </w:r>
          </w:p>
          <w:p>
            <w:pPr>
              <w:pStyle w:val="Normal"/>
              <w:jc w:val="both"/>
              <w:rPr/>
            </w:pPr>
            <w:r>
              <w:rPr/>
              <w:t>3. Психофизиология профессионального отбора и профпригодности.</w:t>
            </w:r>
          </w:p>
          <w:p>
            <w:pPr>
              <w:pStyle w:val="Normal"/>
              <w:jc w:val="both"/>
              <w:rPr/>
            </w:pPr>
            <w:r>
              <w:rPr/>
              <w:t>4. Профессиональное обучение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зработки профессиограмм и психограм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даптация человека к профессиональной деятельност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ические механизмы адаптации человека к деятельности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2. Пути адаптации человека к требованиям профессии.</w:t>
            </w:r>
          </w:p>
          <w:p>
            <w:pPr>
              <w:pStyle w:val="Normal"/>
              <w:jc w:val="both"/>
              <w:rPr/>
            </w:pPr>
            <w:r>
              <w:rPr/>
              <w:t>3. Кризисы профессионального становл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адаптации нового сотрудника в организ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 Самостоятельная работа бакалав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Самостоятельная работа студентов осуществляется в двух формах: аудиторной и внеаудиторной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Аудиторная самостоятельная работа направлена на самостоятельное выполнение заданий по отдельным темам и вопросам дисциплины.</w:t>
      </w:r>
    </w:p>
    <w:p>
      <w:pPr>
        <w:pStyle w:val="31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аудиторная самостоятельная работа направлена на закрепление полученных знаний в ходе просмотра лекционного материала, изучения дополнительной литературы, выполнения практических заданий, подготовку рефератов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42"/>
        <w:gridCol w:w="320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контроля (устный опрос; решение задач; контрольная работа; защита курсовой работы и т.п.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Предмет, содержание курса, его связь 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ругими дисциплинами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ы психофизиологических исслед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сихофизиологические основ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фессиональн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3. </w:t>
            </w:r>
            <w:r>
              <w:rPr>
                <w:sz w:val="22"/>
                <w:szCs w:val="22"/>
              </w:rPr>
              <w:t>Психические явления в трудов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Защита задан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1.4. </w:t>
            </w:r>
            <w:r>
              <w:rPr>
                <w:sz w:val="22"/>
                <w:szCs w:val="22"/>
              </w:rPr>
              <w:t xml:space="preserve">Психофизиологические функциональн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стоя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Защита задания</w:t>
            </w:r>
          </w:p>
        </w:tc>
      </w:tr>
      <w:tr>
        <w:trPr>
          <w:trHeight w:val="58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5. </w:t>
            </w:r>
            <w:r>
              <w:rPr>
                <w:sz w:val="22"/>
                <w:szCs w:val="22"/>
              </w:rPr>
              <w:t xml:space="preserve">Психофизиологические компоненты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аботоспособ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Защита задан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6. </w:t>
            </w:r>
            <w:r>
              <w:rPr>
                <w:sz w:val="22"/>
                <w:szCs w:val="22"/>
              </w:rPr>
              <w:t>Тяжесть и напряжённость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Защита задан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7. </w:t>
            </w:r>
            <w:r>
              <w:rPr>
                <w:sz w:val="22"/>
                <w:szCs w:val="22"/>
              </w:rPr>
              <w:t>Психофизиологическая рационализация тру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8. </w:t>
            </w:r>
            <w:r>
              <w:rPr>
                <w:sz w:val="22"/>
                <w:szCs w:val="22"/>
              </w:rPr>
              <w:t>Психофизиологические основы подготовки к трудово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/>
              <w:t xml:space="preserve">1.9. </w:t>
            </w:r>
            <w:r>
              <w:rPr>
                <w:sz w:val="22"/>
                <w:szCs w:val="22"/>
              </w:rPr>
              <w:t xml:space="preserve">Адаптация человека к профессиональн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Защита задания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12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 xml:space="preserve">Всего: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312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ind w:firstLine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. Учебно-методические материалы 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312" w:before="0" w:after="0"/>
        <w:ind w:left="0" w:right="0" w:firstLine="357"/>
        <w:jc w:val="center"/>
        <w:rPr>
          <w:sz w:val="26"/>
          <w:szCs w:val="26"/>
        </w:rPr>
      </w:pPr>
      <w:r>
        <w:rPr>
          <w:sz w:val="26"/>
          <w:szCs w:val="26"/>
        </w:rPr>
        <w:t>5.1. Список рекомендуемой основной и дополнительной литературы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312" w:before="0" w:after="0"/>
        <w:ind w:left="0" w:firstLine="357"/>
        <w:jc w:val="both"/>
        <w:rPr/>
      </w:pPr>
      <w:r>
        <w:rPr>
          <w:bCs/>
          <w:spacing w:val="-4"/>
          <w:sz w:val="26"/>
          <w:szCs w:val="26"/>
        </w:rPr>
        <w:t>Балковская Т. З.</w:t>
      </w:r>
      <w:r>
        <w:rPr>
          <w:spacing w:val="-4"/>
          <w:sz w:val="26"/>
          <w:szCs w:val="26"/>
        </w:rPr>
        <w:t xml:space="preserve">   Основные психические явления в трудовой деятельности : учебное пособие / Т. З. Балковская, И. С. Радченко. – Хабаровск : ХГАЭП, 2003.  </w:t>
      </w:r>
    </w:p>
    <w:p>
      <w:pPr>
        <w:pStyle w:val="Style13"/>
        <w:numPr>
          <w:ilvl w:val="0"/>
          <w:numId w:val="3"/>
        </w:numPr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>Белоз</w:t>
      </w:r>
      <w:r>
        <w:rPr>
          <w:color w:val="000000"/>
          <w:sz w:val="26"/>
          <w:szCs w:val="26"/>
        </w:rPr>
        <w:t>ё</w:t>
      </w:r>
      <w:r>
        <w:rPr>
          <w:bCs/>
          <w:sz w:val="26"/>
          <w:szCs w:val="26"/>
        </w:rPr>
        <w:t xml:space="preserve">рова С. </w:t>
      </w:r>
      <w:r>
        <w:rPr>
          <w:sz w:val="26"/>
          <w:szCs w:val="26"/>
        </w:rPr>
        <w:t>Труд, работоспособность, здоровье.// Человек и труд. – 2007. – № 4. – С. 48 – 55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Гиппенрейтер Ю. Б.</w:t>
      </w:r>
      <w:r>
        <w:rPr>
          <w:sz w:val="26"/>
          <w:szCs w:val="26"/>
        </w:rPr>
        <w:t xml:space="preserve">   Введение в общую психологию : Курс лекций / Ю. Б. Гиппенрейтер. – М. : ЧеРо, 2001, 1996. </w:t>
      </w:r>
    </w:p>
    <w:p>
      <w:pPr>
        <w:pStyle w:val="Style13"/>
        <w:numPr>
          <w:ilvl w:val="0"/>
          <w:numId w:val="3"/>
        </w:numPr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>Данилова Н. Н.</w:t>
      </w:r>
      <w:r>
        <w:rPr>
          <w:sz w:val="26"/>
          <w:szCs w:val="26"/>
        </w:rPr>
        <w:t xml:space="preserve"> Психофизиология : учебник. − М. : Аспект-Пресс, 1998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Девисилов В. А. Охрана труда : учебник. − М. : Форум:ИНФРА-М, 2003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Душков Б. А.</w:t>
      </w:r>
      <w:r>
        <w:rPr>
          <w:sz w:val="26"/>
          <w:szCs w:val="26"/>
        </w:rPr>
        <w:t xml:space="preserve"> Психология труда, профессиональной, информационной и организационной деятельности : словарь / Б. А. Душков, А. В. Королев, Б. А.Смирнов. – 3 -е изд. –  М. : Академический проект, 2005.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 xml:space="preserve">Иванов Ю. В. </w:t>
      </w:r>
      <w:r>
        <w:rPr>
          <w:sz w:val="26"/>
          <w:szCs w:val="26"/>
        </w:rPr>
        <w:t xml:space="preserve">Деловая соционика / Ю. В. Иванов. – 2-е изд.; доп. и перераб. – М. : Журнал «Управление персоналом», 2004. </w:t>
      </w:r>
    </w:p>
    <w:p>
      <w:pPr>
        <w:pStyle w:val="Style13"/>
        <w:numPr>
          <w:ilvl w:val="0"/>
          <w:numId w:val="3"/>
        </w:numPr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>Иванова А.</w:t>
      </w:r>
      <w:r>
        <w:rPr>
          <w:sz w:val="26"/>
          <w:szCs w:val="26"/>
        </w:rPr>
        <w:t>   Напряж</w:t>
      </w:r>
      <w:r>
        <w:rPr>
          <w:color w:val="000000"/>
          <w:sz w:val="26"/>
          <w:szCs w:val="26"/>
        </w:rPr>
        <w:t>ё</w:t>
      </w:r>
      <w:r>
        <w:rPr>
          <w:sz w:val="26"/>
          <w:szCs w:val="26"/>
        </w:rPr>
        <w:t>нность трудового процесса (Экономика и организация труда) // Экономика и  учет  труда.  –  2005.  –  № 11. – С. 3 – 18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Количественная оценка тяжести труда: межотраслевые методические рекомендации. − М. : Экономик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олышкин В. В. Психофизиологическая диагностика функциональных состояний человека : Лабораторный практикум. – Новосибирск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Кулагин Б. В. Основы профессиональной психодиагностики. – Л. : Медицина. Ленингр. отделение, 1984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 xml:space="preserve">Мегедь В.В. </w:t>
      </w:r>
      <w:r>
        <w:rPr>
          <w:sz w:val="26"/>
          <w:szCs w:val="26"/>
        </w:rPr>
        <w:t>Тест на биоритмы работоспособности (Психологический практикум)// Менеджмент и кадры: психология управления, соционика и социология. − 2006. − № 7. - С.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Медико-физиологическая классификация работ по тяжести: межотраслевые рекомендации. − М. : НИИ труда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pacing w:val="-4"/>
          <w:sz w:val="26"/>
          <w:szCs w:val="26"/>
        </w:rPr>
        <w:t>Межотраслевые методические рекомендации по предупреждению переутомления работников физического и умственного труда. – М. : НИИ труда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Межотраслевые методические рекомендации по разработке режимов труда и отдыха. − М. : Экономика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pacing w:val="-4"/>
          <w:sz w:val="26"/>
          <w:szCs w:val="26"/>
        </w:rPr>
        <w:t>Межотраслевые правила по охране труда (правила безопасности) при эксплуатации электроустановок</w:t>
      </w:r>
      <w:r>
        <w:rPr>
          <w:spacing w:val="-4"/>
          <w:sz w:val="26"/>
          <w:szCs w:val="26"/>
        </w:rPr>
        <w:t xml:space="preserve">. </w:t>
      </w:r>
      <w:r>
        <w:rPr>
          <w:sz w:val="26"/>
          <w:szCs w:val="26"/>
        </w:rPr>
        <w:t>−</w:t>
      </w:r>
      <w:r>
        <w:rPr>
          <w:spacing w:val="-4"/>
          <w:sz w:val="26"/>
          <w:szCs w:val="26"/>
        </w:rPr>
        <w:t xml:space="preserve"> Новосибирск : Университетское издательство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 xml:space="preserve">Менеджмент (Современный российский менеджмент) </w:t>
      </w:r>
      <w:r>
        <w:rPr>
          <w:sz w:val="26"/>
          <w:szCs w:val="26"/>
        </w:rPr>
        <w:t xml:space="preserve">: учебник / Под  ред. Ф. М. Русинова, М. Л. Разу. − М. : ИД ФБК-Пресс, 2000, 1999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 xml:space="preserve">Моргунов Е. </w:t>
      </w:r>
      <w:r>
        <w:rPr>
          <w:sz w:val="26"/>
          <w:szCs w:val="26"/>
        </w:rPr>
        <w:t xml:space="preserve">Активизация, утомление и другие состояния работника (Здоровье персонала) // Управление </w:t>
      </w:r>
      <w:r>
        <w:rPr>
          <w:spacing w:val="-20"/>
          <w:sz w:val="26"/>
          <w:szCs w:val="26"/>
        </w:rPr>
        <w:t>персоналом</w:t>
      </w:r>
      <w:r>
        <w:rPr>
          <w:sz w:val="26"/>
          <w:szCs w:val="26"/>
        </w:rPr>
        <w:t>. – 2004. – № 8 / 9. – С. 12 –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 xml:space="preserve">Научная организация труда в управлении производственным коллективом </w:t>
      </w:r>
      <w:r>
        <w:rPr>
          <w:sz w:val="26"/>
          <w:szCs w:val="26"/>
        </w:rPr>
        <w:t>: Общеотраслевые научно-методические рекомендации. – 2-е изд., перераб. и доп. − М. : Экономика, 1991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>Овчаров А. А.</w:t>
      </w:r>
      <w:r>
        <w:rPr>
          <w:sz w:val="26"/>
          <w:szCs w:val="26"/>
        </w:rPr>
        <w:t>   Выявление способностей и их развитие (Вопросы профориентации)  // Менеджмент и кадры : психология управления, соционика и социология. – 2005. –  № 7. –  С. 12 –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Основы профессионального психологического отбора / Н. В. Макаренко, В. А. Духов, Н. В. Кольченко и др.; Отв. ред. Ф. Н. Сарков – АН СССР Институт физиологии им. А. А. Богомолова. – Киев : Наукова думка, 198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Особенности профотбора персонала на предприятиях торговли</w:t>
      </w:r>
      <w:r>
        <w:rPr>
          <w:sz w:val="26"/>
          <w:szCs w:val="26"/>
        </w:rPr>
        <w:t xml:space="preserve">    // Современная торговля. − 2005. - № 2. - С. 85-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Охрана труда работников, занятых на тяжёлых работах и на работах с вредными или опасными условиями труда</w:t>
      </w:r>
      <w:r>
        <w:rPr>
          <w:sz w:val="26"/>
          <w:szCs w:val="26"/>
        </w:rPr>
        <w:t xml:space="preserve"> // Справочник кадровика. - 2001. - №9. − С.23-35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 xml:space="preserve">Палихова Т. А. </w:t>
      </w:r>
      <w:r>
        <w:rPr>
          <w:sz w:val="26"/>
          <w:szCs w:val="26"/>
        </w:rPr>
        <w:t>Две психофизиологии и физиология высшей нервной деятельности// Вестник Московского университета. Сер.14.Психология. − 2001. − № 1. − С. 4 -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Персональный менеджмент : учебник \ С.Д. Резник. −М. : Инфра-М., 2004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 xml:space="preserve">Подолинский С. А. </w:t>
      </w:r>
      <w:r>
        <w:rPr>
          <w:sz w:val="26"/>
          <w:szCs w:val="26"/>
        </w:rPr>
        <w:t xml:space="preserve">Труд человека и его отношение к распределению энергии. − М. : Ноосфера, 19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лежаев Е. Ф., Макушин В. Г. Основы физиологии и психологии труда. – М. : Высшая школа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Принципы классификации условий труда</w:t>
      </w:r>
      <w:r>
        <w:rPr>
          <w:sz w:val="26"/>
          <w:szCs w:val="26"/>
        </w:rPr>
        <w:t> // Экономика и учёт труда. - 2001. − №8.-С.3-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 xml:space="preserve">Психология </w:t>
      </w:r>
      <w:r>
        <w:rPr>
          <w:sz w:val="26"/>
          <w:szCs w:val="26"/>
        </w:rPr>
        <w:t>: учебник / под ред. В. Н. Дружинина. – СПб. : Питер, 2007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Психология труда : учебник / под ред. А. В. Карпова. – М. : Владос-Пресс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сихология труда и организационная психология: современное состояние и перспективы развития: Хрестоматия. − М. : Радим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Психофизиология : учебник для вузов / под ред. Ю. И. Александрова. – СПб. : Питер, 2001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ирующая роль центральной нервной системы человека в процессе труда : Текст лекций. – Хабаровск, ХГАЭП, 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Решетова З. А. Психофизиологические основы профессионального обучения. – М. : МГУ, 198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Руководство по физиологии труда / Под ред. З. М. Золиной, Н. Ф. Измерова. – М. : Медицин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Самоукина Н. В.</w:t>
      </w:r>
      <w:r>
        <w:rPr>
          <w:sz w:val="26"/>
          <w:szCs w:val="26"/>
        </w:rPr>
        <w:t xml:space="preserve"> Психология профессиональной деятельности / Н.   В. Самоукина. – 2 изд. – СПб. : Питер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Самыгин С. И., Столяренко Л. Д.</w:t>
      </w:r>
      <w:r>
        <w:rPr>
          <w:sz w:val="26"/>
          <w:szCs w:val="26"/>
        </w:rPr>
        <w:t xml:space="preserve">  Менеджмент персонала. − Ростов-на-Дону : Феникс, 199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pacing w:val="6"/>
          <w:sz w:val="26"/>
          <w:szCs w:val="26"/>
        </w:rPr>
        <w:t xml:space="preserve">Столяренко Л. Я. Основы психофизиологии. – Ростов-на-Дону : Феникс, 1996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 w:before="0" w:after="0"/>
        <w:ind w:left="0" w:firstLine="357"/>
        <w:jc w:val="both"/>
        <w:rPr/>
      </w:pPr>
      <w:r>
        <w:rPr>
          <w:bCs/>
          <w:sz w:val="26"/>
          <w:szCs w:val="26"/>
        </w:rPr>
        <w:t>Тихонов А. П.</w:t>
      </w:r>
      <w:r>
        <w:rPr>
          <w:sz w:val="26"/>
          <w:szCs w:val="26"/>
        </w:rPr>
        <w:t>   Психоинформационный подход к профессиографическому исследованию (Вопросы профориентации) // Менеджмент и кадры: психология управления, соционика и социология. – 2004. –  № 8. – С. 5 –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Толочек В. А. Современная психология труда : учеб. пособие. – СПб. : Питер,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Условия и организация труда</w:t>
      </w:r>
      <w:r>
        <w:rPr>
          <w:sz w:val="26"/>
          <w:szCs w:val="26"/>
        </w:rPr>
        <w:t>   // Человек и труд. – 2003. –  № 2. – С. 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Факторы, определяющие условия труда</w:t>
      </w:r>
      <w:r>
        <w:rPr>
          <w:sz w:val="26"/>
          <w:szCs w:val="26"/>
        </w:rPr>
        <w:t xml:space="preserve"> //Экономика и учёт труда. - 2002. - №3.-С.69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z w:val="26"/>
          <w:szCs w:val="26"/>
        </w:rPr>
        <w:t>Физиология человека : В 3 т</w:t>
      </w:r>
      <w:r>
        <w:rPr>
          <w:sz w:val="26"/>
          <w:szCs w:val="26"/>
        </w:rPr>
        <w:t xml:space="preserve">. Т.1 / Под ред. Р. Шмидта, Г. Тевса; Пер. с англ. – М. : Мир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Физиология человека. Избранные лекции : учеб. пособие для студентов гуманитарных вузов немедицинского профиля / Л. В. Апаньева, В. И. Бартельс, М. В. Великая и др. – М. : МГОПУ, 19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Чебышева В. В. Психофизиологические основы формирования производственных умений и навыков. – М. : Высшая школа, 198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bCs/>
          <w:spacing w:val="-4"/>
          <w:sz w:val="26"/>
          <w:szCs w:val="26"/>
        </w:rPr>
        <w:t>Шадриков В. Д.</w:t>
      </w:r>
      <w:r>
        <w:rPr>
          <w:spacing w:val="-4"/>
          <w:sz w:val="26"/>
          <w:szCs w:val="26"/>
        </w:rPr>
        <w:t xml:space="preserve">  Психология деятельности и способности человека : учебное пособие / В. Д. Шадриков. – 2-е издание, перераб. и доп. – М. : Логос, 19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Шпаина В. М.</w:t>
      </w:r>
      <w:r>
        <w:rPr>
          <w:sz w:val="26"/>
          <w:szCs w:val="26"/>
        </w:rPr>
        <w:t>   Ресурсы профессионального развития (Вопросы профориентации) // Менеджмент и кадры : психология управления, соционика и социология. – 2004. –  № 7. – С. 14 – 20.</w:t>
      </w:r>
    </w:p>
    <w:p>
      <w:pPr>
        <w:pStyle w:val="Normal"/>
        <w:spacing w:lineRule="auto" w:line="312"/>
        <w:ind w:firstLine="357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Контроль знаний студентов</w:t>
      </w:r>
    </w:p>
    <w:p>
      <w:pPr>
        <w:pStyle w:val="Normal"/>
        <w:spacing w:lineRule="auto" w:line="312"/>
        <w:ind w:firstLine="357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TextBodyIndent"/>
        <w:spacing w:lineRule="auto" w:line="312"/>
        <w:ind w:left="283" w:firstLine="357"/>
        <w:jc w:val="center"/>
        <w:rPr/>
      </w:pPr>
      <w:r>
        <w:rPr>
          <w:b/>
          <w:bCs/>
          <w:sz w:val="26"/>
          <w:szCs w:val="26"/>
        </w:rPr>
        <w:t>6.1. Текущий контроль</w:t>
      </w:r>
    </w:p>
    <w:p>
      <w:pPr>
        <w:pStyle w:val="TextBodyIndent"/>
        <w:spacing w:lineRule="auto" w:line="312" w:before="0" w:after="0"/>
        <w:ind w:left="0" w:firstLine="357"/>
        <w:rPr>
          <w:sz w:val="26"/>
          <w:szCs w:val="26"/>
        </w:rPr>
      </w:pPr>
      <w:r>
        <w:rPr>
          <w:sz w:val="26"/>
          <w:szCs w:val="26"/>
        </w:rPr>
        <w:t>Текущий контроль знаний студентов осуществляется на практических занятиях в ходе защиты индивидуальных заданий.</w:t>
      </w:r>
    </w:p>
    <w:p>
      <w:pPr>
        <w:pStyle w:val="TextBodyIndent"/>
        <w:spacing w:lineRule="auto" w:line="312" w:before="0" w:after="0"/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 w:before="0" w:after="0"/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 w:before="0" w:after="0"/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left="283"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12"/>
        <w:ind w:left="283" w:firstLine="357"/>
        <w:jc w:val="center"/>
        <w:rPr/>
      </w:pPr>
      <w:r>
        <w:rPr>
          <w:b/>
          <w:bCs/>
          <w:sz w:val="26"/>
          <w:szCs w:val="26"/>
        </w:rPr>
        <w:t>6.2. Выходной контроль</w:t>
      </w:r>
    </w:p>
    <w:p>
      <w:pPr>
        <w:pStyle w:val="TextBodyIndent"/>
        <w:spacing w:lineRule="auto" w:line="312" w:before="0" w:after="0"/>
        <w:ind w:left="0" w:firstLine="357"/>
        <w:rPr>
          <w:sz w:val="26"/>
          <w:szCs w:val="26"/>
        </w:rPr>
      </w:pPr>
      <w:r>
        <w:rPr>
          <w:sz w:val="26"/>
          <w:szCs w:val="26"/>
        </w:rPr>
        <w:t>Выходной контроль осуществляется при проведении зачёта по курсу «Психофизиология профессиональной деятельности».</w:t>
      </w:r>
    </w:p>
    <w:p>
      <w:pPr>
        <w:pStyle w:val="TextBodyIndent"/>
        <w:spacing w:lineRule="auto" w:line="312" w:before="0" w:after="0"/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/>
      </w:pPr>
      <w:r>
        <w:rPr>
          <w:b/>
          <w:color w:val="000000"/>
          <w:sz w:val="26"/>
          <w:szCs w:val="26"/>
        </w:rPr>
        <w:t xml:space="preserve">Перечень вопросов </w:t>
      </w:r>
      <w:r>
        <w:rPr>
          <w:b/>
          <w:sz w:val="26"/>
          <w:szCs w:val="26"/>
        </w:rPr>
        <w:t>к зачёту</w:t>
      </w:r>
    </w:p>
    <w:p>
      <w:pPr>
        <w:pStyle w:val="Normal"/>
        <w:spacing w:lineRule="auto" w:line="312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сихофизиология профессиональной деятельности как прикладная дисциплина. Взаимосвязь психофизиологии профессиональной деятельности с другими отраслям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Методы психофизиол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труктура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ая структура совмест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сихофизиологические механизмы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Понятие психического компонента трудовой деятельности. Его роль в активизации человеческого фак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и характеристика психических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Основные компоненты памяти. Виды и типы памяти. Основные процессы памяти, е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иды и свойства внимания. Регулирующая функция внимания. Развитие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Виды и характеристика мышления. Процессы мышления, его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Эмоции и чувства, их виды и характеристика. Влияние эмоций на деятельность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и роль функциональных состоя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Классификация функциональных состояни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иды функциональных состоя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Понятие работоспособности как физиологической основы производительности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зы работоспособ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роизводственные и психофизиологические показатели работоспособности. Интегральная оценка рабо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утомления. Причины и механизмы утом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теорий утом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вышению работоспособности и предупреждению и снижению производственного уто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жим труда и отдыха и его составля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Факторы, определяющие выбор оптимального режима труда и отды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е оптимальных режимов труда и отды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 xml:space="preserve">Организация отдыха в различных производственных услов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труда, характер их влияния на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тяжести и напряженности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оценки тяжести и напряжённости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альная оценка тяжести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физиологическая природа монотонности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критерии монотонности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pacing w:val="-2"/>
          <w:sz w:val="26"/>
          <w:szCs w:val="26"/>
        </w:rPr>
        <w:t>Влияние монотонности на работоспособность и производительность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Меры предупреждения монотонности и снижение её отрицательного воздействия на работоспособность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ие механизмы адаптации человека  к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работника к требованиям профе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зисы профессионального 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z w:val="26"/>
          <w:szCs w:val="26"/>
        </w:rPr>
        <w:t>Пути профессиональной реабили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професс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профессионально важных призна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професси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pacing w:val="-10"/>
          <w:sz w:val="26"/>
          <w:szCs w:val="26"/>
        </w:rPr>
        <w:t>Психограмма как составная часто професси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сихофизиологическая сущность профессионального от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pacing w:val="-10"/>
          <w:sz w:val="26"/>
          <w:szCs w:val="26"/>
        </w:rPr>
        <w:t xml:space="preserve">Профессиональная готовность и профессиональная пригод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Этапы осуществления профотб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12"/>
        <w:ind w:left="0" w:firstLine="357"/>
        <w:jc w:val="both"/>
        <w:rPr/>
      </w:pPr>
      <w:r>
        <w:rPr>
          <w:spacing w:val="-10"/>
          <w:sz w:val="26"/>
          <w:szCs w:val="26"/>
        </w:rPr>
        <w:t>Роль производственного обучения в овладении профессиональным мастерством.</w:t>
      </w:r>
    </w:p>
    <w:p>
      <w:pPr>
        <w:pStyle w:val="Normal"/>
        <w:spacing w:lineRule="auto" w:line="312"/>
        <w:ind w:firstLine="35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Style14"/>
        <w:spacing w:lineRule="auto" w:line="312" w:before="0" w:after="0"/>
        <w:ind w:left="0" w:right="0" w:firstLine="357"/>
        <w:jc w:val="center"/>
        <w:rPr/>
      </w:pPr>
      <w:r>
        <w:rPr>
          <w:sz w:val="26"/>
          <w:szCs w:val="26"/>
        </w:rPr>
        <w:t>7. Материально-техническое обеспечение дисциплины</w:t>
      </w:r>
    </w:p>
    <w:p>
      <w:pPr>
        <w:pStyle w:val="Style14"/>
        <w:spacing w:lineRule="auto" w:line="312" w:before="0" w:after="0"/>
        <w:ind w:left="0" w:right="0" w:firstLine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12"/>
        <w:ind w:firstLine="357"/>
        <w:jc w:val="center"/>
        <w:rPr>
          <w:b/>
          <w:b/>
        </w:rPr>
      </w:pPr>
      <w:r>
        <w:rPr>
          <w:sz w:val="26"/>
          <w:szCs w:val="26"/>
        </w:rPr>
        <w:t>В ходе проведения занятий по дисциплине используется мультимедийное оборудование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312"/>
        <w:ind w:firstLine="357"/>
        <w:jc w:val="center"/>
        <w:rPr/>
      </w:pPr>
      <w:r>
        <w:rPr>
          <w:b/>
          <w:bCs/>
        </w:rPr>
        <w:t>8. ПРОТОКОЛ СОГЛАСОВАНИЯ РАБОЧЕЙ ПРОГРАММЫ</w:t>
      </w:r>
    </w:p>
    <w:p>
      <w:pPr>
        <w:pStyle w:val="TextBodyIndent"/>
        <w:ind w:left="283" w:firstLine="357"/>
        <w:jc w:val="center"/>
        <w:rPr>
          <w:b/>
          <w:b/>
          <w:bCs/>
        </w:rPr>
      </w:pPr>
      <w:r>
        <w:rPr>
          <w:b/>
          <w:bCs/>
        </w:rPr>
        <w:t>С ДРУГИМИ ДИСЦИПЛИНАМИ СПЕЦИАЛЬНОСТИ</w:t>
      </w:r>
    </w:p>
    <w:p>
      <w:pPr>
        <w:pStyle w:val="TextBodyIndent"/>
        <w:ind w:left="283" w:firstLine="357"/>
        <w:jc w:val="center"/>
        <w:rPr>
          <w:b/>
          <w:b/>
          <w:bCs/>
          <w:u w:val="single"/>
        </w:rPr>
      </w:pPr>
      <w:r>
        <w:rPr>
          <w:b/>
          <w:sz w:val="26"/>
          <w:szCs w:val="26"/>
          <w:u w:val="single"/>
        </w:rPr>
        <w:t>Психофизиология профессиональной деятельности</w:t>
      </w:r>
    </w:p>
    <w:p>
      <w:pPr>
        <w:pStyle w:val="TextBodyIndent"/>
        <w:ind w:left="283" w:firstLine="35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989"/>
        <w:gridCol w:w="16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базовых дисциплин, усвоение которых необходимо для дан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афед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Ф.И.О. преподавателя и подпи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нормирование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 и У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 и У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283" w:firstLine="357"/>
        <w:rPr/>
      </w:pPr>
      <w:r>
        <w:rPr/>
      </w:r>
    </w:p>
    <w:p>
      <w:pPr>
        <w:pStyle w:val="TextBodyIndent"/>
        <w:ind w:left="283" w:firstLine="357"/>
        <w:rPr/>
      </w:pPr>
      <w:r>
        <w:rPr/>
      </w:r>
    </w:p>
    <w:p>
      <w:pPr>
        <w:pStyle w:val="TextBodyIndent"/>
        <w:ind w:left="283" w:firstLine="357"/>
        <w:rPr/>
      </w:pPr>
      <w:r>
        <w:rPr/>
        <w:t>Согласовано_________________________________________</w:t>
      </w:r>
    </w:p>
    <w:p>
      <w:pPr>
        <w:pStyle w:val="TextBodyIndent"/>
        <w:ind w:left="283" w:firstLine="357"/>
        <w:rPr/>
      </w:pPr>
      <w:r>
        <w:rPr/>
      </w:r>
    </w:p>
    <w:p>
      <w:pPr>
        <w:pStyle w:val="TextBodyIndent"/>
        <w:ind w:left="283" w:firstLine="357"/>
        <w:rPr/>
      </w:pPr>
      <w:r>
        <w:rPr/>
      </w:r>
    </w:p>
    <w:p>
      <w:pPr>
        <w:pStyle w:val="TextBodyIndent"/>
        <w:ind w:left="283" w:firstLine="357"/>
        <w:rPr/>
      </w:pPr>
      <w:r>
        <w:rPr/>
        <w:t>Зав.кафедрой ЭТ и УП                                                                    /В.Г. Мысник/</w:t>
      </w:r>
    </w:p>
    <w:p>
      <w:pPr>
        <w:pStyle w:val="Normal"/>
        <w:ind w:firstLine="357"/>
        <w:rPr/>
      </w:pPr>
      <w:r>
        <w:rPr/>
      </w:r>
    </w:p>
    <w:p>
      <w:pPr>
        <w:pStyle w:val="31"/>
        <w:ind w:left="360"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libri;Century Gothic" w:hAnsi="Calibri;Century Gothic" w:eastAsia="Calibri;Century Gothic" w:cs="Times New Roman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caps/>
      <w:sz w:val="28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520" w:after="0"/>
      <w:ind w:left="2680" w:right="1000" w:hanging="0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9:00Z</dcterms:created>
  <dc:creator>Admin</dc:creator>
  <dc:description/>
  <cp:keywords/>
  <dc:language>en-US</dc:language>
  <cp:lastModifiedBy>Sveta</cp:lastModifiedBy>
  <cp:lastPrinted>2011-04-27T11:36:00Z</cp:lastPrinted>
  <dcterms:modified xsi:type="dcterms:W3CDTF">2011-04-27T00:39:00Z</dcterms:modified>
  <cp:revision>19</cp:revision>
  <dc:subject/>
  <dc:title/>
</cp:coreProperties>
</file>