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 </w:t>
      </w:r>
      <w:r>
        <w:rPr>
          <w:rFonts w:cs="Times New Roman" w:ascii="Times New Roman" w:hAnsi="Times New Roman"/>
          <w:sz w:val="28"/>
          <w:szCs w:val="28"/>
          <w:u w:val="single"/>
        </w:rPr>
        <w:t>товароведе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 по учебной работе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И.Б. Миронова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___20_____г. 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РАБОЧЕЙ ПРОГРАММЫ МОДУЛ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Товароведение продовольственных товаров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</w:t>
      </w:r>
      <w:r>
        <w:rPr>
          <w:rFonts w:cs="Times New Roman" w:ascii="Times New Roman" w:hAnsi="Times New Roman"/>
          <w:sz w:val="28"/>
          <w:szCs w:val="28"/>
          <w:u w:val="single"/>
        </w:rPr>
        <w:t>260800 «Технология продукции и организация общественного питания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 </w:t>
      </w:r>
      <w:r>
        <w:rPr>
          <w:rFonts w:cs="Times New Roman" w:ascii="Times New Roman" w:hAnsi="Times New Roman"/>
          <w:sz w:val="28"/>
          <w:szCs w:val="28"/>
          <w:u w:val="single"/>
        </w:rPr>
        <w:t>Технология и организация ресторанного дела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чной</w:t>
      </w:r>
      <w:r>
        <w:rPr>
          <w:rFonts w:cs="Times New Roman" w:ascii="Times New Roman" w:hAnsi="Times New Roman"/>
          <w:sz w:val="28"/>
          <w:szCs w:val="28"/>
        </w:rPr>
        <w:t xml:space="preserve"> формы обуче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201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дисциплины:</w:t>
      </w:r>
    </w:p>
    <w:p>
      <w:pPr>
        <w:pStyle w:val="Heading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 Цель дисциплины:</w:t>
      </w:r>
    </w:p>
    <w:p>
      <w:pPr>
        <w:pStyle w:val="TextBody"/>
        <w:spacing w:lineRule="auto" w:line="360" w:before="0" w:after="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дисциплины дать понимание теоретических основ товароведения: основных категорий, методов, средств в области товароведения, формирования ассортимента, оценки качества, хранения товаров, стандартизации и сертификации.</w:t>
      </w:r>
    </w:p>
    <w:p>
      <w:pPr>
        <w:pStyle w:val="Heading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2. Задачи курса:</w:t>
      </w:r>
    </w:p>
    <w:p>
      <w:pPr>
        <w:pStyle w:val="TextBodyIndent"/>
        <w:spacing w:lineRule="auto" w:line="360" w:before="0" w:after="0"/>
        <w:ind w:left="0" w:firstLine="709"/>
        <w:contextualSpacing/>
        <w:jc w:val="both"/>
        <w:rPr/>
      </w:pPr>
      <w:r>
        <w:rPr/>
        <w:t>В задачи дисциплины входят: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сновных категорий товароведения и экспертизы товаров; 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едиными методами и приемами анализа потребительной стоимости;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аучных знаний и приобретение практических навыков в области систематизации и кодирования товаров;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знаний и приобретение навыков в области метрологии, стандартизации и сертификации товаров;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знаний и овладение навыками разработки нормативных и технических документов;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анализа и управления ассортиментом товаров;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требительских свойств товаров и приобретение навыков построения и анализа номенклатуры потребительских свойств;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акторов, влияющих на формирование и сохранение качества товаров;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методами экспертиз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нтроля качества товаров;</w:t>
      </w:r>
    </w:p>
    <w:p>
      <w:pPr>
        <w:pStyle w:val="TextBody"/>
        <w:spacing w:lineRule="auto" w:line="360"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 в структуре ООП:</w:t>
      </w:r>
    </w:p>
    <w:p>
      <w:pPr>
        <w:pStyle w:val="TextBody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Требования к входным знаниям по результатам освоения предшествующих дисциплин:</w:t>
      </w:r>
    </w:p>
    <w:p>
      <w:pPr>
        <w:pStyle w:val="TextBody"/>
        <w:spacing w:lineRule="auto" w:line="360" w:before="0" w:after="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сциплина входит в перечень дисциплин профессионального цикла (Б,3), базовую (общепрофессиональную) часть. Она имеет логические и содержательные методические связи с дисциплинами гуманитарного, социального и экономического цикла (Б,1) – экономикой, маркетингом, с дисциплинами математического и естественнонаучного цикла (Б,2) – неорганической, органической, физической и коалоидной химией, физикой, биохимией, пищевой химией, аналитической химией и физико-химическими методами исследования, а также дисциплинами профессионального цикла (Б, 3) – процессами и аппаратами пищевых производств, безопасностью жизнедеятельности, теплотехникой.</w:t>
      </w:r>
    </w:p>
    <w:p>
      <w:pPr>
        <w:pStyle w:val="TextBody"/>
        <w:spacing w:lineRule="auto" w:line="360" w:before="0" w:after="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освоения дисциплины нужны знания правовых документов, регулирующих деятельность в области защиты прав потребителей, основных экономических категорий, научных основ физических, химических, физико-химических и биологических методов исследования.</w:t>
      </w:r>
    </w:p>
    <w:p>
      <w:pPr>
        <w:pStyle w:val="TextBody"/>
        <w:spacing w:lineRule="auto" w:line="360" w:before="0" w:after="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ая дисциплина необходима для успешного освоения дисциплин профессионального цикла (Б,3) – технология продукции общественного питания, проектирования предприятий общественного питания, санитарии и гигиены питания, безопасности продовольственного сырья и продуктов питания, физиологии питания.</w:t>
      </w:r>
    </w:p>
    <w:p>
      <w:pPr>
        <w:pStyle w:val="TextBody"/>
        <w:spacing w:lineRule="auto" w:line="360" w:before="0" w:after="0"/>
        <w:ind w:firstLine="709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3. Требования к результатам освоения дисциплины:</w:t>
      </w:r>
    </w:p>
    <w:p>
      <w:pPr>
        <w:pStyle w:val="TextBody"/>
        <w:spacing w:lineRule="auto" w:line="360" w:before="0" w:after="0"/>
        <w:ind w:firstLine="709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TextBody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1. Общекультурные компетенции:</w:t>
      </w:r>
    </w:p>
    <w:p>
      <w:pPr>
        <w:pStyle w:val="TextBody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2. Профессиональные компетенции:</w:t>
      </w:r>
    </w:p>
    <w:p>
      <w:pPr>
        <w:pStyle w:val="3"/>
        <w:spacing w:lineRule="auto" w:line="360" w:before="0" w:after="0"/>
        <w:ind w:firstLine="709"/>
        <w:contextualSpacing/>
        <w:rPr/>
      </w:pPr>
      <w:r>
        <w:rPr>
          <w:sz w:val="24"/>
          <w:szCs w:val="24"/>
        </w:rPr>
        <w:t>- способен использовать законы и методы математики, естественных, гуманитарных и экономических наук при решении профессиональных задач (ПК-1);</w:t>
      </w:r>
    </w:p>
    <w:p>
      <w:pPr>
        <w:pStyle w:val="Normal"/>
        <w:spacing w:lineRule="auto" w:line="360" w:before="0" w:after="200"/>
        <w:ind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. Умеет использовать нормативные правовые документы в своей деятельности (ПК-3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ет социальную значимость своей будущей профессии, обладает высокой мотивацией к выполнению профессиональной деятельности. Способен предусмотреть меры по сохранению и защите экосистемы в ходе своей общественной и профессиональной деятельности (ПК-6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документооборот по производству на предприятии питания, способен использовать нормативную, техническую, технологическую документацию в условиях производства продукции питания (ПК-13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цели и ставит задачи отделу продаж по ассортименту продаваемой продукции производства и услугам внутри и вне предприятия питания. Анализирует информацию по результатам продаж и принимает решения в области контроля процесса продаж, способен владеть системой товародвижения и логистическими процессами на предприятиях  питания (ПК-16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осуществлять поиск, выбор и использование новой информации в области развития потребительского рынка умеет систематизировать и обобщать информацию (ПК-21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организовать ресурсосберегающее производство, его оперативное планирование и обеспечение надежности технологических процессов производства продукции питания, знает способы рационального использования сырьевых, энергетических и других видов ресурсов (ПК-23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ет нормативно-правовой базой в области продаж продукции производства и услуг (ПК-25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проводить исследования по заданной методике и анализировать результаты экспериментов (ПК-30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изучать и анализировать научно-техническую информацию, отечественный и зарубежный опыт по производству продуктов питания (ПК-31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TextBody"/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Знать: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ы метрологии, методы и средства измерения физических величин, правовые основы и системы стандартизации и сертификации; стандарты и нормы в области технологии общественного питания; физиологические нормы потребления пищевых веществ; изменения пищевых веществ при тепловой и холодильной обработке и хранении; факторы, влияющие на качество полуфабрикатов и готовой продукции питания; требования к качеству и безопасности сырья, полуфабрикатов и готовой продукции.</w:t>
      </w:r>
    </w:p>
    <w:p>
      <w:pPr>
        <w:pStyle w:val="TextBody"/>
        <w:spacing w:lineRule="auto" w:line="360"/>
        <w:ind w:firstLine="709"/>
        <w:rPr>
          <w:b w:val="false"/>
          <w:b w:val="false"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Уметь:</w:t>
      </w:r>
      <w:r>
        <w:rPr>
          <w:b w:val="false"/>
          <w:sz w:val="24"/>
          <w:szCs w:val="24"/>
        </w:rPr>
        <w:t xml:space="preserve"> использовать стандарты и другие нормативные документы при оценке, контроле качества и сертификации продуктов и продукции предприятий питания; проведение стандартных испытаний по определению показателей физико-механических и физико-химических свойств используемого сырья, полуфабрикатов и готовой продукции питания; проводить анализ причин возникновения дефектов и брака продукции и разработки мероприятий по их предупреждению; осуществление технического контроля, разработка технической документации по соблюдению технологической дисциплины в условиях действующего производства продуктов питания; формулировать ассортиментную политику и разрабатывать производственную программу предприятий питания; разрабатывать нормативную документацию на продукцию питания с учетом современных достижений в области технологии и техники; внедрять систему обеспечения качества и безопасности продукции питания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Владеть:</w:t>
      </w:r>
      <w:r>
        <w:rPr>
          <w:color w:val="000000"/>
        </w:rPr>
        <w:t xml:space="preserve">  методами проведения стандартных испытаний по определению показателей качества и безопасности сырья и готовой продукции питания; практическими навыками разработки нормативной и технологической документации с учетом новейших достижений в области инновационных технологий производства продукции питания.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>4. Объем дисциплины и виды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2408"/>
        <w:gridCol w:w="380"/>
        <w:gridCol w:w="380"/>
        <w:gridCol w:w="380"/>
        <w:gridCol w:w="381"/>
      </w:tblGrid>
      <w:tr>
        <w:trPr/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/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ных единиц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ы</w:t>
            </w:r>
          </w:p>
        </w:tc>
      </w:tr>
      <w:tr>
        <w:trPr/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ные занятия (всего), в том числ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 (ПЗ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ы (С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(всего), в том числ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трудоемкость:                                       ча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02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ные единиц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284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36:00Z</dcterms:created>
  <dc:creator>непрод</dc:creator>
  <dc:description/>
  <cp:keywords/>
  <dc:language>en-US</dc:language>
  <cp:lastModifiedBy>непрод</cp:lastModifiedBy>
  <dcterms:modified xsi:type="dcterms:W3CDTF">2011-01-24T01:35:00Z</dcterms:modified>
  <cp:revision>10</cp:revision>
  <dc:subject/>
  <dc:title/>
</cp:coreProperties>
</file>