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дународный маркетин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080100.6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 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теоретических основ управления международной маркетинговой деятельностью компании и приобретение умений использовать полученные знания в принятии решений по различным аспектам международной маркетинговой деятельности фирм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концепции международного маркетин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теоретических знаний в области разработки и реализации международной маркетинговой страте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и механизмов управления маркетинговыми инструментами на внешних рынк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умений в области организации и ведения маркетинговой деятельности на зарубежном рын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формированности компетенций в системе знаний международного маркет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ждународный маркетинг» входит в состав профильной (вариативной) части профессионального цикла дисциплин учебного плана подготовки бакалавров по направлению «Менеджмент», профиль «Маркет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ано на знании таких дисциплин как «Экономическая теория», «Менеджмент», «Маркетинг», «Поведение потребителей», «Маркетинговые исследования». Одновременно студентам преподаются дисциплины «Управление маркетингом», «Маркетинг в интернет-среде», «Маркетинг в отраслях и сферах деятельности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ждународный маркетинг» является одной из дисциплин, завершающих формирование профессиональных знаний и умений бакалавров по направлению «Менеджмент», профиль «Маркетинг», и изучается в течение 8 семестра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ущность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цели, принципы, функции, виды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уктура маркетинговой среды фирмы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 методы анализа маркетинговой среды и порядок проведения маркетинговых исследован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ы ведения международной комме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емление к личностному и профессиональному саморазвитию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ладение</w:t>
      </w:r>
      <w:r>
        <w:rPr>
          <w:color w:val="000000"/>
          <w:sz w:val="28"/>
          <w:szCs w:val="28"/>
        </w:rPr>
        <w:t xml:space="preserve"> одним из иностранных языков на уровне, обеспечивающем эффективную профессиональную деятельнос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сознание социальной значимости своей будущей профессии, обладанием высокой мотивацией к выполнению профессиональной деятельности</w:t>
      </w:r>
      <w:r>
        <w:rPr>
          <w:sz w:val="28"/>
          <w:szCs w:val="28"/>
        </w:rPr>
        <w:t>.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решать управленческие задачи, связанные с операциями на мировых рынках в условиях глобализ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знакомство с основами межкультурных отношений в менеджменте, способностью эффективно выполнять свои функции в межкультурной сред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товность участвовать в разработке международной стратегии организации, используя инструментарий маркетинг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владение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цели, принципы, функции, сферы применения, объекты и инструменты международного маркет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процесса управления международной маркетинговой деятель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фику комплекса маркетинга на зарубежных рынках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тавить цели и формулировать задачи, связанные с реализацией международной маркетинговой стратеги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ировать международную маркетинговую среду организации и конъюнктуру зарубежного ры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ыбирать способ и стратегию выхода компании на зарубежные ры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решения относительно разработки комплекса маркетинга на зарубежных рын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информационные компьютерные технологии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методы сбора, хранения, обработки и анализа информации для организации и управления международной маркетинговой деятельностью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методами исследования и оценки спроса потребителей на зарубежных рын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мением анализировать среду зарубежного рынка и оценивать степень его привлекательности для фи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тическими методами для оценки целесообразности и эффективности международной маркетинговой деятельности комп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ием разработки маркетингового плана организации для работы на зарубежных рын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29"/>
        <w:gridCol w:w="1232"/>
      </w:tblGrid>
      <w:tr>
        <w:trPr>
          <w:trHeight w:val="21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8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чик: к.э.н., ст. преподаватель Нига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1-24T02:54:00Z</dcterms:modified>
  <cp:revision>10</cp:revision>
  <dc:subject/>
  <dc:title>ВЫПИСКА №1</dc:title>
</cp:coreProperties>
</file>