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100700 </w:t>
      </w:r>
      <w:r>
        <w:rPr>
          <w:color w:val="000000"/>
          <w:sz w:val="28"/>
          <w:szCs w:val="28"/>
        </w:rPr>
        <w:t>«Торговое де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«Международный 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Heading"/>
        <w:spacing w:lineRule="auto" w:line="324"/>
        <w:ind w:firstLine="425"/>
        <w:jc w:val="both"/>
        <w:rPr/>
      </w:pPr>
      <w:r>
        <w:rPr>
          <w:b/>
        </w:rPr>
        <w:t xml:space="preserve">1. Цели и задачи дисциплины: </w:t>
      </w:r>
    </w:p>
    <w:p>
      <w:pPr>
        <w:pStyle w:val="Heading"/>
        <w:spacing w:lineRule="auto" w:line="324"/>
        <w:ind w:firstLine="425"/>
        <w:jc w:val="both"/>
        <w:rPr/>
      </w:pPr>
      <w:r>
        <w:rPr>
          <w:b/>
          <w:szCs w:val="28"/>
        </w:rPr>
        <w:t>1.1.Цели дисциплины:</w:t>
      </w:r>
      <w:r>
        <w:rPr>
          <w:szCs w:val="28"/>
        </w:rPr>
        <w:t xml:space="preserve"> получение студентами теоретических и знакомство  с современными маркетинговыми концепциями деятельности предприятий сферы услуг.</w:t>
      </w:r>
    </w:p>
    <w:p>
      <w:pPr>
        <w:pStyle w:val="Heading"/>
        <w:spacing w:lineRule="auto" w:line="324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 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sz w:val="28"/>
        </w:rPr>
      </w:pPr>
      <w:r>
        <w:rPr>
          <w:sz w:val="28"/>
        </w:rPr>
        <w:t>определить роль сферы услуг в современной эконом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sz w:val="28"/>
        </w:rPr>
      </w:pPr>
      <w:r>
        <w:rPr>
          <w:sz w:val="28"/>
        </w:rPr>
        <w:t>изучить тенденции современного развития сферы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sz w:val="28"/>
        </w:rPr>
      </w:pPr>
      <w:r>
        <w:rPr>
          <w:sz w:val="28"/>
        </w:rPr>
        <w:t>усвоить основные маркетинговые терм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sz w:val="28"/>
        </w:rPr>
      </w:pPr>
      <w:r>
        <w:rPr>
          <w:sz w:val="28"/>
        </w:rPr>
        <w:t>изучить специфику покупательского поведения в сфере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sz w:val="28"/>
        </w:rPr>
      </w:pPr>
      <w:r>
        <w:rPr>
          <w:sz w:val="28"/>
        </w:rPr>
        <w:t>рассмотреть содержание маркетинговой деятельности в сфере услуг и процесса разработки маркетинговой страте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исциплина входит в блок Дисциплина по выбору студента и  базируется на знаниях, полученных студентами в ходе изучения следующих курсов:  «Маркетинг, «Менеджмент», «Рекламная деятельность», «Экономика организации» и др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ходным знаниям по результатам освоения  дисциплин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ых законов развития общества и рыночной экономи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маркетинга как управленческой концеп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6"/>
        </w:rPr>
        <w:t>сущность и процедура маркетингового исследования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плекса маркетинг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дисциплины осуществляется параллельно с курсами   «Поведение потребителей», «Стимулирование сбыта», «Управление личными коммуникациями», что обеспечивает формирование межпредметных связей и способствует успешному усвоению знаний слушателям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</w:t>
      </w:r>
      <w:r>
        <w:rPr/>
        <w:t>:</w:t>
      </w:r>
    </w:p>
    <w:p>
      <w:pPr>
        <w:pStyle w:val="Style16"/>
        <w:tabs>
          <w:tab w:val="clear" w:pos="907"/>
        </w:tabs>
        <w:spacing w:lineRule="auto" w:line="36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бщекультурные компетенции: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дать культурой мышления, способностью к обобщению, анализу, восприятию информации, постановке целей и выбору путей достижения; 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основными методами сбора, обработки и анализа маркетинговой информации, навыками работы с компьютером как средством управления информацией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социально-значимые проблемы и процессы, происходящие в обществе, и прогнозировать возможное их развитие в будущем;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 саморазвитию, повышению своей квалификации и мастерства.</w:t>
      </w:r>
    </w:p>
    <w:p>
      <w:pPr>
        <w:pStyle w:val="Style16"/>
        <w:tabs>
          <w:tab w:val="clear" w:pos="907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907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Style16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пособность собрать и проанализировать информацию, необходимую для расчета экономических и социально-экономических показателей, характеризующих деятельность организации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осуществлять сбор, анализ и обработку данных, необходимых для решения поставленных маркетинговых задач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тельно интерпретировать полученные результаты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использовать для решения аналитических и исследовательских задач современные средства и информационные технологии;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 критически оценить предлагаемые варианты управленческих решений и разработать и обосновать предложения по их усовершенствованию с учетом критериев социально-экономической эффективности, рисков и возможных социально-экономических последствий.</w:t>
      </w:r>
    </w:p>
    <w:p>
      <w:pPr>
        <w:pStyle w:val="Normal"/>
        <w:spacing w:lineRule="auto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ющийся должен </w:t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мплекса маркетинга сферы услуг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операционных стратегий маркетинга в организациях сферы услуг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потребителей сферы услуг;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процессе выполнения различных управленческих задач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общать теоретический и  аналитический материал в соответствие с заданием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комплекса маркетинга в разработке маркетинговых стратегий предприятий сферы услуг;</w:t>
      </w:r>
    </w:p>
    <w:p>
      <w:pPr>
        <w:pStyle w:val="Normal"/>
        <w:spacing w:lineRule="auto" w:line="300" w:before="120" w:after="120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ми методами сбора, обработки и анализа экономических и социальных данных по сфере деятельности организаций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етодами и программными средствами обработки маркетинговой информации;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и способностью к реализации основных маркетинговых стратегий в деятельности организации.</w:t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 xml:space="preserve"> к.э.н. Соловьева С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47"/>
        </w:tabs>
        <w:ind w:left="74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907" w:leader="none"/>
      </w:tabs>
      <w:spacing w:lineRule="auto" w:line="312"/>
      <w:ind w:left="907" w:hanging="567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5:00:00Z</dcterms:created>
  <dc:creator>Александр</dc:creator>
  <dc:description/>
  <cp:keywords/>
  <dc:language>en-US</dc:language>
  <cp:lastModifiedBy>412</cp:lastModifiedBy>
  <dcterms:modified xsi:type="dcterms:W3CDTF">2011-01-24T06:39:00Z</dcterms:modified>
  <cp:revision>3</cp:revision>
  <dc:subject/>
  <dc:title>Министерство образования и науки Российской Федерации</dc:title>
</cp:coreProperties>
</file>