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ркетинга и рекла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И.Б. Миронов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«________»_________________2011 г.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ПРОИЗВОДСТВЕННОЙ  ПРАКТИК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080200 «Менеджмент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«Маркетинг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- бакалав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ЦЕЛИ  ПРОИЗВОДСТВЕННОЙ ПРАКТИКИ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Цель преддипломной практики – закрепить теоретические знания, полученные студентами за время обучения в ХГАЭП, сформировать умения применять их в профессиональной деятельности, а также необходимые общекультурные и профессиональные компетенци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ЗАДАЧИ ПРОИЗВОДСТВЕННОЙ ПРАКТИКИ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В задачи практики входят</w:t>
      </w:r>
      <w:r>
        <w:rPr/>
        <w:t xml:space="preserve">: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учение сферы деятельности, структуры предприятия, его организационно-правовой формы, маркетинговых направлений его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астие студента-выпускника в практической работе на функциональном рабочем месте в соответствии со специализаци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учение конкретного опыта и практики ведения общего делопроизводства и оформления специальных документов  в соответствии с занимаемым рабочим место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астие в проведении маркетинговых исследований на предприятии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бор и обработка материалов для подготовки и написания выпускником квалификационной работ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ритический анализ деятельности предприятия по общим и специальным вопросам. При этом критический анализ деятельности предприятия по специальным вопросам предполагает использование знаний, полученных студентом в процессе теоретического обуч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работка или изучение перспективных направлений дальнейшего развития предприят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лучение положительной аттестации от руководства организации с целью дальнейшего устройства на работу.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underscore"/>
        </w:tabs>
        <w:spacing w:lineRule="auto" w:line="360"/>
        <w:ind w:left="426" w:hanging="426"/>
        <w:rPr>
          <w:b/>
          <w:b/>
          <w:bCs/>
        </w:rPr>
      </w:pPr>
      <w:r>
        <w:rPr>
          <w:b/>
          <w:bCs/>
        </w:rPr>
        <w:t>МЕСТО ПРОИЗВОДСТВЕННОЙ ПРАКТИКИ В СТРУКТУРЕ ООП ВП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40"/>
        <w:jc w:val="both"/>
        <w:rPr>
          <w:bCs/>
        </w:rPr>
      </w:pPr>
      <w:r>
        <w:rPr>
          <w:bCs/>
        </w:rPr>
        <w:t>Производственная практика входит в раздел « Б.5. Учебная и производственные практики» ФГОС -3 по направлению подготовки ВПО «Менеджмент» - профилю «Маркетинг». Продолжительность практики – 4 недели, трудоёмкость – 6 зачётных единиц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40"/>
        <w:jc w:val="both"/>
        <w:rPr/>
      </w:pPr>
      <w:r>
        <w:rPr>
          <w:bCs/>
        </w:rPr>
        <w:t xml:space="preserve">Производственная практика является обязательным этапом обучения бакалавра и предусматривается рабочим планом. </w:t>
      </w:r>
      <w:r>
        <w:rPr/>
        <w:t>Практика выпускников осуществляется на функциональных рабочих местах в соответствии со специализацией и квалификацией бакалавра.</w:t>
      </w:r>
      <w:r>
        <w:rPr>
          <w:bCs/>
        </w:rPr>
        <w:t xml:space="preserve"> Практика проводится после прослушивания основного курса в сроки, определяемые подразделением, отвечающим за её организацию и проведение.</w:t>
      </w:r>
    </w:p>
    <w:p>
      <w:pPr>
        <w:pStyle w:val="TextBodyIndent"/>
        <w:spacing w:lineRule="auto" w:line="360"/>
        <w:ind w:firstLine="851"/>
        <w:jc w:val="both"/>
        <w:rPr>
          <w:bCs/>
        </w:rPr>
      </w:pPr>
      <w:r>
        <w:rPr>
          <w:bCs/>
        </w:rPr>
        <w:t xml:space="preserve">Прохождение производственной (преддипломной) практики базируется на освоении следующих дисциплин: </w:t>
      </w:r>
      <w:r>
        <w:rPr/>
        <w:t>Теория менеджмента, Маркетинг; Логистика; Учет и анализ; Корпоративные финансы; Банки и банковские операции; Экономика организации; Профессиональные компьютерные программы; Налоги и налогообложение, Деловые коммуникации; Рекламная деятельность, Основы  маркетинговых исследований, Поведение потребителей Международный маркетинг, Управление маркетингом, Маркетинг в отраслях и сферах деятельности;  Основы маркетинговых исследований, Маркетинг закупок, Маркетинг услуг, Стратегический менеджмент, Финансовый менеджмент, Маркетинг в интернет-среде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Требования к «входным» знаниям, умениям и готовностям студента - компетенциям, приобретенным в результате освоения предшествующих частей ООП и необходимым при освоении программы производственной практики:</w:t>
      </w:r>
      <w:r>
        <w:rPr>
          <w:i/>
          <w:color w:val="FF0000"/>
        </w:rPr>
        <w:t xml:space="preserve"> </w:t>
      </w:r>
    </w:p>
    <w:p>
      <w:pPr>
        <w:pStyle w:val="TextBodyIndent"/>
        <w:spacing w:lineRule="auto" w:line="360"/>
        <w:ind w:hanging="0"/>
        <w:rPr>
          <w:b/>
          <w:b/>
          <w:i/>
          <w:i/>
        </w:rPr>
      </w:pPr>
      <w:r>
        <w:rPr>
          <w:b/>
          <w:bCs/>
          <w:i/>
          <w:iCs/>
        </w:rPr>
        <w:t>а)</w:t>
      </w:r>
      <w:r>
        <w:rPr/>
        <w:t xml:space="preserve"> </w:t>
      </w:r>
      <w:r>
        <w:rPr>
          <w:b/>
          <w:i/>
        </w:rPr>
        <w:t xml:space="preserve"> общекультурными (ОК)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851"/>
        <w:jc w:val="both"/>
        <w:rPr/>
      </w:pPr>
      <w:r>
        <w:rPr/>
        <w:t>-  знания и понимание законов развития общества и мышления и умение оперировать этими знаниями в профессиональной деятельност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851"/>
        <w:jc w:val="both"/>
        <w:rPr/>
      </w:pPr>
      <w:r>
        <w:rPr/>
        <w:t>- готовность к кооперации с коллегами, к работе  в коллективе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85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способность осуществлять деловое общение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85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способность осознавать  социальную  значимость  своей  будущей  профессии,  обладает высокой мотивацией к выполнению профессиональной деятельности, способностью    анализировать    социально-значимые   проблемы   и   процессы 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осознание сущности  и  значения  информации  в  развитии  современного общества; владением основными методами, способами  и средствами получения, хранения, переработки информации; навыками   работы   с   компьютером   как   средством   управления информацией ;</w:t>
      </w:r>
    </w:p>
    <w:p>
      <w:pPr>
        <w:pStyle w:val="3"/>
        <w:spacing w:lineRule="auto" w:line="360"/>
        <w:ind w:firstLine="851"/>
        <w:jc w:val="both"/>
        <w:rPr>
          <w:i w:val="false"/>
          <w:i w:val="false"/>
        </w:rPr>
      </w:pPr>
      <w:r>
        <w:rPr>
          <w:i w:val="false"/>
        </w:rPr>
        <w:t>-способность  применять  основные  законы  естественно-научных дисциплин  в профессиональной деятельности, а также  методы математического анализа и моделирования, теоретического и экспериментального исследования; владение математическим аппаратом при решении профессиональных проблем;</w:t>
      </w:r>
    </w:p>
    <w:p>
      <w:pPr>
        <w:pStyle w:val="ConsPlusNormal"/>
        <w:widowControl/>
        <w:spacing w:lineRule="auto" w:line="36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к кооперации с коллегами, работе в коллективе, способностью работать в команде и самостоятельно, а также быть коммуникативным, толерантным и честным; способностью проявлять организованность, трудолюбие, исполнительскую дисциплину;</w:t>
      </w:r>
    </w:p>
    <w:p>
      <w:pPr>
        <w:pStyle w:val="ConsPlusNormal"/>
        <w:widowControl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находить организационно-управленческие решения в нестандартных ситуациях, самостоятельно принимать решения и готовностью нести за них ответственность;</w:t>
      </w:r>
    </w:p>
    <w:p>
      <w:pPr>
        <w:pStyle w:val="ConsPlusNormal"/>
        <w:widowControl/>
        <w:spacing w:lineRule="auto" w:line="36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м социальной значимости своей будущей профессии, обладанием высокой мотивацией к выполнению профессиональной деятельности;</w:t>
      </w:r>
    </w:p>
    <w:p>
      <w:pPr>
        <w:pStyle w:val="ConsPlusNormal"/>
        <w:widowControl/>
        <w:spacing w:lineRule="auto" w:line="36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учитывать последствия управленческих решений и действий с позиции социальной ответственности.</w:t>
      </w:r>
    </w:p>
    <w:p>
      <w:pPr>
        <w:pStyle w:val="TextBodyIndent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 xml:space="preserve">б) профессиональными (ПК):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способность участвовать в разработке маркетинговой стратегии организации, планировать и осуществлять мероприятия, направленные на её реализацию;</w:t>
      </w:r>
    </w:p>
    <w:p>
      <w:pPr>
        <w:pStyle w:val="ConsPlusNormal"/>
        <w:widowControl/>
        <w:spacing w:lineRule="auto" w:line="36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умением использовать в практической деятельности организаций информацию, полученную в результате маркетингов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тинговую информацию, конъюнктуру товарного ры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underscore"/>
        </w:tabs>
        <w:spacing w:lineRule="auto" w:line="360"/>
        <w:ind w:left="426" w:hanging="426"/>
        <w:rPr/>
      </w:pPr>
      <w:r>
        <w:rPr>
          <w:b/>
          <w:bCs/>
        </w:rPr>
        <w:t xml:space="preserve">КОМПЕТЕНЦИИ СТУДЕНТА, ФОРМИРУЕМЫЕ В РЕЗУЛЬТАТЕ ПРОХОЖДЕНИЯ ПРОИЗВОДСТВЕННОЙ ПРАКТИКИ </w:t>
      </w:r>
    </w:p>
    <w:p>
      <w:pPr>
        <w:pStyle w:val="Style15"/>
        <w:numPr>
          <w:ilvl w:val="0"/>
          <w:numId w:val="0"/>
        </w:numPr>
        <w:tabs>
          <w:tab w:val="left" w:pos="756" w:leader="none"/>
          <w:tab w:val="right" w:pos="8505" w:leader="underscore"/>
        </w:tabs>
        <w:spacing w:lineRule="auto" w:line="360"/>
        <w:ind w:left="0" w:firstLine="567"/>
        <w:rPr/>
      </w:pPr>
      <w:r>
        <w:rPr/>
        <w:t xml:space="preserve">В результате прохождения данной производственной практики студент должен приобрести следующие практические навыки, умения, универсальные и профессиональные компетенции: 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  <w:bCs/>
          <w:i/>
          <w:iCs/>
        </w:rPr>
        <w:t>а)</w:t>
      </w:r>
      <w:r>
        <w:rPr/>
        <w:t xml:space="preserve"> </w:t>
      </w:r>
      <w:r>
        <w:rPr>
          <w:b/>
          <w:i/>
        </w:rPr>
        <w:t xml:space="preserve"> общекультурными (ОК):</w:t>
      </w:r>
    </w:p>
    <w:p>
      <w:pPr>
        <w:pStyle w:val="ConsPlusNormal"/>
        <w:widowControl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м культурой мышления, способностью к восприятию, обощению и анализу информации, постановке цели и выбору путей её достижения;</w:t>
      </w:r>
    </w:p>
    <w:p>
      <w:pPr>
        <w:pStyle w:val="ConsPlusNormal"/>
        <w:widowControl/>
        <w:spacing w:lineRule="auto" w:line="36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кооперации с коллегами, работе в коллективе;</w:t>
      </w:r>
    </w:p>
    <w:p>
      <w:pPr>
        <w:pStyle w:val="ConsPlusNormal"/>
        <w:widowControl/>
        <w:spacing w:lineRule="auto" w:line="36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м использовать нормативные правовые документы в своей деятельности;</w:t>
      </w:r>
    </w:p>
    <w:p>
      <w:pPr>
        <w:pStyle w:val="ConsPlusNormal"/>
        <w:widowControl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способность осознавать  социальную  значимость  своей  будущей  профессии,  обладает высокой мотивацией к выполнению профессиональной деятельности, способностью    анализировать    социально-значимые   проблемы   и   процессы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"/>
        <w:widowControl/>
        <w:spacing w:lineRule="auto" w:line="36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етодами количественного анализа и моделирования, экспериментального исследовани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сознание сущности  и  значения  информации  в  развитии  современного общества; владением основными методами, способами  и средствами получения, хранения, переработки информации; навыками   работы   с   компьютером   как   средством   управления информацией ;</w:t>
      </w:r>
    </w:p>
    <w:p>
      <w:pPr>
        <w:pStyle w:val="Normal"/>
        <w:spacing w:lineRule="auto" w:line="360"/>
        <w:ind w:left="357" w:hanging="0"/>
        <w:rPr/>
      </w:pPr>
      <w:r>
        <w:rPr/>
        <w:t>- способность работать с информацией в глобальных компьютерных сетях и корпоративных информационных системах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 профессиональными компетенциями (ПК)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- способность участвовать в разработке маркетинговой стратегии организации, планировать и осуществлять мероприятия, направленные на её реализацию;</w:t>
      </w:r>
    </w:p>
    <w:p>
      <w:pPr>
        <w:pStyle w:val="Normal"/>
        <w:spacing w:lineRule="auto" w:line="360"/>
        <w:rPr/>
      </w:pPr>
      <w:r>
        <w:rPr/>
        <w:t>- умением использовать в практической деятельности организаций информацию, полученную в результате маркетинговых исследований и сравнительного анализа лучших практик в менеджменте;</w:t>
      </w:r>
    </w:p>
    <w:p>
      <w:pPr>
        <w:pStyle w:val="Normal"/>
        <w:spacing w:lineRule="auto" w:line="360"/>
        <w:rPr/>
      </w:pPr>
      <w:r>
        <w:rPr/>
        <w:t>- способность проводить анализ рыночных рисков и использовать его результаты для принятия управленческих решений;</w:t>
      </w:r>
    </w:p>
    <w:p>
      <w:pPr>
        <w:pStyle w:val="Normal"/>
        <w:spacing w:lineRule="auto" w:line="360"/>
        <w:rPr/>
      </w:pPr>
      <w:r>
        <w:rPr/>
        <w:t>- предпринимательская деятельность;</w:t>
      </w:r>
    </w:p>
    <w:p>
      <w:pPr>
        <w:pStyle w:val="Normal"/>
        <w:spacing w:lineRule="auto" w:line="360"/>
        <w:rPr/>
      </w:pPr>
      <w:r>
        <w:rPr/>
        <w:t>- умением находить и оценивать новые рыночные возможности и формулировать бизнес-идею;</w:t>
      </w:r>
    </w:p>
    <w:p>
      <w:pPr>
        <w:pStyle w:val="Normal"/>
        <w:spacing w:lineRule="auto" w:line="360"/>
        <w:rPr/>
      </w:pPr>
      <w:r>
        <w:rPr/>
        <w:t>- способность оценивать экономические и социальные условия осуществления предпринимательской деятельност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ЪЁМ И ВИДЫ УЧЕБНОЙ РАБОТ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40"/>
        <w:jc w:val="both"/>
        <w:rPr>
          <w:bCs/>
        </w:rPr>
      </w:pPr>
      <w:r>
        <w:rPr>
          <w:bCs/>
        </w:rPr>
        <w:t>Продолжительность практики – 4 недели, трудоёмкость – 6 зачётных единиц, объём учебных часов - 216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3">
    <w:name w:val="Маркированный список 3"/>
    <w:basedOn w:val="Normal"/>
    <w:qFormat/>
    <w:pPr>
      <w:tabs>
        <w:tab w:val="left" w:pos="708" w:leader="none"/>
      </w:tabs>
    </w:pPr>
    <w:rPr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47:00Z</dcterms:created>
  <dc:creator>412</dc:creator>
  <dc:description/>
  <cp:keywords/>
  <dc:language>en-US</dc:language>
  <cp:lastModifiedBy>412</cp:lastModifiedBy>
  <dcterms:modified xsi:type="dcterms:W3CDTF">2011-01-24T06:44:00Z</dcterms:modified>
  <cp:revision>12</cp:revision>
  <dc:subject/>
  <dc:title/>
</cp:coreProperties>
</file>