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tabs>
          <w:tab w:val="left" w:pos="-142" w:leader="none"/>
          <w:tab w:val="left" w:pos="6729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tabs>
          <w:tab w:val="left" w:pos="-142" w:leader="none"/>
          <w:tab w:val="left" w:pos="6729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42" w:leader="none"/>
          <w:tab w:val="left" w:pos="6729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акультет «Международные экономические отношения»</w:t>
      </w:r>
    </w:p>
    <w:p>
      <w:pPr>
        <w:pStyle w:val="Normal"/>
        <w:tabs>
          <w:tab w:val="left" w:pos="-142" w:leader="none"/>
          <w:tab w:val="left" w:pos="6729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афедра Логистики и коммерции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6729"/>
                <w:tab w:val="left" w:pos="828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6729"/>
                <w:tab w:val="left" w:pos="8280" w:leader="none"/>
              </w:tabs>
              <w:spacing w:lineRule="auto" w:line="312"/>
              <w:ind w:hanging="0"/>
              <w:jc w:val="right"/>
              <w:rPr/>
            </w:pPr>
            <w:r>
              <w:rPr/>
              <w:t>Первый проректор по учебной работе</w:t>
            </w:r>
          </w:p>
          <w:p>
            <w:pPr>
              <w:pStyle w:val="Normal"/>
              <w:tabs>
                <w:tab w:val="clear" w:pos="6729"/>
                <w:tab w:val="left" w:pos="8280" w:leader="none"/>
              </w:tabs>
              <w:spacing w:lineRule="auto" w:line="312"/>
              <w:ind w:hanging="0"/>
              <w:jc w:val="right"/>
              <w:rPr/>
            </w:pPr>
            <w:r>
              <w:rPr/>
              <w:t xml:space="preserve">_________________ И. Б. Миронова </w:t>
            </w:r>
          </w:p>
          <w:p>
            <w:pPr>
              <w:pStyle w:val="Normal"/>
              <w:tabs>
                <w:tab w:val="clear" w:pos="6729"/>
                <w:tab w:val="left" w:pos="8280" w:leader="none"/>
              </w:tabs>
              <w:spacing w:lineRule="auto" w:line="312"/>
              <w:ind w:hanging="0"/>
              <w:jc w:val="right"/>
              <w:rPr/>
            </w:pPr>
            <w:r>
              <w:rPr/>
              <w:t>« ____ » ________________ 2011 г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ресурсосбережения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sz w:val="28"/>
          <w:szCs w:val="28"/>
          <w:u w:val="single"/>
        </w:rPr>
        <w:t>по направлению «Торговое дело»</w:t>
      </w:r>
    </w:p>
    <w:p>
      <w:pPr>
        <w:pStyle w:val="Normal"/>
        <w:spacing w:lineRule="auto" w:line="276"/>
        <w:ind w:right="-2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офили «Коммерция», «Международная коммерция», «Логистика в торговой деятельности»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6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0"/>
        <w:gridCol w:w="1080"/>
        <w:gridCol w:w="1080"/>
      </w:tblGrid>
      <w:tr>
        <w:trPr>
          <w:trHeight w:val="422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/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/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/о (с)</w:t>
            </w:r>
          </w:p>
        </w:tc>
      </w:tr>
      <w:tr>
        <w:trPr>
          <w:trHeight w:val="28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Курс: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Семестр: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Лекции: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Практические занятия: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/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/р</w:t>
            </w:r>
          </w:p>
        </w:tc>
      </w:tr>
      <w:tr>
        <w:trPr>
          <w:trHeight w:val="43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Аудиторная рабо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часов: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Форма итогового контрол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кзаме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jc w:val="center"/>
        <w:rPr/>
      </w:pPr>
      <w:r>
        <w:rPr/>
        <w:t>Хабаровск 2011</w:t>
      </w:r>
    </w:p>
    <w:p>
      <w:pPr>
        <w:pStyle w:val="Normal"/>
        <w:tabs>
          <w:tab w:val="left" w:pos="6729" w:leader="none"/>
          <w:tab w:val="left" w:pos="8931" w:leader="none"/>
        </w:tabs>
        <w:spacing w:lineRule="auto" w:line="177"/>
        <w:ind w:hanging="0"/>
        <w:jc w:val="left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firstLine="567"/>
        <w:rPr/>
      </w:pPr>
      <w:r>
        <w:rPr>
          <w:sz w:val="28"/>
          <w:szCs w:val="28"/>
        </w:rPr>
        <w:t>Рабочая программа составлена в соответствии с содержанием и требованиями государственного образовательного стандарта по бакалавриату и программой дисциплины «Экономика ресурсосбережения».</w:t>
      </w:r>
    </w:p>
    <w:p>
      <w:pPr>
        <w:pStyle w:val="Normal"/>
        <w:tabs>
          <w:tab w:val="left" w:pos="6729" w:leader="none"/>
          <w:tab w:val="left" w:pos="8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оставитель: кандидат экономических наук, доцент кафедры логистики и коммерции Н. В. Андрианова.</w:t>
      </w:r>
    </w:p>
    <w:p>
      <w:pPr>
        <w:pStyle w:val="Normal"/>
        <w:tabs>
          <w:tab w:val="left" w:pos="6729" w:leader="none"/>
          <w:tab w:val="left" w:pos="8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729" w:leader="none"/>
          <w:tab w:val="left" w:pos="8931" w:leader="none"/>
        </w:tabs>
        <w:ind w:firstLine="567"/>
        <w:rPr/>
      </w:pPr>
      <w:r>
        <w:rPr>
          <w:sz w:val="28"/>
          <w:szCs w:val="28"/>
        </w:rPr>
        <w:t>Рабочая программа обсуждена на заседании кафедры логистики и коммерции «02» сентября 2011 года, протокол № 1.</w:t>
      </w:r>
    </w:p>
    <w:p>
      <w:pPr>
        <w:pStyle w:val="Normal"/>
        <w:tabs>
          <w:tab w:val="left" w:pos="6729" w:leader="none"/>
          <w:tab w:val="left" w:pos="8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729" w:leader="none"/>
          <w:tab w:val="left" w:pos="8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/>
      </w:pPr>
      <w:r>
        <w:rPr>
          <w:sz w:val="28"/>
          <w:szCs w:val="28"/>
        </w:rPr>
        <w:t>логистики и коммерции __________________________ Н. В. Андрианова</w:t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. э. н., доцент </w:t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чебного отдела</w:t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Т.В. Клычникова</w:t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/>
      </w:pPr>
      <w:r>
        <w:rPr>
          <w:sz w:val="28"/>
          <w:szCs w:val="28"/>
        </w:rPr>
        <w:t>«___» __________________20___г.</w:t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/>
      </w:pPr>
      <w:r>
        <w:rPr>
          <w:sz w:val="28"/>
          <w:szCs w:val="28"/>
        </w:rPr>
        <w:t>Составитель ________________________________Н. В. Андрианова</w:t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. ЦЕЛИ И ЗАДАЧИ ДИСЦИПЛИНЫ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4"/>
        </w:rPr>
        <w:t>ЕЁ МЕСТО В УЧЕБНОМ ПРОЦЕСС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 xml:space="preserve">Изучение дисциплины предполагает приобретение студентами направления «Торговое дело» профилей </w:t>
      </w:r>
      <w:r>
        <w:rPr>
          <w:szCs w:val="24"/>
        </w:rPr>
        <w:t>«Коммерция», «Международная коммерция» и «Логистика в торговой деятельности»</w:t>
      </w:r>
      <w:r>
        <w:rPr>
          <w:color w:val="000000"/>
          <w:szCs w:val="24"/>
        </w:rPr>
        <w:t xml:space="preserve"> основополагающих специальных знаний в области организации потребления материальных ресурсов в различных сферах производства и рационализации их использования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К основным задачам дисциплины следует отнест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6729"/>
          <w:tab w:val="left" w:pos="-2160" w:leader="none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pacing w:val="-2"/>
          <w:szCs w:val="24"/>
        </w:rPr>
      </w:pPr>
      <w:r>
        <w:rPr>
          <w:color w:val="000000"/>
          <w:spacing w:val="-2"/>
          <w:szCs w:val="24"/>
        </w:rPr>
        <w:t>изучение теоретических основ рационального использования ресурс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6729"/>
          <w:tab w:val="left" w:pos="-2160" w:leader="none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формирование норм расхода различных видов материальных ресурсов применительно к отдельным технологическим процесса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6729"/>
          <w:tab w:val="left" w:pos="-2160" w:leader="none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исследование и определение факторов, влияющих на расход материальных ресурс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6729"/>
          <w:tab w:val="left" w:pos="-2160" w:leader="none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изучение организационных основ процессов нормирования и рационального использования на пред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6729"/>
          <w:tab w:val="left" w:pos="-2160" w:leader="none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ознакомление с современными методами анализа использования сырья и материал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6729"/>
          <w:tab w:val="left" w:pos="-2160" w:leader="none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изучение направлений и источников экономии материальных ресурсов в различных отраслях экономик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6729"/>
          <w:tab w:val="left" w:pos="-2160" w:leader="none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формирование системы показателей, характеризующих уровень использования материальных ресурсов и расчет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6729"/>
          <w:tab w:val="left" w:pos="-2160" w:leader="none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изучение возможностей использования вторичных ресурс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6729"/>
          <w:tab w:val="left" w:pos="-2160" w:leader="none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формирование мировоззрения студентов на проблеме экономии материальных ресурсов и взаимосвязи ее с финансовым положением пред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6729"/>
          <w:tab w:val="left" w:pos="-2160" w:leader="none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изучение современных направлений ресурсосберегающей политики на различных уровнях: предприятие, отрасль, регион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6729"/>
          <w:tab w:val="left" w:pos="-2160" w:leader="none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изучение региональных аспектов ресурсосбережения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Объектом изучения дисциплины «Экономика ресурсосбережения» являются предприятия всех отраслей экономики, в том числе и непроизводственной сферы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Предметом изучения являются материальные ресурсы, стоимость которых лежит в основе формирования затрат на производство и реализацию товаров и услуг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Курс основан на знаниях полученных студентами при изучении таких дисциплин, как: «Основы производства товаров и услуг», «Современные технологии производства товаров и услуг», «Коммерческое товароведение», а также экономических наук: «Экономическая теория», «Статистика», «Коммерческая логистика» и др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Изучение курса проводится в форме лекций и практических занятий; выполнении самостоятельных заданий, в том числе контрольных.</w:t>
      </w:r>
    </w:p>
    <w:p>
      <w:pPr>
        <w:pStyle w:val="Normal"/>
        <w:spacing w:lineRule="auto" w:line="312"/>
        <w:ind w:firstLine="539"/>
        <w:rPr>
          <w:color w:val="000000"/>
          <w:szCs w:val="24"/>
        </w:rPr>
      </w:pPr>
      <w:r>
        <w:rPr>
          <w:color w:val="000000"/>
          <w:szCs w:val="24"/>
        </w:rPr>
        <w:t>Изучив дисциплину «Экономика ресурсосбережения» студенты должны зна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основы рационального использования ресурс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формирование норм расхода различных видов материальных ресурсов применительно к отдельным технологическим процесса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факторы, влияющие на расход материальных ресурс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организационные основы процессов нормирования и рационального использования ресурсов на предприятиях;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Изучив дисциплину «Экономика ресурсосбережения» студенты должны уме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применяя современные методы, провести анализ использования сырья и материал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использовать направления и оценивать источники экономии материальных ресурсов в различных отраслях экономик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применять систему показателей, характеризующих уровень использования материальных ресурсов и расчета;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Изучив дисциплину «Экономика ресурсосбережения» студенты должны иметь представлени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о возможностях и необходимости использования вторичных ресурс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о проблеме экономии материальных ресурсов и взаимосвязи ее с финансовым положением предприят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о современных направлениях ресурсосберегающей политики на различных уровнях: предприятие, отрасль, регион;</w:t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color w:val="000000"/>
          <w:szCs w:val="24"/>
        </w:rPr>
        <w:t xml:space="preserve">− </w:t>
      </w:r>
      <w:r>
        <w:rPr>
          <w:color w:val="000000"/>
          <w:szCs w:val="24"/>
        </w:rPr>
        <w:t>о региональных аспектах ресурсосбережения.</w:t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jc w:val="center"/>
        <w:rPr>
          <w:b/>
          <w:b/>
        </w:rPr>
      </w:pPr>
      <w:r>
        <w:rPr>
          <w:b/>
        </w:rPr>
        <w:t>2. СОДЕРЖАНИЕ ДИСЦИПЛИНЫ</w:t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jc w:val="center"/>
        <w:rPr>
          <w:b/>
          <w:b/>
        </w:rPr>
      </w:pPr>
      <w:r>
        <w:rPr>
          <w:b/>
        </w:rPr>
        <w:t>2.1. Тематический план и распределение часов</w:t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курсу «Экономика ресурсосбережения» на дневном отделении </w:t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993"/>
        <w:gridCol w:w="1124"/>
        <w:gridCol w:w="847"/>
        <w:gridCol w:w="8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аудиторных часов</w:t>
            </w:r>
          </w:p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 самост. работ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 индив.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. и семин. занятий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/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/о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ность и значение ресурсосбережения в современных усло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оретические основы ресурсосбере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ономические нормативы и методы ресурсосбере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правления и источники ресурсосбере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ресурсосбере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ирование и пути экономии мет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ирование и пути экономии лесо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ирование расхода и пути экономии химического сырья и продуктов химичес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ирование расхода и пути экономии топливно-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ирование расхода и пути экономии материалов в строитель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лиз </w:t>
            </w:r>
            <w:r>
              <w:rPr>
                <w:color w:val="FF0000"/>
                <w:sz w:val="20"/>
              </w:rPr>
              <w:t>и</w:t>
            </w:r>
            <w:r>
              <w:rPr>
                <w:sz w:val="20"/>
              </w:rPr>
              <w:t xml:space="preserve"> контроль в ресурсосбере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торичные материальн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сное использование материа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jc w:val="center"/>
        <w:rPr>
          <w:b/>
          <w:b/>
        </w:rPr>
      </w:pPr>
      <w:r>
        <w:rPr>
          <w:b/>
        </w:rPr>
        <w:t>Тематический план и распределение часов</w:t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jc w:val="center"/>
        <w:rPr>
          <w:b/>
          <w:b/>
        </w:rPr>
      </w:pPr>
      <w:r>
        <w:rPr>
          <w:b/>
        </w:rPr>
        <w:t>по курсу «Экономика ресурсосбережения» на заочном отделении</w:t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993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аудиторных часов</w:t>
            </w:r>
          </w:p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 самост.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. и семин. 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/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щность и значение ресурсосбережения в современ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оретические основы ресурс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ономические нормативы и методы ресурс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правления и источники ресурс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ресурсосбере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ирование и пути экономии мет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ирование и пути экономии лесо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ирование расхода и пути экономии химического сырья и продуктов химическ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ирование расхода и пути экономии топливно-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рмирование расхода и пути экономии материалов в строи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0"/>
              </w:rPr>
              <w:t xml:space="preserve">Анализ </w:t>
            </w:r>
            <w:r>
              <w:rPr>
                <w:color w:val="FF0000"/>
                <w:sz w:val="20"/>
              </w:rPr>
              <w:t>и</w:t>
            </w:r>
            <w:r>
              <w:rPr>
                <w:sz w:val="20"/>
              </w:rPr>
              <w:t xml:space="preserve"> контроль в ресурсосбере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торичные материаль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лексное использование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900" w:leader="none"/>
          <w:tab w:val="left" w:pos="6729" w:leader="none"/>
        </w:tabs>
        <w:ind w:hanging="0"/>
        <w:jc w:val="center"/>
        <w:rPr>
          <w:szCs w:val="24"/>
        </w:rPr>
      </w:pPr>
      <w:r>
        <w:rPr>
          <w:b/>
          <w:bCs/>
          <w:color w:val="000000"/>
          <w:szCs w:val="24"/>
        </w:rPr>
        <w:t>2.2. Содержание курса</w:t>
      </w:r>
    </w:p>
    <w:p>
      <w:pPr>
        <w:pStyle w:val="Normal"/>
        <w:shd w:fill="FFFFFF" w:val="clear"/>
        <w:autoSpaceDE w:val="false"/>
        <w:spacing w:lineRule="auto" w:line="312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pacing w:val="-10"/>
          <w:szCs w:val="24"/>
        </w:rPr>
      </w:pPr>
      <w:r>
        <w:rPr>
          <w:b/>
          <w:bCs/>
          <w:color w:val="000000"/>
          <w:spacing w:val="-10"/>
          <w:szCs w:val="24"/>
        </w:rPr>
        <w:t>Тема 1. Сущность и значение ресурсосбережения в современных условиях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 xml:space="preserve">Материальные ресурсы в системе экономического потенциала. Система показателей, характеризующих экономический потенциал.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составная часть ресурсного потенциала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Понятие и классификация материальных ресурсов. Категории: «экономика», «экономический потенциал», «экономические ресурсы», «сырье», «материалы». Классификация сырья и материалов. Экстенсивное и интенсивное использование материальных ресурсов. Основные направления интенсификации в использовании материальных ресурс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Объективная необходимость рационального потребления материальных ресурсов в современных условиях. Влияние уровня использования материальных ресурсов на финансовые результаты предприятия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pacing w:val="-2"/>
          <w:szCs w:val="24"/>
        </w:rPr>
      </w:pPr>
      <w:r>
        <w:rPr>
          <w:color w:val="000000"/>
          <w:spacing w:val="-2"/>
          <w:szCs w:val="24"/>
        </w:rPr>
        <w:t xml:space="preserve">Режим экономии. Понятие, характерные черты и особенности. Ресурсосбережение </w:t>
      </w:r>
      <w:r>
        <w:rPr>
          <w:rFonts w:eastAsia="Symbol" w:cs="Symbol" w:ascii="Symbol" w:hAnsi="Symbol"/>
          <w:color w:val="000000"/>
          <w:spacing w:val="-2"/>
          <w:szCs w:val="24"/>
        </w:rPr>
        <w:t></w:t>
      </w:r>
      <w:r>
        <w:rPr>
          <w:color w:val="000000"/>
          <w:spacing w:val="-2"/>
          <w:szCs w:val="24"/>
        </w:rPr>
        <w:t xml:space="preserve"> один из условий дальнейшего экономического развития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Формирование рыночных отношений и необходимость жесткой оценки материалоемкости выпускаемых товаров и услуг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Влияние уровня рациональности потребления материальных ресурсов на формирование оборотных средств предприятия; цены на товары и услуги и др. показатели. Общая оценка уровня использования материальных ресурсов в отдельных отраслях экономики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Экономика ресурсосбережения как отрасль экономической науки. Предмет и объект изучения. Взаимосвязь с другими науками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посылки возникновения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b/>
          <w:bCs/>
          <w:color w:val="000000"/>
          <w:szCs w:val="24"/>
        </w:rPr>
        <w:t>Тема 2. Теоретические основы ресурсосбережения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Цель и задачи процесса ресурсосбережения. Значение нормирования и рационального использования материальных ресурс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Понятие: «норма расхода материальных ресурсов». Сущность процесса нормирования. Система норм и нормативов. Состав и структура норм расхода. Характерные черты норм расхода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pacing w:val="-2"/>
          <w:szCs w:val="24"/>
        </w:rPr>
      </w:pPr>
      <w:r>
        <w:rPr>
          <w:color w:val="000000"/>
          <w:spacing w:val="-2"/>
          <w:szCs w:val="24"/>
        </w:rPr>
        <w:t>Формирование составных элементов нормы. Факторы, их определяющие. Понятие «нормативы». Виды норматив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 xml:space="preserve">Необходимость и значение классификации норм расхода. Общие требования и принципы классификации. Классификация норм; по направления использованием, видам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 xml:space="preserve">, назначению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 xml:space="preserve"> в производстве, периоду действия, измерителям, степени укрупнения номенклатуры и др.</w:t>
      </w:r>
    </w:p>
    <w:p>
      <w:pPr>
        <w:pStyle w:val="Normal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Измерители расхода материальных ресурсов. Зависимость выбора измерителей расхода от назначения нормируемых материалов в процессе производства и от степени укрупнения норм. Измерители расхода сырья, основных и вспомогательных материалов, топливно-энергетических ресурсов. Значение правильного выбора измерителя расхода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pacing w:val="-4"/>
          <w:szCs w:val="24"/>
        </w:rPr>
      </w:pPr>
      <w:r>
        <w:rPr>
          <w:color w:val="000000"/>
          <w:spacing w:val="-4"/>
          <w:szCs w:val="24"/>
        </w:rPr>
        <w:t>Сравнительная характеристика методов нормирования. Характеристика методов нормирования; расчетно-аналитический, отчетно-экспериментальный, динамических коэффициентов, типовых представителей, по аналогии, отчетно-статистический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Назначение, особенности и сфера применения различных методов. Преимущества и недостатки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Теоретические предпосылки нормирования потребления материальных ресурсов на предприятии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Методические основы нормирования. Основополагающие методические документы по ресурсосбережению сырьевых и топливно-энергетических ресурсов; основные положения по нормированию расхода и запасов сырья и материалов в производстве; основные положения по нормированию расхода топлива, тепловой и электрической энергии. Отраслевая инструкция по нормированию расхода материальных ресурс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Правовые основы ресурсосбережения. Законодательные акты, регулирующие процессы нормирования </w:t>
      </w:r>
      <w:r>
        <w:rPr>
          <w:color w:val="000000"/>
          <w:spacing w:val="-4"/>
          <w:szCs w:val="24"/>
          <w:lang w:val="en-US"/>
        </w:rPr>
        <w:t>MP</w:t>
      </w:r>
      <w:r>
        <w:rPr>
          <w:color w:val="000000"/>
          <w:spacing w:val="-4"/>
          <w:szCs w:val="24"/>
        </w:rPr>
        <w:t xml:space="preserve"> и рационального их использования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Человеческий фактор в ресурсосбережении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b/>
          <w:bCs/>
          <w:color w:val="000000"/>
          <w:szCs w:val="24"/>
        </w:rPr>
        <w:t>Тема 3. Экономические нормативы и методы ресурсосбережения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 xml:space="preserve">Роль и значение экономических нормативов в ресурсосберегающей политике предприятия. Система экономических нормативов: плата за природные ресурсы, нормы расхода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 xml:space="preserve">, нормативы запасов и оборотных средств, материалоемкость продукции, экономическое стимулирование за экономию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>, экономические санкции за производство и реализацию некачественных товаров и услуг; экономические санкции за бесхозяйственность и расточительность и др. Экономическая сущность, характеристика и значение норматив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pacing w:val="-4"/>
          <w:szCs w:val="24"/>
        </w:rPr>
      </w:pPr>
      <w:r>
        <w:rPr>
          <w:color w:val="000000"/>
          <w:spacing w:val="-4"/>
          <w:szCs w:val="24"/>
        </w:rPr>
        <w:t>Экономические методы ресурсосбережения. Формирование материальных затрат в себестоимости товаров и услуг. Определение полезного расхода. Факторы его определяющие. Оценка отходов и потерь. Расчет прибыли от реализации отход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 xml:space="preserve">Показатели полезного использования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>: выход годного, коэффициент извлечения продукта из исходного сырья, коэффициент полезного использования, расходный коэффициент, коэффициент раскроя, уровень отходов.</w:t>
      </w:r>
    </w:p>
    <w:p>
      <w:pPr>
        <w:pStyle w:val="Normal"/>
        <w:spacing w:lineRule="auto" w:line="300"/>
        <w:ind w:firstLine="540"/>
        <w:rPr>
          <w:spacing w:val="-2"/>
          <w:szCs w:val="24"/>
        </w:rPr>
      </w:pPr>
      <w:r>
        <w:rPr>
          <w:color w:val="000000"/>
          <w:spacing w:val="-2"/>
          <w:szCs w:val="24"/>
        </w:rPr>
        <w:t>Показатели материалоемкости продукции. Тенденции формирования. Факторы, определяющие величину. Методика расчета различных вариантов показателей материалоемкости. Влияние снижения материалоемкости на эффективность производства. Характеристика отраслей экономики по уровню материальных затрат в себестоимости. Концепции ресурсосбережения в отраслях народного хозяйства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Дифференцированный подход к отражению отдельных составляющих стоимости материальных ресурсов при планировании и учете себестоимости. Экономический механизм предотвращения потерь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 xml:space="preserve">. Планирование обеспеченности прироста потребности в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 xml:space="preserve"> за счет их экономии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b/>
          <w:bCs/>
          <w:color w:val="000000"/>
          <w:szCs w:val="24"/>
        </w:rPr>
        <w:t>Тема 4. Направления и источники ресурсосбережения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 xml:space="preserve">Классификация резервов экономии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 xml:space="preserve">. Технологическое направление экономии: сущность и источники. Современные прогрессивные технологии и ресурсосбережения. Конструктивное направление: сущность, источники. Расчет показателей эффективности замены. Организационное направление экономии. Роль коммерческих служб в ресурсосберегающей деятельности. Потери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 xml:space="preserve"> и проблемы транспортной тары. Экономическое направление экономии. Система стимулирования и ответственности в ресурсосбережении. Прогнозирование резервов экономии. Расчет сводных данных о выявленных резервах экономии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Значение ресурсосбережения при организации закупок и продаж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b/>
          <w:bCs/>
          <w:color w:val="000000"/>
          <w:szCs w:val="24"/>
        </w:rPr>
        <w:t>Тема 5. Управление ресурсосбережением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Организация процесса ресурсосбережения на предприятии. Задачи, функции, организационная структура служб ресурсосбережения. Принципы организационного построения, взаимодействие с другими службами предприятия. Направления взаимодействия. Примеры организационных структур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Организация ресурсосбережения в регионе. Система органов, их задачи, сфера деятельности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Управление ресурсосбережением в отраслях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b/>
          <w:bCs/>
          <w:color w:val="000000"/>
          <w:szCs w:val="24"/>
        </w:rPr>
        <w:t>Тема 6. Нормирование и пути экономии металла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i/>
          <w:i/>
          <w:szCs w:val="24"/>
        </w:rPr>
      </w:pPr>
      <w:r>
        <w:rPr>
          <w:i/>
          <w:color w:val="000000"/>
          <w:szCs w:val="24"/>
        </w:rPr>
        <w:t>6.1. Нормирование расхода металла в литейном производстве</w:t>
      </w:r>
    </w:p>
    <w:p>
      <w:pPr>
        <w:pStyle w:val="Normal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Характеристика материалов, используемых в литейном производстве. Исходные данные для нормирования расхода шихтовых материалов. Методика определения массы металлозавалки. Анализ баланса металла. Определение норм расхода отдельных компонентов материалов. Мероприятия по улучшению использования шихтовых материалов и экономии металла в литейном производстве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i/>
          <w:i/>
          <w:szCs w:val="24"/>
        </w:rPr>
      </w:pPr>
      <w:r>
        <w:rPr>
          <w:i/>
          <w:color w:val="000000"/>
          <w:szCs w:val="24"/>
        </w:rPr>
        <w:t>6.2. Нормирование расхода металла в кузнечном производстве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Способы производства поковок и штамповок. Влияние типа производства на выбор способа получения заготовок и на методику нормирования расхода металла. Характеристика исходных материалов. Методика расчета нормы расхода при свободной ковке. Характеристика составных элементов нормы расхода. Отходы и потери в кузнечном производстве. Основные направления экономии металла в кузнечном производстве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 xml:space="preserve">Исходные материалы при изготовлении деталей методом штамповки. Состав нормы расхода. Характеристика отходов </w:t>
      </w:r>
      <w:r>
        <w:rPr>
          <w:i/>
          <w:iCs/>
          <w:color w:val="000000"/>
          <w:szCs w:val="24"/>
        </w:rPr>
        <w:t xml:space="preserve">в </w:t>
      </w:r>
      <w:r>
        <w:rPr>
          <w:color w:val="000000"/>
          <w:szCs w:val="24"/>
        </w:rPr>
        <w:t>штамповочном производстве. Возможные пути экономии металла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Особенности нормирования металла в кузнечном производстве в условиях мелкосерийных и разовых заказ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i/>
          <w:i/>
          <w:szCs w:val="24"/>
        </w:rPr>
      </w:pPr>
      <w:r>
        <w:rPr>
          <w:i/>
          <w:color w:val="000000"/>
          <w:szCs w:val="24"/>
        </w:rPr>
        <w:t>6.3. Нормирование расхода металла при обработке резанием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Виды исходных материалов. Понятие мерности и кратности. Форма заказа исходного материала. Состав нормы расхода сортового металла и труб. Порядок расчета. Характеристика и виды технологических отходов. Заготовительные отходы. Пути экономии металла в механических цехах, Показатели использования металла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i/>
          <w:i/>
          <w:szCs w:val="24"/>
        </w:rPr>
      </w:pPr>
      <w:r>
        <w:rPr>
          <w:i/>
          <w:color w:val="000000"/>
          <w:szCs w:val="24"/>
        </w:rPr>
        <w:t>6.4. Нормирование расхода листового металлопроката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Особенности потребления листового металлопроката. Исходные данные для расчета нормы расхода. Характеристика технологических и заготовительных отходов. Виды и методы раскроя. Индивидуальный и групповой раскрои. Прогрессивные способы раскроя. Показатели использования листового металлопроката. Методика расчета. Направления экономии листового металлопроката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i/>
          <w:i/>
          <w:szCs w:val="24"/>
        </w:rPr>
      </w:pPr>
      <w:r>
        <w:rPr>
          <w:i/>
          <w:color w:val="000000"/>
          <w:szCs w:val="24"/>
        </w:rPr>
        <w:t>6.5. Нормирование расхода цветных металлов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Особенности потребления цветных металлов. Виды металлов для гальванопокрытий. Состав нормы расхода. Методика расчета нормы расхода. Характеристика образующихся отходов и потерь. Основные направления экономии цветных металл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b/>
          <w:bCs/>
          <w:color w:val="000000"/>
          <w:szCs w:val="24"/>
        </w:rPr>
        <w:t>Тема 7. Нормирование и пути экономии лесоматериалов</w:t>
      </w:r>
    </w:p>
    <w:p>
      <w:pPr>
        <w:pStyle w:val="Normal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Направление и особенности потребления лесоматериалов. Тенденции в потреблении лесоматериалов. Состав и методика расчета нормы расхода пиловочного сырья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Расчет нормы расхода пиломатериалов при изготовлении изделий из деловой древесины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Характеристика отходов; методика расчета их величины. Факторы, определяющие уровень отходов. Показатели использования лесоматериалов. Методы раскроя плитных и листовых пиломатериалов. Методика расчета нормы расхода. Нормирование расхода лесоматериалов на производство тары. Пути экономии лесоматериал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b/>
          <w:bCs/>
          <w:color w:val="000000"/>
          <w:szCs w:val="24"/>
        </w:rPr>
        <w:t>Тема 8. Нормирование расхода и пути экономии химического сырья и продуктов химической промышленности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Виды химического сырья и продукции химического производства. Состав нормы расхода химического сырья. Порядок расчета индивидуальных норм расхода химического сырья. Методика расчета индивидуальных норм расхода химической продукции, применяемой в различных отраслях экономики. Нормирование лакокрасочных материалов, резинотехнических изделий, пластмасс. Состав нормы расхода. Характеристика отходов. Факторы, определяющие их уровень. Пути экономии химического сырья и продукции химической промышленности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b/>
          <w:bCs/>
          <w:color w:val="000000"/>
          <w:szCs w:val="24"/>
        </w:rPr>
        <w:t>Тема 9. Нормирование расхода и пути экономии топливно-энергетических ресурсов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 xml:space="preserve">Характеристика видов топлива </w:t>
      </w:r>
      <w:r>
        <w:rPr>
          <w:smallCaps/>
          <w:color w:val="000000"/>
          <w:szCs w:val="24"/>
          <w:lang w:val="en-US"/>
        </w:rPr>
        <w:t>pi</w:t>
      </w:r>
      <w:r>
        <w:rPr>
          <w:smallCaps/>
          <w:color w:val="000000"/>
          <w:szCs w:val="24"/>
        </w:rPr>
        <w:t xml:space="preserve"> </w:t>
      </w:r>
      <w:r>
        <w:rPr>
          <w:color w:val="000000"/>
          <w:szCs w:val="24"/>
        </w:rPr>
        <w:t>тенденции его потребления. Особенности потребления топлива, влияющие на норму расхода. Понятие об условном топливе. Коэффициенты перевода условного топлива в натуральное. Измерители расхода для энергетического и технологического топлива. Нормирование расхода топлива на технологические цели. Состав норм расхода. Методика расчета. Характеристика отходов. Нормирование расхода топлива для отопления. Состав нормы расхода. Методика расчета. Характеристика отход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Нормирование расхода электроэнергии. Основные направления топливно-энергетических ресурс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b/>
          <w:bCs/>
          <w:color w:val="000000"/>
          <w:szCs w:val="24"/>
        </w:rPr>
        <w:t>Тема 10. Нормирование расхода и пути экономии материалов в строительстве</w:t>
      </w:r>
    </w:p>
    <w:p>
      <w:pPr>
        <w:pStyle w:val="Normal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Характеристика основных строительных материалов. Условия, определяющие величину расхода материалов в строительстве. Исходные данные для нормирования. Состав и структура нормы расхода строительных материалов. Виды норм расхода в строительстве. Проектно-сметная документация и ее значение для нормирования. Строительные нормы и правила. Виды отходов и потерь строительных материалов в зависимости от условий и места возникновения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Нормирование расхода основных строительных материалов: цемента, стекла и др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Направления экономии материалов в строительстве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b/>
          <w:bCs/>
          <w:color w:val="000000"/>
          <w:szCs w:val="24"/>
        </w:rPr>
        <w:t>Тема 11. Анализ и контроль в ресурсосбережении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Значение анализа использования материальных ресурсов. Направление и методы анализа. Критерии качества норм расхода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Автоматизированные методы учета и контроля за расходом материальных ресурсов. Автоматизированная система материальных нормативов. Принципы создания и функционирования. Цели разработки и внедрения АСМН. Технологический процесс расчета и анализа норм расхода на ЭВМ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Факторный анализ использования материальных ресурс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Учет и контроль за использованием материальных ресурсов. Документальный учет. Классификация методов контроля за использованием материальных ресурсов. Проблемы в учете и контроле. Направления совершенствования учета, контроля и анализа использования материальных ресурсов. Прогнозирование резервов экономии. Расчет сводных данных о выявленных резервах экономии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b/>
          <w:bCs/>
          <w:color w:val="000000"/>
          <w:szCs w:val="24"/>
        </w:rPr>
        <w:t>Тема 12. Вторичные материальные ресурсы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Сущность вторичных материальных ресурсов. Основные понятия и определения. Роль и значение вторичных ресурсов. Причины их образования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Классификация вторичных материальных ресурсов по источникам образования, химическому составу, видам, степени использования и заготовкам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Закономерности и особенности образования отдельных групп вторичных материальных ресурсов: лома и отхода черных и цветных металлов, мануфактуры, текстильного сырья, стеклобоя, кисти, изношенных шин, автопокрышек и др. Возможности их заготовки, переработки и использования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 xml:space="preserve">Проблемы в заготовке, переработке и использовании </w:t>
      </w:r>
      <w:r>
        <w:rPr>
          <w:color w:val="000000"/>
          <w:szCs w:val="24"/>
          <w:lang w:val="en-US"/>
        </w:rPr>
        <w:t>BMP</w:t>
      </w:r>
      <w:r>
        <w:rPr>
          <w:color w:val="000000"/>
          <w:szCs w:val="24"/>
        </w:rPr>
        <w:t xml:space="preserve">. Тенденции. Перспективы. Экономическая эффективность использования </w:t>
      </w:r>
      <w:r>
        <w:rPr>
          <w:color w:val="000000"/>
          <w:szCs w:val="24"/>
          <w:lang w:val="en-US"/>
        </w:rPr>
        <w:t>BMP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b/>
          <w:bCs/>
          <w:color w:val="000000"/>
          <w:szCs w:val="24"/>
        </w:rPr>
        <w:t>Тема 13. Комплексное использование материальных ресурсов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Создание принципиально новых технологических процесс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Производство новых материалов в промышленности, влияние технологии: на качество продукции. Роли качества продукции в условиях конкурентного рынка.</w:t>
      </w:r>
    </w:p>
    <w:p>
      <w:pPr>
        <w:pStyle w:val="Normal"/>
        <w:spacing w:lineRule="auto" w:line="300"/>
        <w:ind w:firstLine="540"/>
        <w:rPr/>
      </w:pPr>
      <w:r>
        <w:rPr>
          <w:color w:val="000000"/>
          <w:szCs w:val="24"/>
        </w:rPr>
        <w:t>Взаимозаменяемость материалов в производстве промышленной продукции. Влияние повышения уровня технологии и организации производства на снижение потребностей в сырье, материалах, топливно-энергетических ресурс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Проблемы безотходной, малоотходной, малоэнергоемкой и малооперационной технологии. Экономические проблемы комплексного использования сырья на технико-экономические показатели технологических процессов.</w:t>
      </w:r>
    </w:p>
    <w:p>
      <w:pPr>
        <w:pStyle w:val="Normal"/>
        <w:shd w:fill="FFFFFF" w:val="clear"/>
        <w:autoSpaceDE w:val="false"/>
        <w:spacing w:lineRule="auto" w:line="300"/>
        <w:ind w:firstLine="540"/>
        <w:rPr>
          <w:szCs w:val="24"/>
        </w:rPr>
      </w:pPr>
      <w:r>
        <w:rPr>
          <w:color w:val="000000"/>
          <w:szCs w:val="24"/>
        </w:rPr>
        <w:t>Главные направления и принципы реализации безотходной, малоотходной, малоэнергоемкой технологии в металлургии, переработке топлива, добывающей, химической промышленности и других отраслях.</w:t>
      </w:r>
    </w:p>
    <w:p>
      <w:pPr>
        <w:pStyle w:val="Normal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Организационные и социально-экономические проблемы реализации безотходного производства.</w:t>
      </w:r>
    </w:p>
    <w:p>
      <w:pPr>
        <w:pStyle w:val="Normal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3. Тематический развернутый план лекций и практических занят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4780"/>
        <w:gridCol w:w="596"/>
        <w:gridCol w:w="565"/>
        <w:gridCol w:w="5911"/>
        <w:gridCol w:w="593"/>
        <w:gridCol w:w="565"/>
      </w:tblGrid>
      <w:tr>
        <w:trPr>
          <w:trHeight w:val="569" w:hRule="atLeas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темы</w:t>
            </w:r>
          </w:p>
        </w:tc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лекции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л-во часов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семинарского и практического заняти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часов</w:t>
            </w:r>
          </w:p>
        </w:tc>
      </w:tr>
      <w:tr>
        <w:trPr>
          <w:trHeight w:val="387" w:hRule="atLeas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/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/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/о</w:t>
            </w:r>
          </w:p>
        </w:tc>
      </w:tr>
      <w:tr>
        <w:trPr>
          <w:trHeight w:val="3174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. Сущность и значение ресурсосбережения в современных условиях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6729"/>
                <w:tab w:val="left" w:pos="36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MP</w:t>
            </w:r>
            <w:r>
              <w:rPr>
                <w:color w:val="000000"/>
                <w:szCs w:val="24"/>
              </w:rPr>
              <w:t xml:space="preserve"> в системе экономического потенциал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6729"/>
                <w:tab w:val="left" w:pos="36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Классификация </w:t>
            </w:r>
            <w:r>
              <w:rPr>
                <w:color w:val="000000"/>
                <w:szCs w:val="24"/>
                <w:lang w:val="en-US"/>
              </w:rPr>
              <w:t>MP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6729"/>
                <w:tab w:val="left" w:pos="36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онятие и содержание режима экономии </w:t>
            </w:r>
            <w:r>
              <w:rPr>
                <w:color w:val="000000"/>
                <w:szCs w:val="24"/>
                <w:lang w:val="en-US"/>
              </w:rPr>
              <w:t>MP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6729"/>
                <w:tab w:val="left" w:pos="36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Экономика ресурсосбережения - как отрасль экономической науки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6729"/>
                <w:tab w:val="left" w:pos="-947" w:leader="none"/>
                <w:tab w:val="left" w:pos="31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одержание категорий «экономический потенциал», «экономические ресурсы материальные ресурс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6729"/>
                <w:tab w:val="left" w:pos="-947" w:leader="none"/>
                <w:tab w:val="left" w:pos="31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онятие и классификация </w:t>
            </w:r>
            <w:r>
              <w:rPr>
                <w:color w:val="000000"/>
                <w:szCs w:val="24"/>
                <w:lang w:val="en-US"/>
              </w:rPr>
              <w:t>MP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6729"/>
                <w:tab w:val="left" w:pos="-947" w:leader="none"/>
                <w:tab w:val="left" w:pos="31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сновные направления интексификации использования </w:t>
            </w:r>
            <w:r>
              <w:rPr>
                <w:color w:val="000000"/>
                <w:szCs w:val="24"/>
                <w:lang w:val="en-US"/>
              </w:rPr>
              <w:t>MP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6729"/>
                <w:tab w:val="left" w:pos="-947" w:leader="none"/>
                <w:tab w:val="left" w:pos="31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онятие «режим экономии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6729"/>
                <w:tab w:val="left" w:pos="-947" w:leader="none"/>
                <w:tab w:val="left" w:pos="31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Характерные черты и особенности ресурсосбережения в современных условия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6729"/>
                <w:tab w:val="left" w:pos="-947" w:leader="none"/>
                <w:tab w:val="left" w:pos="31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едпосылки возникновения экономики ресурсосбережения как нау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tabs>
                <w:tab w:val="clear" w:pos="6729"/>
                <w:tab w:val="left" w:pos="-947" w:leader="none"/>
                <w:tab w:val="left" w:pos="31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редает и объект изучения. Взаимосвязь с другими дисциплинами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2.Теоретические основы ресурсосбережения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6729"/>
                <w:tab w:val="left" w:pos="36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Цель и задачи процесса ресурсосбережения. Значение нормирования и рационального использования материальн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6729"/>
                <w:tab w:val="left" w:pos="36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онятие: «норма расхода материальных ресурсов». Сущность процесса нормирования. Система норм и нормативов. Состав и структура норм расхода. Характерные черты норм расхо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6729"/>
                <w:tab w:val="left" w:pos="36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Формирование составных элементов нормы. Факторы, их определяющие. Понятие «нормативы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6729"/>
                <w:tab w:val="left" w:pos="36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Измерители расхода материальных ресурсов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left" w:pos="363" w:leader="none"/>
                <w:tab w:val="left" w:pos="672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авнительная характеристика методов нормирования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left" w:pos="363" w:leader="none"/>
                <w:tab w:val="left" w:pos="672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color w:val="000000"/>
                <w:szCs w:val="24"/>
              </w:rPr>
              <w:t>Методические основы нормирования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6729"/>
                <w:tab w:val="left" w:pos="42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Цель и задачи процесса ресурсосбережения. Значение нормирования и рационального использования материальных ресур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6729"/>
                <w:tab w:val="left" w:pos="42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онятие: «норма расхода материальных ресурсов». Сущность процесса нормирования. Система норм и нормативов. Состав и структура норм расхода. Характерные черты норм расхо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6729"/>
                <w:tab w:val="left" w:pos="42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Формирование составных элементов нормы. Факторы, их определяющие. Понятие «нормативы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6729"/>
                <w:tab w:val="left" w:pos="42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Измерители расхода материальных ресур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6729"/>
                <w:tab w:val="left" w:pos="42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равнительная характеристика методов норм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6729"/>
                <w:tab w:val="left" w:pos="421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Методические основы нормирования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2259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Экономические нормативы и методы ресурсосбережения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Роль и значение экономических нормативов в ресурсосберегающей политике предприят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Система экономических норматив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Экономические методы ресурсосбереж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Система показателей экономии и рациональное использование MP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Роль и значение экономических нормативов в ресурсосбережен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Экономическая сущность и характеристика норматив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Экономические методы ресурсосбереж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Показатели экономии и рациональное использование 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Решение задач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Концепции ресурсосбережения в отдельных отраслях экономики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−</w:t>
            </w:r>
          </w:p>
        </w:tc>
      </w:tr>
      <w:tr>
        <w:trPr>
          <w:trHeight w:val="304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Направления и источники ресурсосбережения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Классификация резервов экономии 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Технологические направления экономии 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Конструктивные направления экономии 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Организационно-экономические направления экономии 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Значение ресурсосбережения в организации закупок и продаж на предприятии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>1. Классификация резервов экономии 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Технологические направления экономии MP: сущность, источники, перспектив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Конструктивные направления экономии MP: сущность, источники, перспектив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Организационно-экономические направления экономии: сущность, источники, перспектив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>5. Прогнозирование резервов эконом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Расчет сводных данных о выявленных резерв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Значение ресурсосбережения в организации закупок и продаж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196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Управление ресурсосбережением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Понятие процесса управления ресурсосбережение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Организация процесса ресурсосбережения на предприят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Управление ресурсосбережением на региональном уровн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Управление ресурсосбережением в отраслях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Понятие процесса управления ресурсосбережением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Предмет и объект управл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Организация процесса управления ресурсосбережением на предприят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Принципы организационного построения служб нормирования 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5.Управление ресурсосбережением в регион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>6.Управление ресурсосбережением в отраслях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−</w:t>
            </w:r>
          </w:p>
        </w:tc>
      </w:tr>
      <w:tr>
        <w:trPr>
          <w:trHeight w:val="196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>6. Нормирование и пути экономии металла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.Нормирование расхода металла в литейном производст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2.Нормирование расхода металла в кузнечном производст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3.Нормирование расхода металла при обработке резание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4.Нормирование расхода листового металлопрока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Нормирование расхода цветных металл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>6.1 Нормирование расхода металла в литейном производст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.Характеристика материалов, используемых в литейном производст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2.Порядок расчета нормы расхода шихтовых материалов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3.Решение задач по определению: массы металлозавалки, нормы расхода шихтовых материалов показателей выхода годного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4.Пути экономии металлов в литейном производст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>6.2 Нормирование расхода металла в кузнечном производст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.Способы производства поковок и штамповок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2.Факторы, определяющие величину отход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3.Решение задач по определению нормы расхода металла при свободной ков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4.Характеристика исходных материалов при штампов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5.Решение задач на определение нормы расхода металла при штампов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6.Методика расчета составных элементов нормы расхода при штампов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7.Решение задач по определению нормы расхода в кузнечном производстве в условиях мелкосерийного производ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8.Пути экономии металла в кузнечном производст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6.3.Нормирование расхода металла при механической обработк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 Характеристика исходных материалов и форм заказ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2.Виды технологических и заготовительных отход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3. Факторы, определяющие величину отход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4.Решение задач по определению нормы расхода сортового проката при обработке резание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5.Определение показателей использования металла в механических цеха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6. Пути экономии металл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7. Особенности потребления листового м/прока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8. Исходные данные для расчета нормы расход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9. Виды и методы раскро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0. Решение задач по определению нормы расхода листового м/прока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1.Характеристика отходов при раскрое листового м/прока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2. Прогрессивные способы раскро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3. Пути экономии листового м/прока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>6.4. Нормирование расхода цветных металл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.Особенности потребления цветных метал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2.Решение задач по определению нормы расхода цветных металлов при гальванопокрытия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Пути экономии цветных металлов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196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 Нормирование и пути экономии лесоматериалов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Направления и особенности потребления лесоматериа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2. Состав и методика расчета норм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расхода пиловочного сырь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3Методика расчета нормы расхода пиломатериа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4.Состав и факторы, определяющие уровень отход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5.Нормирование расхода лесо</w:t>
              <w:softHyphen/>
              <w:t>материалов на производстве тар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Пути экономии лесоматериалов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.Направления и особенности потребления лесоматериалов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Решение задач по определению нормы расхода пиловочного сырья, пиломатериалов мерной, кратной, нормальной длин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3.Решение задач по определению нормы расхода пиломатериалов на производство тар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Пути экономии лесоматериалов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8. Нормирование расхода и пути экономии химического сырья и продуктов химической промышленности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.Виды химического сырья и продукции хим. Производ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Направление и способы потребления хим. сырья и продук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3.Методика расчета нормы расхода хим. сырья. Характеристика отход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4.Методика расчета нормы расхода основной продукции хим. производства: лакокрасочных материалов, пластмасс, РТ и д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5.Характеристика отходов и факторы, определяющие их величину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. Виды хим. сырья и продукции хим.производ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2.Направление и особенности потребления хим. сырья и продук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3.Решение задач по определению нормы расхода хим. сырья, продукции хим. производ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4.Характеристика отходов хим. сырья и продуктов хим. производ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5.Пути экономии хим. сырья и хим. продукции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196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9. Нормирование расхода и пути экономии топливно-энергетических ресурсов.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Характеристика видов топлива и тенденции его потребл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2.Измерители расхода топлива и энерг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3.Методика расчета нормы расхода топлива на технологические цел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4.Нормирование расхода топлива для отопл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Нормирование расхода энерг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6.Пути экономии топливно-энергетических ресурсов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.Вида топли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Тенденции потребления топли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3.Измерители расхода топли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4.Решение задач по определению нормы расхода топлива на технологические цели, для отопл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5.Решение задач по определению нормы расхода э/энерг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6.Пути экономии топливно-энергетических ресурсов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0. Нормирование расхода и пути экономии материалов в строительстве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1.Характеристика и тенденции потребления строительных материа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2.Состав и структура нормы расхода строительных материа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3.Виды норм расхода материалов в строительст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4.Методика нормирования основных строительных материа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5. Характеристика отходов в строительном производст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6.Направление экономии строительных материалов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Характеристика и тенденции потребления строительных материа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Состав и структура нормы расхода строительных материа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Виды норм расхода материалов в строительст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>4.Решение задач по определению норм расхода стекла, цемента и др. материа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5.Расчет показателей использования строительных материалов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Анализ контроль в ресурсосбережении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>1. Значение анализа использования 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Методы анализ использования 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Анализ норм расхода. Критерии качества норм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 АСМН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Учет и контроль за использованием 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Классификация методов контрол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>7.Направления совершенствования учета, контроля и анализа за использованием материальных ресурсов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 Значение анализа использования MP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4"/>
              </w:rPr>
              <w:t>2.Методы анализ использования MP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Анализ норм расхода. Критерии качества норм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4.АСМН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5.Учет и контроль за использованием MP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6.Классификация методов контроля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7.Направления совершенствования учета, контроля и анализа за использованием материальных ресурсов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−</w:t>
            </w:r>
          </w:p>
        </w:tc>
      </w:tr>
      <w:tr>
        <w:trPr>
          <w:trHeight w:val="349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Вторичные материальные ресурсы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Сущность вторичных материальных ресурс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Причины образования B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Классификация B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4.Закономерности, особенности заготовки, переработки и использования основных видов </w:t>
            </w:r>
            <w:r>
              <w:rPr>
                <w:color w:val="000000"/>
                <w:szCs w:val="24"/>
                <w:lang w:val="en-US"/>
              </w:rPr>
              <w:t>BMP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>5.Проблемы, тенденции, пер</w:t>
              <w:softHyphen/>
              <w:t xml:space="preserve">спективы в заготовке, переработке и использовании </w:t>
            </w:r>
            <w:r>
              <w:rPr>
                <w:color w:val="000000"/>
                <w:szCs w:val="24"/>
                <w:lang w:val="en-US"/>
              </w:rPr>
              <w:t>BMP</w:t>
            </w:r>
            <w:r>
              <w:rPr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 xml:space="preserve">6.Экономическая эффективность использования </w:t>
            </w:r>
            <w:r>
              <w:rPr>
                <w:color w:val="000000"/>
                <w:szCs w:val="24"/>
                <w:lang w:val="en-US"/>
              </w:rPr>
              <w:t>BMP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Сущность вторичных материальных ресурс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Причины образования B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Классификация B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Закономерности, особенности заготовки, переработки и использования основных видов BMP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5.Проблемы, тенденции, перспективы в заготовке, переработке и использовании </w:t>
            </w:r>
            <w:r>
              <w:rPr>
                <w:color w:val="000000"/>
                <w:szCs w:val="24"/>
                <w:lang w:val="en-US"/>
              </w:rPr>
              <w:t>BMP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6.Экономическая эффективность использования </w:t>
            </w:r>
            <w:r>
              <w:rPr>
                <w:color w:val="000000"/>
                <w:szCs w:val="24"/>
                <w:lang w:val="en-US"/>
              </w:rPr>
              <w:t>BMP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7.Комплексное использование </w:t>
            </w:r>
            <w:r>
              <w:rPr>
                <w:color w:val="000000"/>
                <w:szCs w:val="24"/>
                <w:lang w:val="en-US"/>
              </w:rPr>
              <w:t>BMP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8.Проблемы безотходных и малоотходных технолог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9.Направления и принципы безотходных технологий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Организационные и социально-экономические проблемы реализации безотходных производств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13.Комплексное использование материальных ресурсов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1.Признаки комплексных производст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2.Проблемы безотходных и малоотходных технолог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3.Направления и принципы безотходных технолог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4.Организационные и социальные экономические проблемы реализации безотходных технологий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1.Признаки комплексных производст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2.Проблемы безотходных и малоотходных технолог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3.Направления и принципы безотходных технологи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4.Организационные и социальные экономические проблемы реализации безотходных технологий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−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0" w:top="153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Cs w:val="24"/>
        </w:rPr>
        <w:t>2.4. Самостоятельная работа студентов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Самостоятельная работа студентов по курсу «Экономика ресурсосбережения» имеет целью укрепления базового уровня знаний студентов к развитию творческих навыков в обучении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Самостоятельная работа студентов включает следующие организационные формы: подготовка к практическим и семинарским занятиям по материалам лекций и рекомендованной литературы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Методической базой для организации самостоятельной работы студентов по данной дисциплине яв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40"/>
        <w:rPr>
          <w:szCs w:val="24"/>
        </w:rPr>
      </w:pPr>
      <w:r>
        <w:rPr>
          <w:color w:val="000000"/>
          <w:szCs w:val="24"/>
        </w:rPr>
        <w:t xml:space="preserve">Программа курса и методические указания к самостоятельной работе студентов специальности 080301 «Коммерция (торговое дело)» дневной и заочной формы обучения.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Хабаровск: РИЦ, ХГАЭП, 2006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40"/>
        <w:rPr>
          <w:szCs w:val="24"/>
        </w:rPr>
      </w:pPr>
      <w:r>
        <w:rPr>
          <w:color w:val="000000"/>
          <w:szCs w:val="24"/>
        </w:rPr>
        <w:t xml:space="preserve">Учебное пособие «Экономика ресурсосбережения» авт. Андрианова Н.В., Крутикова Л.В.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Хабаровск: РИЦ, ХГАЭП, 2007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40"/>
        <w:rPr>
          <w:szCs w:val="24"/>
        </w:rPr>
      </w:pPr>
      <w:r>
        <w:rPr>
          <w:color w:val="000000"/>
          <w:szCs w:val="24"/>
        </w:rPr>
        <w:t>Учебное пособие «Теоретические основы ресурсосбережения», сост. Н.В. Андрианова, Л.В. Крутикова, Червова Н.В. – Хабаровск: РИЦ ХГАЭП, 2009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40"/>
        <w:rPr>
          <w:szCs w:val="24"/>
        </w:rPr>
      </w:pPr>
      <w:r>
        <w:rPr>
          <w:color w:val="000000"/>
          <w:szCs w:val="24"/>
        </w:rPr>
        <w:t>Материалы лекционного курса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0" w:firstLine="540"/>
        <w:rPr>
          <w:szCs w:val="24"/>
        </w:rPr>
      </w:pPr>
      <w:r>
        <w:rPr>
          <w:color w:val="000000"/>
          <w:szCs w:val="24"/>
        </w:rPr>
        <w:t>Литература, законодательные и нормативные акты, приведенные в перечне литературы по данному курсу.</w:t>
      </w:r>
    </w:p>
    <w:p>
      <w:pPr>
        <w:pStyle w:val="Normal"/>
        <w:widowControl/>
        <w:shd w:fill="FFFFFF" w:val="clear"/>
        <w:tabs>
          <w:tab w:val="clear" w:pos="6729"/>
          <w:tab w:val="left" w:pos="900" w:leader="none"/>
        </w:tabs>
        <w:autoSpaceDE w:val="false"/>
        <w:snapToGrid w:val="true"/>
        <w:spacing w:lineRule="auto" w:line="312"/>
        <w:ind w:left="540" w:hanging="0"/>
        <w:rPr>
          <w:szCs w:val="24"/>
        </w:rPr>
      </w:pPr>
      <w:r>
        <w:rPr>
          <w:szCs w:val="24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1"/>
        <w:gridCol w:w="579"/>
        <w:gridCol w:w="662"/>
        <w:gridCol w:w="4262"/>
        <w:gridCol w:w="7"/>
      </w:tblGrid>
      <w:tr>
        <w:trPr>
          <w:trHeight w:val="732" w:hRule="atLeast"/>
        </w:trPr>
        <w:tc>
          <w:tcPr>
            <w:tcW w:w="4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>
          <w:trHeight w:val="732" w:hRule="atLeast"/>
        </w:trPr>
        <w:tc>
          <w:tcPr>
            <w:tcW w:w="4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д/о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з/о</w:t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.Сущность и значение ресурсосбережения в современных условиях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литературы из списк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рекомендованн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ой информ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с периодической литературой.</w:t>
            </w:r>
          </w:p>
        </w:tc>
      </w:tr>
      <w:tr>
        <w:trPr>
          <w:trHeight w:val="1141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2. Теоретические основы ресурсосбереж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литературы из списка рекомендованн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статистической информаци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а с периодической литературой.</w:t>
            </w:r>
          </w:p>
        </w:tc>
      </w:tr>
      <w:tr>
        <w:trPr>
          <w:trHeight w:val="562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3. Экономические нормативы и методы ресурсосбереж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</w:t>
            </w:r>
          </w:p>
        </w:tc>
      </w:tr>
      <w:tr>
        <w:trPr>
          <w:trHeight w:val="1224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4. Направления и источники ресурсосбережени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зучение литературы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ализ конкретных примеров ресурсосбережения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ры по предприятиям страны.</w:t>
            </w:r>
          </w:p>
        </w:tc>
      </w:tr>
      <w:tr>
        <w:trPr>
          <w:trHeight w:val="1778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5. Управления ресурсосбережение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учение литературы из списка рекомендованной. Составление организационных структур. Определения взаимосвязей. Сравнительная оценка возможностей ресурсосбережения</w:t>
            </w:r>
          </w:p>
        </w:tc>
      </w:tr>
      <w:tr>
        <w:trPr>
          <w:trHeight w:val="554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6. Нормирование и пути экономии металл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</w:t>
            </w:r>
          </w:p>
        </w:tc>
      </w:tr>
      <w:tr>
        <w:trPr>
          <w:trHeight w:val="569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7. Нормирование и пути экономии лесоматериал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</w:t>
            </w:r>
          </w:p>
        </w:tc>
      </w:tr>
      <w:tr>
        <w:trPr>
          <w:trHeight w:val="811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8. Нормирование расхода и пути экономии химического сырья и продуктов химической промышленност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</w:t>
            </w:r>
          </w:p>
        </w:tc>
      </w:tr>
      <w:tr>
        <w:trPr>
          <w:trHeight w:val="842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9. Нормирование расхода и пути экономии топливно-энергетических ресурс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</w:t>
            </w:r>
          </w:p>
        </w:tc>
      </w:tr>
      <w:tr>
        <w:trPr>
          <w:trHeight w:val="562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0. Нормирование расхода и пути экономии материалов в строительств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</w:t>
            </w:r>
          </w:p>
        </w:tc>
      </w:tr>
      <w:tr>
        <w:trPr>
          <w:trHeight w:val="562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1. Анализ контроль в ресурсосбережени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</w:t>
            </w:r>
          </w:p>
        </w:tc>
      </w:tr>
      <w:tr>
        <w:trPr>
          <w:trHeight w:val="468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2. Вторичные материальные ресурс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, выполнение реферата</w:t>
            </w:r>
          </w:p>
        </w:tc>
      </w:tr>
      <w:tr>
        <w:trPr>
          <w:trHeight w:val="569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13. Комплексное использование материальных ресурс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, выполнение реферата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Задачи</w:t>
      </w:r>
    </w:p>
    <w:p>
      <w:pPr>
        <w:pStyle w:val="Normal"/>
        <w:shd w:fill="FFFFFF" w:val="clear"/>
        <w:autoSpaceDE w:val="false"/>
        <w:spacing w:lineRule="auto" w:line="312"/>
        <w:rPr>
          <w:szCs w:val="24"/>
        </w:rPr>
      </w:pPr>
      <w:r>
        <w:rPr>
          <w:color w:val="000000"/>
          <w:szCs w:val="24"/>
        </w:rPr>
        <w:t>Задача 1</w:t>
      </w:r>
    </w:p>
    <w:p>
      <w:pPr>
        <w:pStyle w:val="Normal"/>
        <w:shd w:fill="FFFFFF" w:val="clear"/>
        <w:autoSpaceDE w:val="false"/>
        <w:spacing w:lineRule="auto" w:line="312"/>
        <w:ind w:firstLine="540"/>
        <w:rPr>
          <w:szCs w:val="24"/>
        </w:rPr>
      </w:pPr>
      <w:r>
        <w:rPr>
          <w:color w:val="000000"/>
          <w:szCs w:val="24"/>
        </w:rPr>
        <w:t>На изделие А на машиностроительном заводе норма расхода металлопроката составляла 10 400 кг, фактически на это изделие было израсходовано 11 860 кг проката. При этом чистая масса деталей из проката составляла по норме 8 600 кг. Рассчитать плановый и фактический коэффициент полезного использования проката.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rPr>
          <w:szCs w:val="24"/>
        </w:rPr>
      </w:pPr>
      <w:r>
        <w:rPr>
          <w:color w:val="000000"/>
          <w:szCs w:val="24"/>
        </w:rPr>
        <w:t>Задача 2</w:t>
      </w:r>
    </w:p>
    <w:p>
      <w:pPr>
        <w:pStyle w:val="Normal"/>
        <w:spacing w:lineRule="auto" w:line="312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В кузнечном цехе на изготовление 40 поковок детали А было израсходовано 8 т проката. Средняя масса одной поковки составила 180 кг, Масса оной механически обработанной детали равна 120 кг. Определить: коэффициенты использования: проката, заготовки и общий коэффициент использования металла.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rPr>
          <w:szCs w:val="24"/>
        </w:rPr>
      </w:pPr>
      <w:r>
        <w:rPr>
          <w:color w:val="000000"/>
          <w:szCs w:val="24"/>
        </w:rPr>
        <w:t>Задача 3</w:t>
      </w:r>
    </w:p>
    <w:p>
      <w:pPr>
        <w:pStyle w:val="Normal"/>
        <w:shd w:fill="FFFFFF" w:val="clear"/>
        <w:autoSpaceDE w:val="false"/>
        <w:spacing w:lineRule="auto" w:line="312"/>
        <w:ind w:firstLine="540"/>
        <w:rPr>
          <w:szCs w:val="24"/>
        </w:rPr>
      </w:pPr>
      <w:r>
        <w:rPr>
          <w:color w:val="000000"/>
          <w:szCs w:val="24"/>
        </w:rPr>
        <w:t>Рассчитать средний коэффициент полезного использования металла. На предприятии произведено 380 т годных поковок и штамповок. Отходы при этом составили 42 т. Безвозвратные потери металла составили 5 % массы годных поковок и штамповок.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rPr>
          <w:szCs w:val="24"/>
        </w:rPr>
      </w:pPr>
      <w:r>
        <w:rPr>
          <w:color w:val="000000"/>
          <w:szCs w:val="24"/>
        </w:rPr>
        <w:t>Задача 4</w:t>
      </w:r>
    </w:p>
    <w:p>
      <w:pPr>
        <w:pStyle w:val="Normal"/>
        <w:shd w:fill="FFFFFF" w:val="clear"/>
        <w:autoSpaceDE w:val="false"/>
        <w:spacing w:lineRule="auto" w:line="312"/>
        <w:ind w:firstLine="540"/>
        <w:rPr>
          <w:spacing w:val="-2"/>
          <w:szCs w:val="24"/>
        </w:rPr>
      </w:pPr>
      <w:r>
        <w:rPr>
          <w:color w:val="000000"/>
          <w:spacing w:val="-2"/>
          <w:szCs w:val="24"/>
        </w:rPr>
        <w:t xml:space="preserve">Определить, какое количество металла за гад будет сэкономлено при производстве деталей из поковок, если коэффициент использования металла по новой технологии их обработки увеличиться на 10 </w:t>
      </w:r>
      <w:r>
        <w:rPr>
          <w:i/>
          <w:iCs/>
          <w:color w:val="000000"/>
          <w:spacing w:val="-2"/>
          <w:szCs w:val="24"/>
        </w:rPr>
        <w:t>%.</w:t>
      </w:r>
    </w:p>
    <w:p>
      <w:pPr>
        <w:pStyle w:val="Normal"/>
        <w:shd w:fill="FFFFFF" w:val="clear"/>
        <w:autoSpaceDE w:val="false"/>
        <w:spacing w:lineRule="auto" w:line="312"/>
        <w:ind w:firstLine="540"/>
        <w:rPr>
          <w:spacing w:val="-2"/>
          <w:szCs w:val="24"/>
        </w:rPr>
      </w:pPr>
      <w:r>
        <w:rPr>
          <w:color w:val="000000"/>
          <w:spacing w:val="-2"/>
          <w:szCs w:val="24"/>
        </w:rPr>
        <w:t>Объем производства деталей по их весу в обработанном виде за год составляет 250 т, а потери и отходы металла по старой технологии равны 60 т.</w:t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rPr>
          <w:szCs w:val="24"/>
        </w:rPr>
      </w:pPr>
      <w:r>
        <w:rPr>
          <w:color w:val="000000"/>
          <w:szCs w:val="24"/>
        </w:rPr>
        <w:t>Задача 5</w:t>
      </w:r>
    </w:p>
    <w:p>
      <w:pPr>
        <w:pStyle w:val="Normal"/>
        <w:shd w:fill="FFFFFF" w:val="clear"/>
        <w:autoSpaceDE w:val="false"/>
        <w:spacing w:lineRule="auto" w:line="312"/>
        <w:ind w:firstLine="540"/>
        <w:rPr>
          <w:szCs w:val="24"/>
        </w:rPr>
      </w:pPr>
      <w:r>
        <w:rPr>
          <w:color w:val="000000"/>
          <w:szCs w:val="24"/>
        </w:rPr>
        <w:t xml:space="preserve">Определить, сколько будет металла сэкономлено при производстве деталей из поковок и кузнечных заготовок за год, если Ки металла по новой технологии их обработки увеличится на 10 % по сравнению с достигнутым уровнем. До какой величины при этом снизятся отходы по потери металла, если до внедрения новой технологии их количество составляло 50 т в год, </w:t>
      </w:r>
      <w:r>
        <w:rPr>
          <w:bCs/>
          <w:color w:val="000000"/>
          <w:szCs w:val="24"/>
        </w:rPr>
        <w:t xml:space="preserve">что </w:t>
      </w:r>
      <w:r>
        <w:rPr>
          <w:color w:val="000000"/>
          <w:szCs w:val="24"/>
        </w:rPr>
        <w:t>соответствует 25 % веса готовых деталей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Cs w:val="24"/>
        </w:rPr>
        <w:t>2.5. Индивидуальная работа студента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Индивидуальная работа студентов под контролем преподавателя Индивидуальная работа студентов по курсу «Экономика ресурсосбережения» строится с учетом индивидуальных возможностей студентов: уровня успеваемости, отношения к учебе, особенностей мышления. Индивидуальная работа способствует решению следующих задач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6729"/>
          <w:tab w:val="left" w:pos="-2520" w:leader="none"/>
          <w:tab w:val="left" w:pos="1080" w:leader="none"/>
        </w:tabs>
        <w:autoSpaceDE w:val="false"/>
        <w:snapToGrid w:val="true"/>
        <w:spacing w:lineRule="auto" w:line="312"/>
        <w:ind w:left="0" w:firstLine="540"/>
        <w:rPr>
          <w:szCs w:val="24"/>
        </w:rPr>
      </w:pPr>
      <w:r>
        <w:rPr>
          <w:color w:val="000000"/>
          <w:szCs w:val="24"/>
        </w:rPr>
        <w:t>развитие интереса студентов к выбранной професс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6729"/>
          <w:tab w:val="left" w:pos="-2520" w:leader="none"/>
          <w:tab w:val="left" w:pos="1080" w:leader="none"/>
        </w:tabs>
        <w:autoSpaceDE w:val="false"/>
        <w:snapToGrid w:val="true"/>
        <w:spacing w:lineRule="auto" w:line="312"/>
        <w:ind w:left="0" w:firstLine="540"/>
        <w:rPr>
          <w:szCs w:val="24"/>
        </w:rPr>
      </w:pPr>
      <w:r>
        <w:rPr>
          <w:color w:val="000000"/>
          <w:szCs w:val="24"/>
        </w:rPr>
        <w:t>повышение уровня знаний студентов, их развитие и углубл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6729"/>
          <w:tab w:val="left" w:pos="-2520" w:leader="none"/>
          <w:tab w:val="left" w:pos="1080" w:leader="none"/>
        </w:tabs>
        <w:autoSpaceDE w:val="false"/>
        <w:snapToGrid w:val="true"/>
        <w:spacing w:lineRule="auto" w:line="312"/>
        <w:ind w:left="0" w:firstLine="540"/>
        <w:rPr>
          <w:szCs w:val="24"/>
        </w:rPr>
      </w:pPr>
      <w:r>
        <w:rPr>
          <w:color w:val="000000"/>
          <w:szCs w:val="24"/>
        </w:rPr>
        <w:t>пробуждение творческих способностей хорошо успевающих студентов и студентов, проявивших интерес к данному предмет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6729"/>
          <w:tab w:val="left" w:pos="-2520" w:leader="none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преодоление пробела в знаниях для плохо усваивающих материал студентов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Индивидуальные задания включают как теоретические, так и практические задания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Индивидуальные задания. Теоретические вопросы: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1. Понятие и характерная черта режима экономии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2. Состав и структура норм расхода,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3. Измерители расхода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 xml:space="preserve">4. Направления и источники экономии </w:t>
      </w:r>
      <w:r>
        <w:rPr>
          <w:color w:val="000000"/>
          <w:szCs w:val="24"/>
          <w:lang w:val="en-US"/>
        </w:rPr>
        <w:t>MR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5. Система норм и нормативов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6. Классификация норм расхода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 xml:space="preserve">7. Методы нормирования </w:t>
      </w:r>
      <w:r>
        <w:rPr>
          <w:color w:val="000000"/>
          <w:szCs w:val="24"/>
          <w:lang w:val="en-US"/>
        </w:rPr>
        <w:t>MR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 xml:space="preserve">8. Показатели использования </w:t>
      </w:r>
      <w:r>
        <w:rPr>
          <w:color w:val="000000"/>
          <w:szCs w:val="24"/>
          <w:lang w:val="en-US"/>
        </w:rPr>
        <w:t>MR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9. Управление ресурсосбережением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10. Нормирование расхода металла,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11. Нормирование расхода лесоматериалов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12. Анализ норм расхода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 xml:space="preserve">13. Понятие и классификация </w:t>
      </w:r>
      <w:r>
        <w:rPr>
          <w:color w:val="000000"/>
          <w:szCs w:val="24"/>
          <w:lang w:val="en-US"/>
        </w:rPr>
        <w:t>BMR</w:t>
      </w:r>
    </w:p>
    <w:p>
      <w:pPr>
        <w:pStyle w:val="Normal"/>
        <w:spacing w:lineRule="auto" w:line="312"/>
        <w:ind w:firstLine="539"/>
        <w:rPr/>
      </w:pPr>
      <w:r>
        <w:rPr>
          <w:color w:val="000000"/>
          <w:szCs w:val="24"/>
        </w:rPr>
        <w:t xml:space="preserve">14. Комплексное использование </w:t>
      </w:r>
      <w:r>
        <w:rPr>
          <w:color w:val="000000"/>
          <w:szCs w:val="24"/>
          <w:lang w:val="en-US"/>
        </w:rPr>
        <w:t>MR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312"/>
        <w:ind w:firstLine="539"/>
        <w:rPr>
          <w:color w:val="000000"/>
          <w:szCs w:val="24"/>
        </w:rPr>
      </w:pPr>
      <w:r>
        <w:rPr>
          <w:color w:val="000000"/>
          <w:szCs w:val="24"/>
        </w:rPr>
        <w:t>Выполнение рефератов на такие темы, как:</w:t>
      </w:r>
    </w:p>
    <w:p>
      <w:pPr>
        <w:pStyle w:val="Normal"/>
        <w:widowControl/>
        <w:numPr>
          <w:ilvl w:val="0"/>
          <w:numId w:val="4"/>
        </w:numPr>
        <w:tabs>
          <w:tab w:val="clear" w:pos="6729"/>
          <w:tab w:val="left" w:pos="900" w:leader="none"/>
        </w:tabs>
        <w:snapToGrid w:val="true"/>
        <w:spacing w:lineRule="auto" w:line="312"/>
        <w:ind w:left="0" w:firstLine="540"/>
        <w:rPr>
          <w:color w:val="000000"/>
          <w:szCs w:val="24"/>
        </w:rPr>
      </w:pPr>
      <w:r>
        <w:rPr>
          <w:color w:val="000000"/>
          <w:szCs w:val="24"/>
        </w:rPr>
        <w:t>Вторичное использование материальных ресурсов.</w:t>
      </w:r>
    </w:p>
    <w:p>
      <w:pPr>
        <w:pStyle w:val="Normal"/>
        <w:widowControl/>
        <w:numPr>
          <w:ilvl w:val="0"/>
          <w:numId w:val="4"/>
        </w:numPr>
        <w:tabs>
          <w:tab w:val="clear" w:pos="6729"/>
          <w:tab w:val="left" w:pos="900" w:leader="none"/>
        </w:tabs>
        <w:snapToGrid w:val="true"/>
        <w:spacing w:lineRule="auto" w:line="312"/>
        <w:ind w:left="0" w:firstLine="540"/>
        <w:rPr>
          <w:color w:val="000000"/>
          <w:szCs w:val="24"/>
        </w:rPr>
      </w:pPr>
      <w:r>
        <w:rPr>
          <w:color w:val="000000"/>
          <w:szCs w:val="24"/>
        </w:rPr>
        <w:t>Комплексное использование материальных ресурсов на примере конкретного предприятия.</w:t>
      </w:r>
    </w:p>
    <w:p>
      <w:pPr>
        <w:pStyle w:val="Normal"/>
        <w:spacing w:lineRule="auto" w:line="312"/>
        <w:ind w:firstLine="539"/>
        <w:rPr>
          <w:color w:val="000000"/>
          <w:szCs w:val="24"/>
        </w:rPr>
      </w:pPr>
      <w:r>
        <w:rPr>
          <w:color w:val="000000"/>
          <w:szCs w:val="24"/>
        </w:rPr>
        <w:t>Индивидуальная работа решает следующие задачи: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- помогает учесть уровень знаний и умений для их развития и углубления;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- помогает удовлетворить интерес студентов к выбранной профессии;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color w:val="000000"/>
          <w:szCs w:val="24"/>
        </w:rPr>
      </w:pPr>
      <w:r>
        <w:rPr>
          <w:color w:val="000000"/>
          <w:szCs w:val="24"/>
        </w:rPr>
        <w:t>- позволяет пробудить или развить творческие способности студентов.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 xml:space="preserve">3. Учебно-методические материалы по дисциплин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Cs w:val="24"/>
        </w:rPr>
        <w:t>3.1. Список рекомендуемой литературы</w:t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Гражданский кодекс РФ. Часть 2 // Российская газета. - 2003. - 6 февраля. - С. 3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Гражданский кодекс РФ. Часть 1 // Экономика строительства. - 2003. - № 4.-С.З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О составе затрат, нормах и нормативах. Изд.; перераб. и доп. - М.: - 39, 2005. - 224 с. (В помощь бухгалтеру) август - октябрь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Адамов В.В., Именкова С.Д. и др. Экономика и статистика фирм. - М.: Финансы и статистика, 2006. - 235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Ахмедов М.З. Оперативный учет и анализ использования материалов. - М.: Финансы и статистика, 2001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Бейгальзимер М.Г. Учет экономии материальных ресурсов. - М.: Финансы и статистика, 2002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Вторичные материальные ресурсы номенклатуры Госснаба СССР: образование и использование: Справочник. - М.: Экономика, 2002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Васильева И.Н. Экономические основы технологического развития: Учеб. пособие для студентов вузов. - М.: Банки и биржи. Изд. объединение «ЮНИТИ», 2005. - 159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Джей К. Шим, Джоэл Г. Сигел. Методы управления стоимостью и анализы затрат. - М.: «Фимен», 2006. - 339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Ю.Евдокимов Д.К., Покараев Г.М. Нормирование материальных ресурсов: Словарь-справочник. - М.: Экономика, 2001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Использование вторичных ресурсов: экономические аспекты / Пер. с англ.; Под ред. Д. Пирса, И. Уолтера. - М.: Экономика, 2001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Кирюшенко Я.В. и др. Все ресурсы - в хозяйственный оборот. (Проблемы, поиски, решения). - М.: Экономика, 2004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Кролли О.А. Материально-техническое снабжение: ресурсосберегающая деятельность. - М.: Экономика, 2000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Лупачев М.А. и др. Финансы и экономия материальных ресурсов. - М.: Финансы и статистика, 2001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 xml:space="preserve">Левин </w:t>
      </w:r>
      <w:r>
        <w:rPr>
          <w:color w:val="000000"/>
          <w:szCs w:val="24"/>
          <w:lang w:val="en-US"/>
        </w:rPr>
        <w:t>B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. Контроль за использованием материалов в производстве. - М.: Финансы и статистика, 2004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Материально-техническое обеспечение в условиях перестройки народного хозяйства: Учеб. пособие / Под общ. ред. Б.М. Яковлева. - М.: Экономика, 2003.</w:t>
      </w:r>
    </w:p>
    <w:p>
      <w:pPr>
        <w:pStyle w:val="Normal"/>
        <w:widowControl/>
        <w:numPr>
          <w:ilvl w:val="0"/>
          <w:numId w:val="9"/>
        </w:numPr>
        <w:tabs>
          <w:tab w:val="clear" w:pos="6729"/>
          <w:tab w:val="left" w:pos="-2520" w:leader="none"/>
          <w:tab w:val="left" w:pos="851" w:leader="none"/>
        </w:tabs>
        <w:snapToGrid w:val="true"/>
        <w:spacing w:lineRule="auto" w:line="312" w:before="0" w:after="0"/>
        <w:ind w:left="0" w:firstLine="420"/>
        <w:contextualSpacing/>
        <w:rPr>
          <w:color w:val="000000"/>
          <w:szCs w:val="24"/>
        </w:rPr>
      </w:pPr>
      <w:r>
        <w:rPr>
          <w:color w:val="000000"/>
          <w:szCs w:val="24"/>
        </w:rPr>
        <w:t>Материальные ресурсы: рациональное использование и экономия. - М.: Экономика, 2001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Михеев О.Е. Богатство второго круга: Вторичные ресурсы в экономике. -М.: Экономика, 2001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Марчук Т.И., Ишлинский А.Ю., Федосеев Г.Н. и др. Научные основы прогрессивной технологии. - М.: Машиностроение, 2002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Научно-технический прогресс и экономия материальных ресурсов в промышленном производстве. - М.: Экономика, 2000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Нормирование расхода материальных ресурсов в машиностроении: Справочник. Т.1 / Под ред. Г.М. Покараева, О.В. Карасева, А.А. Зайцева. -М.: Машиностроение, 2000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Одесс В.И. Вторичные ресурсы: хозяйственный механизм использования. - М.: Экономика, 2000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Организационно-экономические методы управления ресурсосбереже</w:t>
        <w:softHyphen/>
        <w:t>нием: Сб. науч. трудов / Под ред. А.Е. Зубарева. - Хабаровск, ХГТУ, 2001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Плоткин В.К. Нормирование расхода материальных ресурсов: Уч. пособие. - Л.: ЛФЭИ, 2000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Покараев Г.М. Ресурсосбережение: проблемы и решения. - М.: Экономика, 2002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Проскуряков В.М., Самуйлявичюс Р.И. Эффективность использования топливно-энергетических ресурсов: показатели, факторы роста, анализ. -М.: Экономика, 2004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Смирнов К.А. Нормирование и рациональное использование материальных ресурсов: Уч. пособие. - М.: Высшая школа, 2002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Смирнов К.А., Голиков Е.А. Сборник задач по нормированию и рациональному использованию материальных ресурсов: Уч. пособие. - М.: Высшая школа, 2001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Соколовская Г.А., Сигарева Т.С. Ресурсосбережение на предприятиях. -М.: Экономика, 2002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Сахал Д. Технический прогресс: концепции модели, оценки. - М.: Финансы и статистика, 2006. - 366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Степанов Ю.А., Баландин Г.Ф., Рыбкин В.А. Технология литейного производства. - М.: Машиностроение, 2004. - 285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Третьяков М.М. Организация и планирование сбора и заготовки вторичных материальных ресурсов в экономическом районе. Владивосток: Изд-во ДВ ун-та, 2003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Третьяков М.М. Экономика вторичных ресурсов: Уч. пособие. -Хабаровск: ХИНХ, 2005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Учет, контроль и анализ в системе ресурсосбережения / Под ред. М.Я. Розенберга, 3. Лаучика. - М.: Финансы и статистика, 2006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Хеддервик К. Финансово-экономический анализ деятельности предприятий. - М.: Финансы и статистика, 2003. - 190 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Экономия и нормирование материальных ресурсов: Уч. пособие / Под ред. Б.М. Мочалова, К.А. Смирнова. - М.: Высшая школа, 2004.</w:t>
      </w:r>
    </w:p>
    <w:p>
      <w:pPr>
        <w:pStyle w:val="Normal"/>
        <w:widowControl/>
        <w:numPr>
          <w:ilvl w:val="0"/>
          <w:numId w:val="9"/>
        </w:numPr>
        <w:tabs>
          <w:tab w:val="clear" w:pos="6729"/>
          <w:tab w:val="left" w:pos="-2520" w:leader="none"/>
          <w:tab w:val="left" w:pos="851" w:leader="none"/>
        </w:tabs>
        <w:snapToGrid w:val="true"/>
        <w:spacing w:lineRule="auto" w:line="312" w:before="0" w:after="0"/>
        <w:ind w:left="0" w:firstLine="420"/>
        <w:contextualSpacing/>
        <w:rPr/>
      </w:pPr>
      <w:r>
        <w:rPr>
          <w:color w:val="000000"/>
          <w:szCs w:val="24"/>
        </w:rPr>
        <w:t xml:space="preserve">Экономика ресурсосбережения / Под ред. 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M</w:t>
      </w:r>
      <w:r>
        <w:rPr>
          <w:color w:val="000000"/>
          <w:szCs w:val="24"/>
        </w:rPr>
        <w:t>. Невелева. - Киев: Наукова думка, 205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rPr>
          <w:szCs w:val="24"/>
        </w:rPr>
      </w:pPr>
      <w:r>
        <w:rPr>
          <w:color w:val="000000"/>
          <w:szCs w:val="24"/>
        </w:rPr>
        <w:t>Управление материалоснабжением в машиностроительном объединении: Уч. пособие. / Под ред. В.Ф. Литвинского. - М.: Машиностроение, 2006.</w:t>
      </w:r>
    </w:p>
    <w:p>
      <w:pPr>
        <w:pStyle w:val="Normal"/>
        <w:widowControl/>
        <w:shd w:fill="FFFFFF" w:val="clear"/>
        <w:tabs>
          <w:tab w:val="clear" w:pos="6729"/>
          <w:tab w:val="left" w:pos="851" w:leader="none"/>
        </w:tabs>
        <w:autoSpaceDE w:val="false"/>
        <w:snapToGrid w:val="true"/>
        <w:spacing w:lineRule="auto" w:line="312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tabs>
          <w:tab w:val="clear" w:pos="6729"/>
          <w:tab w:val="left" w:pos="851" w:leader="none"/>
        </w:tabs>
        <w:autoSpaceDE w:val="false"/>
        <w:snapToGrid w:val="true"/>
        <w:spacing w:lineRule="auto" w:line="312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tabs>
          <w:tab w:val="clear" w:pos="6729"/>
          <w:tab w:val="left" w:pos="851" w:leader="none"/>
        </w:tabs>
        <w:autoSpaceDE w:val="false"/>
        <w:snapToGrid w:val="true"/>
        <w:spacing w:lineRule="auto" w:line="312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2. Иллюстрированный материал по курсу.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Cs w:val="24"/>
        </w:rPr>
      </w:pPr>
      <w:r>
        <w:rPr>
          <w:color w:val="000000"/>
          <w:szCs w:val="24"/>
        </w:rPr>
        <w:t>Перечень слайдов для проекционного оборудования: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 xml:space="preserve">Формулы для расчетов показателей экономии и рационального использования </w:t>
      </w:r>
      <w:r>
        <w:rPr>
          <w:color w:val="000000"/>
          <w:szCs w:val="24"/>
          <w:lang w:val="en-US"/>
        </w:rPr>
        <w:t>MP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>Состав и структура нормы расход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 xml:space="preserve">Классификация норм расхода </w:t>
      </w:r>
      <w:r>
        <w:rPr>
          <w:color w:val="000000"/>
          <w:szCs w:val="24"/>
          <w:lang w:val="en-US"/>
        </w:rPr>
        <w:t>MP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 xml:space="preserve">Классификация резервов экономии </w:t>
      </w:r>
      <w:r>
        <w:rPr>
          <w:color w:val="000000"/>
          <w:szCs w:val="24"/>
          <w:lang w:val="en-US"/>
        </w:rPr>
        <w:t>MP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 xml:space="preserve">Направление и источники экономии </w:t>
      </w:r>
      <w:r>
        <w:rPr>
          <w:color w:val="000000"/>
          <w:szCs w:val="24"/>
          <w:lang w:val="en-US"/>
        </w:rPr>
        <w:t>MP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 xml:space="preserve">Схемы организационного построения служб нормирования и рационального использования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 xml:space="preserve"> на предприяти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>Управление ресурсосбережением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>Методика расчета норм расхода металла в литейном производстве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>Методика расчета норм расхода металла при свободной ковке и штамповке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>Методика расчета норм расхода металла при обработке резаньем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>Методика расчета норм расхода листового металлопрокат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>Методика расчета норм расхода цветных металлов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>Методика расчета норм расхода лесоматериалов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>Методика расчета норм расхода хим. сырья и хим. продуктов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>Методика расчета норм расхода топлив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>Методика расчета норм расхода энерги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>Методика расчета норм расхода строительных материалов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 xml:space="preserve">Классификация методов контроля за использованием </w:t>
      </w:r>
      <w:r>
        <w:rPr>
          <w:color w:val="000000"/>
          <w:szCs w:val="24"/>
          <w:lang w:val="en-US"/>
        </w:rPr>
        <w:t>MP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>Этапы анализа норм расход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-2520" w:leader="none"/>
          <w:tab w:val="left" w:pos="851" w:leader="none"/>
        </w:tabs>
        <w:autoSpaceDE w:val="false"/>
        <w:snapToGrid w:val="true"/>
        <w:spacing w:lineRule="auto" w:line="312" w:before="0" w:after="0"/>
        <w:ind w:left="0" w:firstLine="420"/>
        <w:contextualSpacing/>
        <w:jc w:val="left"/>
        <w:rPr>
          <w:szCs w:val="24"/>
        </w:rPr>
      </w:pPr>
      <w:r>
        <w:rPr>
          <w:color w:val="000000"/>
          <w:szCs w:val="24"/>
        </w:rPr>
        <w:t xml:space="preserve">Классификация </w:t>
      </w:r>
      <w:r>
        <w:rPr>
          <w:color w:val="000000"/>
          <w:szCs w:val="24"/>
          <w:lang w:val="en-US"/>
        </w:rPr>
        <w:t>BMR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42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Cs w:val="24"/>
        </w:rPr>
      </w:pPr>
      <w:r>
        <w:rPr>
          <w:b/>
          <w:bCs/>
          <w:color w:val="000000"/>
          <w:szCs w:val="24"/>
        </w:rPr>
        <w:t>4. КОНТРОЛЬ ЗНАНИЙ СТУДЕНТОВ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Cs w:val="24"/>
        </w:rPr>
      </w:pPr>
      <w:r>
        <w:rPr>
          <w:b/>
          <w:bCs/>
          <w:color w:val="000000"/>
          <w:szCs w:val="24"/>
        </w:rPr>
        <w:t>4.1. Входящий контроль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12"/>
        <w:ind w:firstLine="539"/>
        <w:rPr>
          <w:color w:val="000000"/>
          <w:szCs w:val="24"/>
        </w:rPr>
      </w:pPr>
      <w:r>
        <w:rPr>
          <w:color w:val="000000"/>
          <w:szCs w:val="24"/>
        </w:rPr>
        <w:t>Входной контроль осуществляется в письменной (или устной) форме с целью выявления остаточных знаний, полученных студентами по отдельным общепрофессиональным и специальным дисциплинам, предшествующим изучению данного курса и необходимым для успешного усвоения его программы. Основное внимание уделяется контролю знаний студентов по таким дисциплинам, как: «Экономическая теория», «Основы производства товаров и услуг», «Менеджмент» и др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szCs w:val="24"/>
        </w:rPr>
      </w:pPr>
      <w:r>
        <w:rPr>
          <w:b/>
          <w:bCs/>
          <w:color w:val="000000"/>
          <w:szCs w:val="24"/>
        </w:rPr>
        <w:t>4.2. Текущий контроль</w:t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>Текущий контроль знаний студентов осуществляется по основным темам курса в следующих формах:</w:t>
      </w:r>
    </w:p>
    <w:p>
      <w:pPr>
        <w:pStyle w:val="Normal"/>
        <w:shd w:fill="FFFFFF" w:val="clear"/>
        <w:tabs>
          <w:tab w:val="left" w:pos="900" w:leader="none"/>
          <w:tab w:val="left" w:pos="6729" w:leader="none"/>
        </w:tabs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 xml:space="preserve">■ </w:t>
      </w:r>
      <w:r>
        <w:rPr>
          <w:color w:val="000000"/>
          <w:szCs w:val="24"/>
        </w:rPr>
        <w:t>устные ответы на семинарских занятиях;</w:t>
      </w:r>
    </w:p>
    <w:p>
      <w:pPr>
        <w:pStyle w:val="Normal"/>
        <w:shd w:fill="FFFFFF" w:val="clear"/>
        <w:tabs>
          <w:tab w:val="left" w:pos="900" w:leader="none"/>
          <w:tab w:val="left" w:pos="6729" w:leader="none"/>
        </w:tabs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 xml:space="preserve">■ </w:t>
      </w:r>
      <w:r>
        <w:rPr>
          <w:color w:val="000000"/>
          <w:szCs w:val="24"/>
        </w:rPr>
        <w:t>решение задач;</w:t>
      </w:r>
    </w:p>
    <w:p>
      <w:pPr>
        <w:pStyle w:val="Normal"/>
        <w:shd w:fill="FFFFFF" w:val="clear"/>
        <w:tabs>
          <w:tab w:val="left" w:pos="900" w:leader="none"/>
          <w:tab w:val="left" w:pos="6729" w:leader="none"/>
        </w:tabs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 xml:space="preserve">■ </w:t>
      </w:r>
      <w:r>
        <w:rPr>
          <w:color w:val="000000"/>
          <w:szCs w:val="24"/>
        </w:rPr>
        <w:t>выполнение индивидуальных заданий по методическим указаниям;</w:t>
      </w:r>
    </w:p>
    <w:p>
      <w:pPr>
        <w:pStyle w:val="Normal"/>
        <w:shd w:fill="FFFFFF" w:val="clear"/>
        <w:tabs>
          <w:tab w:val="left" w:pos="900" w:leader="none"/>
          <w:tab w:val="left" w:pos="6729" w:leader="none"/>
        </w:tabs>
        <w:autoSpaceDE w:val="false"/>
        <w:spacing w:lineRule="auto" w:line="312"/>
        <w:ind w:firstLine="539"/>
        <w:rPr>
          <w:szCs w:val="24"/>
        </w:rPr>
      </w:pPr>
      <w:r>
        <w:rPr>
          <w:color w:val="000000"/>
          <w:szCs w:val="24"/>
        </w:rPr>
        <w:t xml:space="preserve">■ </w:t>
      </w:r>
      <w:r>
        <w:rPr>
          <w:color w:val="000000"/>
          <w:szCs w:val="24"/>
        </w:rPr>
        <w:t>написание научных рефератов и доклад на студенческой научной конференции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szCs w:val="24"/>
        </w:rPr>
      </w:pPr>
      <w:r>
        <w:rPr>
          <w:b/>
          <w:bCs/>
          <w:color w:val="000000"/>
          <w:szCs w:val="24"/>
        </w:rPr>
        <w:t>4.3. Выходной контроль</w:t>
      </w:r>
    </w:p>
    <w:p>
      <w:pPr>
        <w:pStyle w:val="Normal"/>
        <w:shd w:fill="FFFFFF" w:val="clear"/>
        <w:autoSpaceDE w:val="false"/>
        <w:spacing w:lineRule="auto" w:line="312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12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Сдача зачета в устной или письменной форме. </w:t>
      </w:r>
    </w:p>
    <w:p>
      <w:pPr>
        <w:pStyle w:val="Normal"/>
        <w:shd w:fill="FFFFFF" w:val="clear"/>
        <w:autoSpaceDE w:val="false"/>
        <w:spacing w:lineRule="auto" w:line="312"/>
        <w:ind w:firstLine="54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Вопросы к зачету по курсу «Экономика ресурсосбережения»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Сущность и значение ресурсосбереж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Классификация материальных ресурсов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Экономика ресурсосбережения - как экономическая наука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Сущность и характерные черты режима эконом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pacing w:val="-2"/>
          <w:szCs w:val="24"/>
        </w:rPr>
      </w:pPr>
      <w:r>
        <w:rPr>
          <w:color w:val="000000"/>
          <w:spacing w:val="-2"/>
          <w:szCs w:val="24"/>
        </w:rPr>
        <w:t>Влияние ресурсосбережения на финансовые результаты предприятия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 xml:space="preserve">Цель и задачи процесса нормирования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Понятие, состав и структура нормы расхода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 xml:space="preserve">Характерные черты норм расхода </w:t>
      </w:r>
      <w:r>
        <w:rPr>
          <w:color w:val="000000"/>
          <w:szCs w:val="24"/>
          <w:lang w:val="en-US"/>
        </w:rPr>
        <w:t>MR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Система норм и нормативов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 xml:space="preserve">Необходимость и значение классификации норм расхода </w:t>
      </w:r>
      <w:r>
        <w:rPr>
          <w:color w:val="000000"/>
          <w:szCs w:val="24"/>
          <w:lang w:val="en-US"/>
        </w:rPr>
        <w:t>MR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 xml:space="preserve">Классификация </w:t>
      </w:r>
      <w:r>
        <w:rPr>
          <w:color w:val="000000"/>
          <w:szCs w:val="24"/>
          <w:lang w:val="en-US"/>
        </w:rPr>
        <w:t>HP</w:t>
      </w:r>
      <w:r>
        <w:rPr>
          <w:color w:val="000000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 xml:space="preserve">Измерители расхода </w:t>
      </w:r>
      <w:r>
        <w:rPr>
          <w:color w:val="000000"/>
          <w:szCs w:val="24"/>
          <w:lang w:val="en-US"/>
        </w:rPr>
        <w:t>MR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 xml:space="preserve">Методы нормирования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pacing w:val="-4"/>
          <w:szCs w:val="24"/>
        </w:rPr>
      </w:pPr>
      <w:r>
        <w:rPr>
          <w:color w:val="000000"/>
          <w:spacing w:val="-4"/>
          <w:szCs w:val="24"/>
        </w:rPr>
        <w:t>Основополагающие</w:t>
      </w:r>
      <w:r>
        <w:rPr>
          <w:rFonts w:cs="Arial" w:ascii="Arial" w:hAnsi="Arial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>методические</w:t>
      </w:r>
      <w:r>
        <w:rPr>
          <w:rFonts w:cs="Arial" w:ascii="Arial" w:hAnsi="Arial"/>
          <w:color w:val="000000"/>
          <w:spacing w:val="-4"/>
          <w:szCs w:val="24"/>
        </w:rPr>
        <w:t xml:space="preserve"> д</w:t>
      </w:r>
      <w:r>
        <w:rPr>
          <w:color w:val="000000"/>
          <w:spacing w:val="-4"/>
          <w:szCs w:val="24"/>
        </w:rPr>
        <w:t>окументы</w:t>
      </w:r>
      <w:r>
        <w:rPr>
          <w:rFonts w:cs="Arial" w:ascii="Arial" w:hAnsi="Arial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>по ресурсосбережению: назначение и содержание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pacing w:val="-4"/>
          <w:szCs w:val="24"/>
        </w:rPr>
      </w:pPr>
      <w:r>
        <w:rPr>
          <w:color w:val="000000"/>
          <w:szCs w:val="24"/>
        </w:rPr>
        <w:t>Система экономических нормативов в ресурсосбережени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pacing w:val="-4"/>
          <w:szCs w:val="24"/>
        </w:rPr>
      </w:pPr>
      <w:r>
        <w:rPr>
          <w:color w:val="000000"/>
          <w:szCs w:val="24"/>
        </w:rPr>
        <w:t xml:space="preserve">Классификация резервов экономии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pacing w:val="-4"/>
          <w:szCs w:val="24"/>
        </w:rPr>
      </w:pPr>
      <w:r>
        <w:rPr>
          <w:color w:val="000000"/>
          <w:szCs w:val="24"/>
        </w:rPr>
        <w:t xml:space="preserve">Направления и источники экономии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pacing w:val="-4"/>
          <w:szCs w:val="24"/>
        </w:rPr>
      </w:pPr>
      <w:r>
        <w:rPr>
          <w:color w:val="000000"/>
          <w:szCs w:val="24"/>
        </w:rPr>
        <w:t xml:space="preserve">Показатели использования </w:t>
      </w:r>
      <w:r>
        <w:rPr>
          <w:color w:val="000000"/>
          <w:szCs w:val="24"/>
          <w:lang w:val="en-US"/>
        </w:rPr>
        <w:t>MP</w:t>
      </w:r>
      <w:r>
        <w:rPr>
          <w:color w:val="000000"/>
          <w:szCs w:val="24"/>
        </w:rPr>
        <w:t>: назначение, экономическое содержание, методика расчета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pacing w:val="-4"/>
          <w:szCs w:val="24"/>
        </w:rPr>
      </w:pPr>
      <w:r>
        <w:rPr>
          <w:color w:val="000000"/>
          <w:szCs w:val="24"/>
        </w:rPr>
        <w:t>Управление ресурсосбережением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pacing w:val="-4"/>
          <w:szCs w:val="24"/>
        </w:rPr>
      </w:pPr>
      <w:r>
        <w:rPr>
          <w:color w:val="000000"/>
          <w:szCs w:val="24"/>
        </w:rPr>
        <w:t>Нормирование расхода металла в литейном производстве. Пути экономи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Нормирование расхода металла при свободной ковке и штамповке. Пути экономи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Нормирование расхода металла при обработке резанием и листового металлопроката. Пути экономи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Нормирование расхода цветных металлов. Пути экономии.</w:t>
      </w:r>
    </w:p>
    <w:p>
      <w:pPr>
        <w:pStyle w:val="Normal"/>
        <w:widowControl/>
        <w:numPr>
          <w:ilvl w:val="0"/>
          <w:numId w:val="7"/>
        </w:numPr>
        <w:tabs>
          <w:tab w:val="clear" w:pos="6729"/>
          <w:tab w:val="left" w:pos="1080" w:leader="none"/>
        </w:tabs>
        <w:snapToGrid w:val="true"/>
        <w:spacing w:lineRule="auto" w:line="312"/>
        <w:ind w:left="0" w:firstLine="539"/>
        <w:rPr>
          <w:color w:val="000000"/>
          <w:szCs w:val="24"/>
        </w:rPr>
      </w:pPr>
      <w:r>
        <w:rPr>
          <w:color w:val="000000"/>
          <w:szCs w:val="24"/>
        </w:rPr>
        <w:t>Нормирование расхода лесоматериалов. Пути экономии.</w:t>
      </w:r>
    </w:p>
    <w:p>
      <w:pPr>
        <w:pStyle w:val="Normal"/>
        <w:widowControl/>
        <w:numPr>
          <w:ilvl w:val="0"/>
          <w:numId w:val="7"/>
        </w:numPr>
        <w:tabs>
          <w:tab w:val="clear" w:pos="6729"/>
          <w:tab w:val="left" w:pos="1080" w:leader="none"/>
        </w:tabs>
        <w:snapToGrid w:val="true"/>
        <w:spacing w:lineRule="auto" w:line="312"/>
        <w:ind w:left="0" w:firstLine="539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Нормирование расхода хим. сырья и продуктов хим. промышленности. Пути экономи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Нормирование расхода топливно-энергетических ресурсов. Пути экономи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Нормирование расхода строительных материалов. Пути экономи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 xml:space="preserve">Анализ использования </w:t>
      </w:r>
      <w:r>
        <w:rPr>
          <w:color w:val="000000"/>
          <w:szCs w:val="24"/>
          <w:lang w:val="en-US"/>
        </w:rPr>
        <w:t>MR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 xml:space="preserve">Методы контроля за расходом </w:t>
      </w:r>
      <w:r>
        <w:rPr>
          <w:color w:val="000000"/>
          <w:szCs w:val="24"/>
          <w:lang w:val="en-US"/>
        </w:rPr>
        <w:t>MR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 xml:space="preserve">Сущность </w:t>
      </w:r>
      <w:r>
        <w:rPr>
          <w:color w:val="000000"/>
          <w:szCs w:val="24"/>
          <w:lang w:val="en-US"/>
        </w:rPr>
        <w:t>BMP</w:t>
      </w:r>
      <w:r>
        <w:rPr>
          <w:color w:val="000000"/>
          <w:szCs w:val="24"/>
        </w:rPr>
        <w:t>. Причины образования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 xml:space="preserve">Классификация </w:t>
      </w:r>
      <w:r>
        <w:rPr>
          <w:color w:val="000000"/>
          <w:szCs w:val="24"/>
          <w:lang w:val="en-US"/>
        </w:rPr>
        <w:t>BMR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 xml:space="preserve">Заготовка и использование </w:t>
      </w:r>
      <w:r>
        <w:rPr>
          <w:color w:val="000000"/>
          <w:szCs w:val="24"/>
          <w:lang w:val="en-US"/>
        </w:rPr>
        <w:t>BMR</w:t>
      </w:r>
      <w:r>
        <w:rPr>
          <w:color w:val="000000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6729"/>
          <w:tab w:val="left" w:pos="1080" w:leader="none"/>
        </w:tabs>
        <w:autoSpaceDE w:val="false"/>
        <w:snapToGrid w:val="true"/>
        <w:spacing w:lineRule="auto" w:line="312"/>
        <w:ind w:left="0" w:firstLine="539"/>
        <w:rPr>
          <w:szCs w:val="24"/>
        </w:rPr>
      </w:pPr>
      <w:r>
        <w:rPr>
          <w:color w:val="000000"/>
          <w:szCs w:val="24"/>
        </w:rPr>
        <w:t>Направления и принципы безотходных технологий.</w:t>
      </w:r>
    </w:p>
    <w:p>
      <w:pPr>
        <w:pStyle w:val="Normal"/>
        <w:widowControl/>
        <w:numPr>
          <w:ilvl w:val="0"/>
          <w:numId w:val="7"/>
        </w:numPr>
        <w:tabs>
          <w:tab w:val="clear" w:pos="6729"/>
          <w:tab w:val="left" w:pos="1080" w:leader="none"/>
        </w:tabs>
        <w:snapToGrid w:val="true"/>
        <w:spacing w:lineRule="auto" w:line="312"/>
        <w:ind w:left="0" w:firstLine="539"/>
        <w:rPr>
          <w:color w:val="000000"/>
          <w:szCs w:val="24"/>
        </w:rPr>
      </w:pPr>
      <w:r>
        <w:rPr>
          <w:color w:val="000000"/>
          <w:szCs w:val="24"/>
        </w:rPr>
        <w:t>Комплексное использование материальных ресурсов.</w:t>
      </w:r>
    </w:p>
    <w:p>
      <w:pPr>
        <w:pStyle w:val="Normal"/>
        <w:tabs>
          <w:tab w:val="left" w:pos="6729" w:leader="none"/>
          <w:tab w:val="left" w:pos="8931" w:leader="none"/>
        </w:tabs>
        <w:spacing w:lineRule="auto" w:line="31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spacing w:lineRule="auto" w:line="31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6729" w:leader="none"/>
          <w:tab w:val="left" w:pos="8931" w:leader="none"/>
        </w:tabs>
        <w:spacing w:lineRule="auto" w:line="276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5. ПРОТОКОЛ</w:t>
      </w:r>
    </w:p>
    <w:p>
      <w:pPr>
        <w:pStyle w:val="Normal"/>
        <w:tabs>
          <w:tab w:val="left" w:pos="6729" w:leader="none"/>
          <w:tab w:val="left" w:pos="8931" w:leader="none"/>
        </w:tabs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согласования рабочей программы</w:t>
      </w:r>
    </w:p>
    <w:p>
      <w:pPr>
        <w:pStyle w:val="Normal"/>
        <w:tabs>
          <w:tab w:val="left" w:pos="6729" w:leader="none"/>
          <w:tab w:val="left" w:pos="8931" w:leader="none"/>
        </w:tabs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дисциплины «Экономика ресурсосбережения» с другими дисциплинами по направлению «Торговое дело» профили «Коммерция», «Международная коммерция», «Логистика в торговой деятельности»</w:t>
      </w:r>
    </w:p>
    <w:p>
      <w:pPr>
        <w:pStyle w:val="Normal"/>
        <w:tabs>
          <w:tab w:val="left" w:pos="6729" w:leader="none"/>
          <w:tab w:val="left" w:pos="8931" w:leader="none"/>
        </w:tabs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559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ых дисциплин, усвоение которых необходимо для дан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я и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 преподавателя, рос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коммерческой деятельности (по отраслям и сферам применения)</w:t>
            </w:r>
          </w:p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дело</w:t>
            </w:r>
          </w:p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экономика предприятий в сфере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</w:t>
            </w:r>
          </w:p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</w:t>
            </w:r>
          </w:p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29" w:leader="none"/>
                <w:tab w:val="left" w:pos="893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6729" w:leader="none"/>
          <w:tab w:val="left" w:pos="8931" w:leader="none"/>
        </w:tabs>
        <w:ind w:left="567" w:hanging="0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8"/>
        </w:tabs>
        <w:ind w:left="1978" w:hanging="900"/>
      </w:pPr>
      <w:rPr>
        <w:sz w:val="28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8"/>
        </w:tabs>
        <w:ind w:left="1978" w:hanging="900"/>
      </w:pPr>
      <w:rPr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49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900"/>
      </w:pPr>
      <w:rPr>
        <w:sz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6729" w:leader="none"/>
      </w:tabs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right="-2" w:firstLine="567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ind w:left="567" w:hanging="0"/>
      <w:jc w:val="left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7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36:00Z</dcterms:created>
  <dc:creator>kd</dc:creator>
  <dc:description/>
  <cp:keywords/>
  <dc:language>en-US</dc:language>
  <cp:lastModifiedBy>kd</cp:lastModifiedBy>
  <cp:lastPrinted>2011-09-12T13:53:00Z</cp:lastPrinted>
  <dcterms:modified xsi:type="dcterms:W3CDTF">2011-09-15T21:36:00Z</dcterms:modified>
  <cp:revision>3</cp:revision>
  <dc:subject/>
  <dc:title/>
</cp:coreProperties>
</file>