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ТЕХНОЛОГИЯ И ОРГАНИЗАЦИЯ КУЛИНАРНОЙ ПРОДУКЦИИ НАРОДОВ МИРА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ение теоретических знаний о свойствах пищевого сырья характерного для национальной кухни нородов мира, ассортимента кулинарной продукции и мучных кондитерских изделий, особенностей технологических приемов и способов, протекающих при кулинарной обработке, приобретение умений их применять на практике или в ситуациях, имитирующих эту деятельность, а также формирование общекультурных и профессиональных компетенций необходимых выпуск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беспечение качества и безопасности кулинарной продукции народ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обеспечение хорошего усвоения пищи за счет придания ей необходимых аромата, вкуса, внешне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нижение отходов и потерь пищевых веществ при кулинарной обработке продуктов; использование малоотходных и безотход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ндустриализация процессов производства кулинар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Дисциплина входит в перечень курсов вариативной части профессионального цикла ООП. Она имеет предшествующие логические и содержательно-методические связи с биохимией, пищевой химией, товароведением продовольственных товаров. Дисциплина основана на знаниях научных законов естествознания. Дисциплина направлена на изучение свойств сырья продукции питания на основе использования фундаментальных знаний в области биохимии, физической и коллоидн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1, ОК-2, ОК-8, ОК-9, ОК-11, ОК-13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3, ПК-7, ПК-10, ПК-13, ПК-14, ПК-15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классификацию блюд и кулинарных изделий специализированных предприятий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технологию и ассортимент блюд и кулинарных изделий кухонь народов мира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физико-химические процессы при производстве блюд и кулинарны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труктуру и содержание основной нормативной документации, регламентирующей деятельность предприятий общественного питания различных форм собственност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новые мировые тенденции в технологии блюд и кулинарны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блемы научно-технического развития сырьевой базы, способы повышения качества полуфабрикатов и готовой продукции, ресурсосбережения и надежности технологических процессов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</w:t>
      </w:r>
      <w:r>
        <w:rPr/>
        <w:t>- технологические процессы производства разнообразной продукции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менения основных пищевых веществ при кулинарной обработке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вести расчет потребности и рационального расхода пищевого сырья и готовой продукции, составление рецептур блюд и кулинарных, а также мучных кондитерски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именить практические навыки производства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вободно ориентироваться в нормативной документации действующей в общественном питан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владеть технологическими способами и приемами приготовления ассортимента блюд и кулинарных издел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актическими навыками разработки аппаратно-технологических схем производства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ными профессиональными навыками технологии приготовления блюд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овершенствовать и оптимизировать действующие технологические процессы на базе системного подхода к анализу качества пищевого сырь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375"/>
        <w:gridCol w:w="375"/>
        <w:gridCol w:w="242"/>
        <w:gridCol w:w="24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01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6-30T00:13:00Z</dcterms:modified>
  <cp:revision>3</cp:revision>
  <dc:subject/>
  <dc:title>Министерство образования и науки Российской Федерации</dc:title>
</cp:coreProperties>
</file>