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современного ест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100700.62 – Торговое дел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Коммер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 20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1. Цели дисциплины</w:t>
      </w:r>
      <w:r>
        <w:rPr/>
        <w:t xml:space="preserve">: подготовка специалистов, владеющих общими и специальными знаниями и умениями, необходимыми для решения типовых и профессиональных задач, инновационных технологий, построения моделей сохранения природной среды, разработки стратегий выхода из критических состояний. </w:t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b/>
          <w:sz w:val="24"/>
          <w:szCs w:val="24"/>
        </w:rPr>
        <w:t>1.2. Задачи курса:</w:t>
      </w:r>
      <w:r>
        <w:rPr>
          <w:sz w:val="24"/>
          <w:szCs w:val="24"/>
        </w:rPr>
        <w:t xml:space="preserve"> сформировать у студентов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 Целостное представление о процессах и явлениях, происходящих в живой и неживой природе; влиянии хозяйственной деятельности человека на природную сред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 Понимание возможности использования современных физико-химических и математических методов для анализа природных процессов и овладение ими на уровне, необходимом для решения профессиональных задач с принципами моделирования природных процессов, их использования с учетом сохранения целостности природной сред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 Знание сущности фундаментальных законов природы, составляющих каркас современной физики, химии и биологии, к которым сводится множество частных закономерностей различных дисципли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 Формирование ясного представления о физической картине мира, её эволюции на основе целостности и системного многообраз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циплина «Концепции современного естествознания» является интегральным курсом и методология изучения данной дисциплины основывается  на принципе единства знаний естественнонаучных, социально-экономических, математических и общих гуманитарных дисциплин с учетом профессиональной образовательной программы. Курс дисциплины строится так, что бы обеспечить различный уровень освоения преподносимого материала, что связано с дифференцированными требованиями к процессу обучения студентов различных специальностей: минимальный информационный уровень; уровень базисных знаний; уровень углубленного изучения материала; уровень развития исследовательск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>3.1.1 владением культурн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360"/>
        <w:jc w:val="both"/>
        <w:rPr/>
      </w:pPr>
      <w:r>
        <w:rPr/>
        <w:t>3.1.2. умением логически верно, аргументировано и ясно строить устную и письменную речь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</w:p>
    <w:p>
      <w:pPr>
        <w:pStyle w:val="Normal"/>
        <w:spacing w:lineRule="auto" w:line="360"/>
        <w:jc w:val="both"/>
        <w:rPr/>
      </w:pPr>
      <w:r>
        <w:rPr/>
        <w:t>3.1.3.  способностью анализировать исторические факты, философские проблемы (ОК-10);</w:t>
      </w:r>
    </w:p>
    <w:p>
      <w:pPr>
        <w:pStyle w:val="Normal"/>
        <w:spacing w:lineRule="auto" w:line="360"/>
        <w:jc w:val="both"/>
        <w:rPr/>
      </w:pPr>
      <w:r>
        <w:rPr/>
        <w:t xml:space="preserve">3.1.4 способностью применять природоохранные мероприятия и ресурсосберегающие технологии, умением реализовывать экологические принципы рационального использования природных ресурсов и охраны окружающей среды (ОК-12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2. Профессиональные компетенции: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1. способностью применять основные законы социальных, гуманитарных, экономических и естествен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2. способностью распознавать и оценивать опасности разных видов с учетом общепринятых критериев (ПК-9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 xml:space="preserve">глобальные концептуальные понятия и законы современного естествознания; физические концепции мира; естественнонаучную картину мира; естественнонаучные аспекты новейших достижений науки и инноваций; взаимодействие биосферы и 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: </w:t>
      </w:r>
      <w:r>
        <w:rPr/>
        <w:t>проводить системный анализ объектов исследований с учетом взаимосвязями между элементами внутри системы и с внешними по отношению к системе элементами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устанавливать основные закономерности развития систем, их эмерджентные свойства, определять их мести в иерархической среде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разрабатывать стратегию устойчивого развития систем (природных, социальных, экономических) на основе законов развития систем во времени и пространстве;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составлять стратегические планы по выводу динамических систем из кризиса на основе развития полезных эмерджентных свойств данной системы.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основными методами и приемами научного анализа и исследования современных естественнонаучных процессов (методы эмпирического, теоретического и производственно-технического исследовани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                       часы</w:t>
            </w:r>
          </w:p>
          <w:p>
            <w:pPr>
              <w:pStyle w:val="Style16"/>
              <w:spacing w:lineRule="auto" w:line="360"/>
              <w:jc w:val="right"/>
              <w:rPr/>
            </w:pPr>
            <w:r>
              <w:rPr/>
              <w:t xml:space="preserve">зачетные единицы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2:00Z</dcterms:created>
  <dc:creator>test</dc:creator>
  <dc:description/>
  <cp:keywords/>
  <dc:language>en-US</dc:language>
  <cp:lastModifiedBy>test</cp:lastModifiedBy>
  <dcterms:modified xsi:type="dcterms:W3CDTF">2011-04-12T04:18:00Z</dcterms:modified>
  <cp:revision>13</cp:revision>
  <dc:subject/>
  <dc:title/>
</cp:coreProperties>
</file>