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рганизации 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тура Всероссийской студенческой олимпиады по </w:t>
      </w:r>
    </w:p>
    <w:p>
      <w:pPr>
        <w:pStyle w:val="Normal"/>
        <w:jc w:val="center"/>
        <w:rPr/>
      </w:pPr>
      <w:r>
        <w:rPr>
          <w:b/>
        </w:rPr>
        <w:t xml:space="preserve">антикризисному упр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– 18 но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spacing w:val="-2"/>
        </w:rPr>
      </w:pPr>
      <w:r>
        <w:rPr>
          <w:spacing w:val="-2"/>
        </w:rPr>
        <w:t>В соответствии с приказом Федерального агентства по образованию от 12.03.2010 г. № 199 «Об организации и проведении Всероссийской студенческой олимпиады в 2010 году», планом научных студенческих мероприятий ХГАЭП на 2010 г., и в целях активизации научно-исследовательской деятельности студентов 16 – 18 ноября 2010 г. на базе Хабаровской государственной академии экономики и права была организована и проведена Всероссийская студенческая олимпиада по антикризисному управлению (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тур).</w:t>
      </w:r>
    </w:p>
    <w:p>
      <w:pPr>
        <w:pStyle w:val="Normal"/>
        <w:ind w:firstLine="4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каз ректора об организации и проведении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III тур Всероссийской студенческой олимпиады по антикризисному управлению проводился на основании приказа ректора ХГАЭП от 28.10.2010 г. № 364-общ, в котором были также утверждены составы оргкомитета, рабочей группы, мандатной и апелляционной комиссии и положение о проведении олимпиады (копия приказа в приложении 1 к отчету).</w:t>
      </w:r>
    </w:p>
    <w:p>
      <w:pPr>
        <w:pStyle w:val="Normal"/>
        <w:ind w:firstLine="600"/>
        <w:jc w:val="both"/>
        <w:rPr/>
      </w:pPr>
      <w:r>
        <w:rPr/>
        <w:t>Состав жюри в соответствии с п.5 приказа были утверждены распоряжением декана факультета «Менеджер» от 01.11.2010 г. №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ожение о проведении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орядок организации и проведения в ХГАЭП III тура Всероссийской студенческой олимпиады по антикризисному управлению, порядок составления и оценки конкурсных заданий, состав жюри, порядок награждения победителей и лауреатов, порядок и сроки предоставления документов по результатам проведения олимпиады утверждены в Положении об организации и проведении олимпиады (приложением к приказу ректора от 28.10.2010 г. № 364-общ) (копия положения в приложении 2 к отчету).</w:t>
      </w:r>
    </w:p>
    <w:p>
      <w:pPr>
        <w:pStyle w:val="Normal"/>
        <w:ind w:firstLine="600"/>
        <w:jc w:val="both"/>
        <w:rPr/>
      </w:pPr>
      <w:r>
        <w:rPr/>
        <w:t>Мероприятия олимпиады согласно положению состояли из 3 этапов:</w:t>
      </w:r>
    </w:p>
    <w:p>
      <w:pPr>
        <w:pStyle w:val="Normal"/>
        <w:ind w:left="735" w:hanging="0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ind w:left="735" w:hanging="0"/>
        <w:jc w:val="both"/>
        <w:rPr>
          <w:sz w:val="23"/>
          <w:u w:val="single"/>
        </w:rPr>
      </w:pPr>
      <w:r>
        <w:rPr>
          <w:sz w:val="23"/>
          <w:u w:val="single"/>
        </w:rPr>
        <w:t xml:space="preserve">16 ноября 2010 г. </w:t>
      </w:r>
    </w:p>
    <w:p>
      <w:pPr>
        <w:pStyle w:val="Normal"/>
        <w:ind w:left="735" w:right="-23" w:hanging="0"/>
        <w:jc w:val="both"/>
        <w:rPr>
          <w:i/>
          <w:i/>
          <w:iCs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rPr>
          <w:sz w:val="23"/>
        </w:rPr>
        <w:t>–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ыполнение тестовых заданий, анализ проблемной ситуации, решение задач;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ind w:left="735" w:right="-23" w:hanging="0"/>
        <w:jc w:val="both"/>
        <w:rPr>
          <w:i/>
          <w:i/>
          <w:iCs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rPr>
          <w:sz w:val="23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курс научных докладов, проводимый в рамках олимпиады, на тему «Современные проблемы антикризисного управления и оценки активов».</w:t>
      </w:r>
    </w:p>
    <w:p>
      <w:pPr>
        <w:pStyle w:val="Normal"/>
        <w:ind w:left="735" w:right="-23" w:hanging="0"/>
        <w:jc w:val="both"/>
        <w:rPr>
          <w:i/>
          <w:i/>
          <w:iCs/>
          <w:sz w:val="12"/>
          <w:szCs w:val="23"/>
        </w:rPr>
      </w:pPr>
      <w:r>
        <w:rPr>
          <w:i/>
          <w:iCs/>
          <w:sz w:val="12"/>
          <w:szCs w:val="23"/>
        </w:rPr>
      </w:r>
    </w:p>
    <w:p>
      <w:pPr>
        <w:pStyle w:val="Normal"/>
        <w:ind w:left="735" w:right="-23" w:hanging="0"/>
        <w:jc w:val="both"/>
        <w:rPr/>
      </w:pPr>
      <w:r>
        <w:rPr>
          <w:sz w:val="23"/>
          <w:szCs w:val="23"/>
          <w:u w:val="single"/>
        </w:rPr>
        <w:t>17 ноября 2010 г.</w:t>
      </w:r>
    </w:p>
    <w:p>
      <w:pPr>
        <w:pStyle w:val="Normal"/>
        <w:ind w:left="735" w:right="-23" w:hanging="0"/>
        <w:jc w:val="both"/>
        <w:rPr>
          <w:sz w:val="12"/>
          <w:szCs w:val="23"/>
          <w:u w:val="single"/>
        </w:rPr>
      </w:pPr>
      <w:r>
        <w:rPr>
          <w:sz w:val="12"/>
          <w:szCs w:val="23"/>
          <w:u w:val="single"/>
        </w:rPr>
      </w:r>
    </w:p>
    <w:p>
      <w:pPr>
        <w:pStyle w:val="Normal"/>
        <w:ind w:left="735" w:right="-23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 </w:t>
      </w:r>
      <w:r>
        <w:rPr>
          <w:sz w:val="23"/>
        </w:rPr>
        <w:t xml:space="preserve">– </w:t>
      </w:r>
      <w:r>
        <w:rPr>
          <w:sz w:val="23"/>
        </w:rPr>
        <w:t>командная деловая игра «Разработка антикризисной программы предприятия»;</w:t>
      </w:r>
    </w:p>
    <w:p>
      <w:pPr>
        <w:pStyle w:val="Normal"/>
        <w:ind w:left="735" w:right="-23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 </w:t>
      </w:r>
      <w:r>
        <w:rPr>
          <w:sz w:val="23"/>
        </w:rPr>
        <w:t xml:space="preserve">– </w:t>
      </w:r>
      <w:r>
        <w:rPr>
          <w:sz w:val="23"/>
          <w:szCs w:val="23"/>
        </w:rPr>
        <w:t>продолжение конкурса научных докладов;</w:t>
      </w:r>
    </w:p>
    <w:p>
      <w:pPr>
        <w:pStyle w:val="Normal"/>
        <w:ind w:left="735" w:right="-23" w:hanging="0"/>
        <w:jc w:val="both"/>
        <w:rPr>
          <w:sz w:val="23"/>
        </w:rPr>
      </w:pPr>
      <w:r>
        <w:rPr>
          <w:rFonts w:eastAsia="Wingdings"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 </w:t>
      </w:r>
      <w:r>
        <w:rPr>
          <w:sz w:val="23"/>
        </w:rPr>
        <w:t xml:space="preserve">– </w:t>
      </w:r>
      <w:r>
        <w:rPr>
          <w:sz w:val="23"/>
        </w:rPr>
        <w:t>заочный конкурс студенческих научных работ (работа жюри)</w:t>
      </w:r>
      <w:r>
        <w:rPr>
          <w:sz w:val="23"/>
          <w:szCs w:val="23"/>
        </w:rPr>
        <w:t>.</w:t>
      </w:r>
    </w:p>
    <w:p>
      <w:pPr>
        <w:pStyle w:val="Normal"/>
        <w:ind w:left="735" w:right="30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35" w:right="307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8 ноября 2010 г.</w:t>
      </w:r>
    </w:p>
    <w:p>
      <w:pPr>
        <w:pStyle w:val="Normal"/>
        <w:ind w:left="735" w:right="307" w:hanging="0"/>
        <w:jc w:val="both"/>
        <w:rPr>
          <w:sz w:val="23"/>
          <w:szCs w:val="23"/>
          <w:u w:val="single"/>
        </w:rPr>
      </w:pPr>
      <w:r>
        <w:rPr>
          <w:rFonts w:eastAsia="Wingdings"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rPr>
          <w:sz w:val="23"/>
        </w:rPr>
        <w:t xml:space="preserve">– </w:t>
      </w:r>
      <w:r>
        <w:rPr>
          <w:sz w:val="23"/>
          <w:szCs w:val="23"/>
        </w:rPr>
        <w:t>выполнение тестовых заданий;</w:t>
      </w:r>
    </w:p>
    <w:p>
      <w:pPr>
        <w:pStyle w:val="Normal"/>
        <w:ind w:right="307" w:firstLine="735"/>
        <w:jc w:val="both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rPr>
          <w:sz w:val="23"/>
        </w:rPr>
        <w:t xml:space="preserve">–  </w:t>
      </w:r>
      <w:r>
        <w:rPr>
          <w:sz w:val="23"/>
        </w:rPr>
        <w:t>экскурсия по городу;</w:t>
      </w:r>
    </w:p>
    <w:p>
      <w:pPr>
        <w:pStyle w:val="Normal"/>
        <w:ind w:left="735" w:right="-116" w:hanging="0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</w:t>
      </w:r>
      <w:r>
        <w:rPr>
          <w:sz w:val="23"/>
          <w:szCs w:val="23"/>
        </w:rPr>
        <w:t xml:space="preserve"> </w:t>
      </w:r>
      <w:r>
        <w:rPr>
          <w:sz w:val="23"/>
        </w:rPr>
        <w:t>–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дведение итогов олимпиады, награждение победителей и лауреатов олимпиады.</w:t>
      </w:r>
    </w:p>
    <w:p>
      <w:pPr>
        <w:pStyle w:val="Normal"/>
        <w:ind w:left="735" w:right="17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 w:before="0" w:after="0"/>
        <w:ind w:left="0" w:firstLine="600"/>
        <w:jc w:val="center"/>
        <w:rPr>
          <w:b/>
          <w:b/>
        </w:rPr>
      </w:pPr>
      <w:r>
        <w:rPr>
          <w:b/>
        </w:rPr>
        <w:t>Характеристика и оценка конкурсных заданий олимпиады</w:t>
      </w:r>
    </w:p>
    <w:p>
      <w:pPr>
        <w:pStyle w:val="2"/>
        <w:spacing w:lineRule="auto" w:line="240" w:before="0" w:after="0"/>
        <w:ind w:left="0"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2040" w:leader="none"/>
        </w:tabs>
        <w:spacing w:before="0" w:after="0"/>
        <w:ind w:left="0" w:firstLine="600"/>
        <w:jc w:val="both"/>
        <w:rPr/>
      </w:pPr>
      <w:r>
        <w:rPr/>
        <w:t>Конкурсные задания составлялись кафедрой антикризисного управления и оценки собственности ХГАЭП.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40" w:leader="none"/>
          <w:tab w:val="left" w:pos="945" w:leader="none"/>
        </w:tabs>
        <w:ind w:left="0" w:firstLine="600"/>
        <w:jc w:val="both"/>
        <w:rPr/>
      </w:pPr>
      <w:r>
        <w:rPr/>
        <w:t>Индивидуальные конкурсные задания олимпиады включали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тестовые за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анализ проблемной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решение за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40" w:leader="none"/>
          <w:tab w:val="left" w:pos="945" w:leader="none"/>
        </w:tabs>
        <w:spacing w:before="80" w:after="0"/>
        <w:ind w:left="0" w:firstLine="600"/>
        <w:jc w:val="both"/>
        <w:rPr/>
      </w:pPr>
      <w:r>
        <w:rPr/>
        <w:t>Тестовые задания олимпиады были составлены по следующим дисциплинам специальности «Антикризисное управление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 xml:space="preserve">теория антикризисного управления предприятия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теория и практика оценоч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теоретические основы реструктуризации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/>
      </w:pPr>
      <w:r>
        <w:rPr>
          <w:sz w:val="23"/>
        </w:rPr>
        <w:t>Тестовые задания проводились в форме компьютерного тестирования, и включали в себя 90 вопросов, которые оценивали по следующей схем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</w:tabs>
        <w:ind w:left="0" w:firstLine="720"/>
        <w:jc w:val="both"/>
        <w:rPr/>
      </w:pPr>
      <w:r>
        <w:rPr/>
        <w:t>правильный ответ – 0,5 бал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</w:tabs>
        <w:ind w:left="0" w:firstLine="720"/>
        <w:jc w:val="both"/>
        <w:rPr/>
      </w:pPr>
      <w:r>
        <w:rPr/>
        <w:t>неправильный ответ или отсутствие ответа – 0 баллов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sz w:val="23"/>
        </w:rPr>
      </w:pPr>
      <w:r>
        <w:rPr>
          <w:sz w:val="23"/>
        </w:rPr>
        <w:t xml:space="preserve">Максимальное количество баллов за конкурс – </w:t>
      </w:r>
      <w:r>
        <w:rPr>
          <w:b/>
          <w:sz w:val="23"/>
        </w:rPr>
        <w:t>45 баллов</w:t>
      </w:r>
      <w:r>
        <w:rPr>
          <w:sz w:val="23"/>
        </w:rPr>
        <w:t>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40" w:leader="none"/>
          <w:tab w:val="left" w:pos="945" w:leader="none"/>
        </w:tabs>
        <w:ind w:left="0" w:firstLine="600"/>
        <w:jc w:val="both"/>
        <w:rPr/>
      </w:pPr>
      <w:r>
        <w:rPr/>
        <w:t>Теоретическое задание состояло из анализа предложенных проблемных ситуаций (3 ситуации)</w:t>
      </w:r>
      <w:r>
        <w:rPr>
          <w:sz w:val="23"/>
        </w:rPr>
        <w:t>. Проблемные ситуации были составлены на знание законодательства о несостоятельности (банкротстве) (Закона «О несостоятельности (банкротстве)» от 26.10.2002 № 127-ФЗ. Участникам было необходимо, руководствуясь нормами Закона провести экономико-правовой анализ предложенной ситуации, определить правомерность решения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sz w:val="23"/>
        </w:rPr>
      </w:pPr>
      <w:r>
        <w:rPr>
          <w:sz w:val="23"/>
        </w:rPr>
        <w:t>Критерии оценки теоретического 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правильность ответа (3 бал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полнота ответа (3 бал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знание нормативно-правовой базы по вопросу (3 балл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качество проведенного анализа и письменные комментарии (3 балла)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sz w:val="23"/>
        </w:rPr>
      </w:pPr>
      <w:r>
        <w:rPr>
          <w:sz w:val="23"/>
        </w:rPr>
        <w:t xml:space="preserve">Максимальная сумма баллов за одну ситуацию – </w:t>
      </w:r>
      <w:r>
        <w:rPr>
          <w:b/>
          <w:sz w:val="23"/>
        </w:rPr>
        <w:t>12 баллов</w:t>
      </w:r>
      <w:r>
        <w:rPr>
          <w:sz w:val="23"/>
        </w:rPr>
        <w:t xml:space="preserve">. Максимальная сумма баллов за задание – </w:t>
      </w:r>
      <w:r>
        <w:rPr>
          <w:b/>
          <w:sz w:val="23"/>
        </w:rPr>
        <w:t>36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40" w:leader="none"/>
          <w:tab w:val="left" w:pos="945" w:leader="none"/>
        </w:tabs>
        <w:spacing w:before="80" w:after="0"/>
        <w:ind w:left="0" w:firstLine="600"/>
        <w:jc w:val="both"/>
        <w:rPr/>
      </w:pPr>
      <w:r>
        <w:rPr>
          <w:sz w:val="23"/>
        </w:rPr>
        <w:t xml:space="preserve">Решение задач предполагало выполнение расчетов по оценке финансового состояния предприятия и различным вариантам оценки активов и стоимости компании. Конкурсное задание содержало 2 задачи. 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sz w:val="23"/>
        </w:rPr>
      </w:pPr>
      <w:r>
        <w:rPr>
          <w:sz w:val="23"/>
        </w:rPr>
        <w:t>Критерии оценки практического 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правильность ответа (4 бал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обоснованность ответа (4 бал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знание методологии расчетов (4 бал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качество владения материалом в целом (3 балла)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/>
      </w:pPr>
      <w:r>
        <w:rPr>
          <w:sz w:val="23"/>
        </w:rPr>
        <w:t xml:space="preserve">Максимальная сумма баллов за каждую решенную задачу – 15 баллов, максимальная сумма баллов за задание – </w:t>
      </w:r>
      <w:r>
        <w:rPr>
          <w:b/>
          <w:sz w:val="23"/>
        </w:rPr>
        <w:t>30 баллов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40" w:leader="none"/>
          <w:tab w:val="left" w:pos="960" w:leader="none"/>
        </w:tabs>
        <w:ind w:left="0" w:firstLine="600"/>
        <w:jc w:val="both"/>
        <w:rPr>
          <w:sz w:val="23"/>
        </w:rPr>
      </w:pPr>
      <w:r>
        <w:rPr>
          <w:sz w:val="23"/>
        </w:rPr>
        <w:t xml:space="preserve">Конкурс научных докладов предусматривал публичное выступление участников олимпиады по ранее заявленным докладам по теме «Современные проблемы антикризисного управления и оценки активов». Время выступления участника было – не более 10 минут, ответы на вопросы – не более 3 минут. Победители определялись по двум секциям: «Проблемы антикризисного управления» и «Проблемы реструктуризации и оценки собственности». </w:t>
      </w:r>
      <w:r>
        <w:rPr>
          <w:sz w:val="23"/>
          <w:szCs w:val="23"/>
        </w:rPr>
        <w:t>Конкурс научных докладов оценивается с учетом следующих критерие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актуальность и практическая значимость докл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научная новизна и оригина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ораторское мастер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знание нормативных основ, обеспечивающих решение пробл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качество презентации докл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>ответы на вопросы (не более 5 вопросов)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sz w:val="23"/>
        </w:rPr>
      </w:pPr>
      <w:r>
        <w:rPr>
          <w:sz w:val="23"/>
        </w:rPr>
        <w:t xml:space="preserve">Каждый критерий оценивается по пятибалльной системе. 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аксимальная сумма баллов за выступление – </w:t>
      </w:r>
      <w:r>
        <w:rPr>
          <w:b/>
          <w:sz w:val="23"/>
          <w:szCs w:val="23"/>
        </w:rPr>
        <w:t>30 баллов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40" w:leader="none"/>
          <w:tab w:val="left" w:pos="960" w:leader="none"/>
        </w:tabs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ловая игра «Разработка антикризисной программы предприятия» предусматривала разработку комплекса мероприятий (программы) по выводу предприятия из кризиса и защиту программы в виде итоговой презентации. Необходимые материалы конкретного предприятия были предоставлены участникам олимпиады перед началом игры. В связи с большим количеством участников, команды нескольких вузов были объединены в сборные команды, которые совместно разрабатывали антикризисную программу предприятия и представляли её в виде презентации. 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/>
      </w:pPr>
      <w:r>
        <w:rPr>
          <w:sz w:val="23"/>
        </w:rPr>
        <w:t xml:space="preserve">Деловая игра проводилась в три этапа: 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/>
      </w:pPr>
      <w:r>
        <w:rPr>
          <w:sz w:val="23"/>
        </w:rPr>
        <w:t xml:space="preserve">1) теоретический блок, предусматривал проведение диагностики состояния предприятия на основе предложенных данных, 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/>
      </w:pPr>
      <w:r>
        <w:rPr>
          <w:sz w:val="23"/>
        </w:rPr>
        <w:t xml:space="preserve">2) практический блок, предусматривал разработку различных стратегий, принятие решения о выборе наиболее обоснованной программы выхода их кризиса рассматриваемого предприятия. 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/>
      </w:pPr>
      <w:r>
        <w:rPr>
          <w:sz w:val="23"/>
        </w:rPr>
        <w:t>3) презентация результатов, каждая команда выступала с результатами анализа текущего состояния предприятия и обосновывала свою программу выхода из кризиса рассматриваемого предприятия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/>
      </w:pPr>
      <w:r>
        <w:rPr>
          <w:sz w:val="23"/>
        </w:rPr>
        <w:t>Участие в деловой игре оценивалось с учетом следующих критерие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  <w:tab w:val="left" w:pos="993" w:leader="none"/>
        </w:tabs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глубина анализа текущего состояния предприятия (5 бал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  <w:tab w:val="left" w:pos="993" w:leader="none"/>
        </w:tabs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обоснованность выводов, рекомендаций (5 бал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  <w:tab w:val="left" w:pos="993" w:leader="none"/>
        </w:tabs>
        <w:ind w:left="993" w:hanging="284"/>
        <w:rPr>
          <w:sz w:val="23"/>
          <w:szCs w:val="23"/>
        </w:rPr>
      </w:pPr>
      <w:r>
        <w:rPr>
          <w:sz w:val="23"/>
          <w:szCs w:val="23"/>
        </w:rPr>
        <w:t>знание нормативных основ, обеспечивающих разработку антикризисной программы (5 бал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  <w:tab w:val="left" w:pos="993" w:leader="none"/>
        </w:tabs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реальность и практическая значимость программы (5 бал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040" w:leader="none"/>
          <w:tab w:val="left" w:pos="993" w:leader="none"/>
        </w:tabs>
        <w:ind w:left="993" w:hanging="284"/>
        <w:jc w:val="both"/>
        <w:rPr/>
      </w:pPr>
      <w:r>
        <w:rPr>
          <w:sz w:val="23"/>
          <w:szCs w:val="23"/>
        </w:rPr>
        <w:t>качество презентации программы, умение оппонировать, доказывать свою точку зрения, умение работать в команде (5 баллов).</w:t>
      </w:r>
    </w:p>
    <w:p>
      <w:pPr>
        <w:pStyle w:val="Normal"/>
        <w:tabs>
          <w:tab w:val="clear" w:pos="708"/>
          <w:tab w:val="left" w:pos="-2040" w:leader="none"/>
          <w:tab w:val="left" w:pos="993" w:leader="none"/>
        </w:tabs>
        <w:ind w:left="993" w:hanging="284"/>
        <w:jc w:val="both"/>
        <w:rPr/>
      </w:pPr>
      <w:r>
        <w:rPr>
          <w:sz w:val="23"/>
          <w:szCs w:val="23"/>
        </w:rPr>
        <w:t xml:space="preserve">Максимальная сумма баллов за выступление – </w:t>
      </w:r>
      <w:r>
        <w:rPr>
          <w:b/>
          <w:sz w:val="23"/>
          <w:szCs w:val="23"/>
        </w:rPr>
        <w:t>25 баллов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b/>
          <w:b/>
          <w:sz w:val="8"/>
          <w:szCs w:val="8"/>
          <w:highlight w:val="lightGray"/>
        </w:rPr>
      </w:pPr>
      <w:r>
        <w:rPr>
          <w:b/>
          <w:sz w:val="8"/>
          <w:szCs w:val="8"/>
          <w:highlight w:val="lightGray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040" w:leader="none"/>
          <w:tab w:val="left" w:pos="993" w:leader="none"/>
        </w:tabs>
        <w:ind w:left="0" w:firstLine="600"/>
        <w:jc w:val="both"/>
        <w:rPr>
          <w:sz w:val="23"/>
        </w:rPr>
      </w:pPr>
      <w:r>
        <w:rPr>
          <w:sz w:val="23"/>
          <w:szCs w:val="23"/>
        </w:rPr>
        <w:t>Всероссийский открытый заочный конкурс студенческих научных работ являлся дополнительным мероприятием олимпиады.</w:t>
      </w:r>
    </w:p>
    <w:p>
      <w:pPr>
        <w:pStyle w:val="Normal"/>
        <w:tabs>
          <w:tab w:val="clear" w:pos="708"/>
          <w:tab w:val="left" w:pos="-2040" w:leader="none"/>
        </w:tabs>
        <w:ind w:firstLine="600"/>
        <w:jc w:val="both"/>
        <w:rPr>
          <w:sz w:val="23"/>
        </w:rPr>
      </w:pPr>
      <w:r>
        <w:rPr>
          <w:sz w:val="23"/>
          <w:szCs w:val="23"/>
        </w:rPr>
        <w:t>Работы могли быть выполнены по 3 направлениям:</w:t>
      </w:r>
    </w:p>
    <w:p>
      <w:pPr>
        <w:pStyle w:val="Normal"/>
        <w:tabs>
          <w:tab w:val="clear" w:pos="708"/>
          <w:tab w:val="left" w:pos="-2040" w:leader="none"/>
        </w:tabs>
        <w:ind w:firstLine="600"/>
        <w:rPr>
          <w:sz w:val="23"/>
          <w:szCs w:val="23"/>
        </w:rPr>
      </w:pPr>
      <w:r>
        <w:rPr>
          <w:sz w:val="23"/>
          <w:szCs w:val="23"/>
        </w:rPr>
        <w:t>1. Развитие института банкротства в современной России.</w:t>
      </w:r>
    </w:p>
    <w:p>
      <w:pPr>
        <w:pStyle w:val="Normal"/>
        <w:tabs>
          <w:tab w:val="clear" w:pos="708"/>
          <w:tab w:val="left" w:pos="-2040" w:leader="none"/>
        </w:tabs>
        <w:ind w:firstLine="600"/>
        <w:rPr>
          <w:sz w:val="23"/>
          <w:szCs w:val="23"/>
        </w:rPr>
      </w:pPr>
      <w:r>
        <w:rPr>
          <w:sz w:val="23"/>
          <w:szCs w:val="23"/>
        </w:rPr>
        <w:t>2. Современные технологии корпоративного антикризисного управления.</w:t>
      </w:r>
    </w:p>
    <w:p>
      <w:pPr>
        <w:pStyle w:val="Normal"/>
        <w:tabs>
          <w:tab w:val="clear" w:pos="708"/>
          <w:tab w:val="left" w:pos="-2040" w:leader="none"/>
        </w:tabs>
        <w:ind w:firstLine="600"/>
        <w:rPr/>
      </w:pPr>
      <w:r>
        <w:rPr>
          <w:sz w:val="23"/>
          <w:szCs w:val="23"/>
        </w:rPr>
        <w:t>3. Основные направления и проблемы развития оценочной деятельности в новых                                      условиях саморегулирования.</w:t>
      </w:r>
    </w:p>
    <w:p>
      <w:pPr>
        <w:pStyle w:val="Normal"/>
        <w:tabs>
          <w:tab w:val="clear" w:pos="708"/>
          <w:tab w:val="left" w:pos="-2040" w:leader="none"/>
        </w:tabs>
        <w:ind w:right="204" w:firstLine="600"/>
        <w:jc w:val="both"/>
        <w:rPr/>
      </w:pPr>
      <w:r>
        <w:rPr>
          <w:sz w:val="23"/>
          <w:szCs w:val="23"/>
        </w:rPr>
        <w:t>На конкурс принимались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040" w:leader="none"/>
          <w:tab w:val="left" w:pos="709" w:leader="none"/>
        </w:tabs>
        <w:spacing w:before="0" w:after="0"/>
        <w:ind w:left="0" w:right="-1" w:firstLine="600"/>
        <w:jc w:val="both"/>
        <w:rPr/>
      </w:pPr>
      <w:r>
        <w:rPr>
          <w:sz w:val="23"/>
          <w:szCs w:val="23"/>
        </w:rPr>
        <w:t>исследовательские и аналитические работы и проекты, представляющие собой научные исследования с обоснованными выводами и предложениями. Работы должны были иметь теоретическую, исследовательскую и практическую части (объём работы не более 30 стр.) – для студентов 3-5 курс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040" w:leader="none"/>
          <w:tab w:val="left" w:pos="709" w:leader="none"/>
        </w:tabs>
        <w:spacing w:before="0" w:after="0"/>
        <w:ind w:left="0" w:right="-1" w:firstLine="600"/>
        <w:jc w:val="both"/>
        <w:rPr/>
      </w:pPr>
      <w:r>
        <w:rPr>
          <w:sz w:val="23"/>
          <w:szCs w:val="23"/>
        </w:rPr>
        <w:t>эссе, представляющее собой размышления автора над проблемами, заявленными в конкурсе. В эссе должен быть отражён свободный, но аргументированный интеллектуальный поиск, а также авторская позиция (не более 10 стр.) – для студентов 1-3  курсов.</w:t>
      </w:r>
    </w:p>
    <w:p>
      <w:pPr>
        <w:pStyle w:val="Normal"/>
        <w:tabs>
          <w:tab w:val="clear" w:pos="708"/>
          <w:tab w:val="left" w:pos="-2040" w:leader="none"/>
        </w:tabs>
        <w:ind w:right="204" w:firstLine="601"/>
        <w:rPr>
          <w:sz w:val="23"/>
          <w:szCs w:val="23"/>
        </w:rPr>
      </w:pPr>
      <w:r>
        <w:rPr>
          <w:sz w:val="23"/>
          <w:szCs w:val="23"/>
        </w:rPr>
        <w:t xml:space="preserve">Критерии оценки конкурсных рабо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 xml:space="preserve">актуальность и важность поставленных и решаем пробле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 xml:space="preserve">дискуссионность проблем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 xml:space="preserve">аргументированность точки зрения автор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 xml:space="preserve">самостоятельность в проведении исслед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 xml:space="preserve">ясность и доступность работы, стиль излож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040" w:leader="none"/>
          <w:tab w:val="left" w:pos="960" w:leader="none"/>
          <w:tab w:val="left" w:pos="1470" w:leader="none"/>
        </w:tabs>
        <w:ind w:left="0" w:firstLine="720"/>
        <w:jc w:val="both"/>
        <w:rPr/>
      </w:pPr>
      <w:r>
        <w:rPr/>
        <w:t xml:space="preserve">наличие оригинальных предложе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040" w:leader="none"/>
        </w:tabs>
        <w:ind w:left="0" w:right="204" w:firstLine="600"/>
        <w:rPr>
          <w:sz w:val="23"/>
          <w:szCs w:val="23"/>
        </w:rPr>
      </w:pPr>
      <w:r>
        <w:rPr>
          <w:sz w:val="23"/>
          <w:szCs w:val="23"/>
        </w:rPr>
        <w:t xml:space="preserve">практическая значимость. </w:t>
      </w:r>
    </w:p>
    <w:p>
      <w:pPr>
        <w:pStyle w:val="Normal"/>
        <w:tabs>
          <w:tab w:val="clear" w:pos="708"/>
          <w:tab w:val="left" w:pos="-2040" w:leader="none"/>
        </w:tabs>
        <w:ind w:right="204" w:firstLine="600"/>
        <w:rPr>
          <w:sz w:val="23"/>
          <w:szCs w:val="23"/>
        </w:rPr>
      </w:pPr>
      <w:r>
        <w:rPr>
          <w:sz w:val="23"/>
        </w:rPr>
        <w:t xml:space="preserve">Каждый критерий оценивается по пятибалльной системе. </w:t>
      </w:r>
      <w:r>
        <w:rPr>
          <w:sz w:val="23"/>
          <w:szCs w:val="23"/>
        </w:rPr>
        <w:t xml:space="preserve"> Максимальная сумма баллов за конкурс – </w:t>
      </w:r>
      <w:r>
        <w:rPr>
          <w:b/>
          <w:sz w:val="23"/>
          <w:szCs w:val="23"/>
        </w:rPr>
        <w:t>35 балл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3. Состав оргкомитета, жюри, рабочей группы, мандатной и апелляционной комиссии  (ФИО, должность, ученая степень, звание, наз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Составы оргкомитета, рабочей группы, мандатной и апелляционных комиссий утверждены приказом ректора ХГАЭП от 28.10.2010 г. № 364-общ. Состав жюри в соответствии с приказом ректора был утвержден распоряжением декана факультета «Менеджер» от 01.11.2010 г. № 21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Лихобабин В.А. – председатель, ректор ХГАЭП, к.ф.н., професс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Разумовская М.И. – зам. председателя, проректор по НР ХГАЭП, д.э.н., професс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Миронова И.Б. – первый проректор по УР, к.э.н., профессор ХГАЭП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Гончарова Г.Н. – проректор по УВР и СР, к.э.н., доцент ХГАЭП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Карлин В.Ю. – и.о. проректора по АХР ХГАЭП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Белякова Л.К. – и.о. проректора по ИТ  ХГАЭП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Зикунова И.В. – декан факультета «Менеджер» ХГАЭП, к.э.н., доцен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Голубева И.А. – зам. декана факультета «Менеджер» ХГАЭП по научной работе и международному сотрудничеству, к.э.н., доцен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Угольников Е.С. – руководитель НП «Дальневосточная межрегиональная саморегулируемая организация профессиональных арбитражных управляющих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Космынин В.А. – председатель Хабаровского регионального отделения Российского общества оценщ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Плоткина А.Р. – зав.кафедрой антикризисного управления и оценки собственности ХГАЭП, к.э.н., доцен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920" w:leader="none"/>
          <w:tab w:val="left" w:pos="960" w:leader="none"/>
        </w:tabs>
        <w:ind w:left="600" w:hanging="0"/>
        <w:jc w:val="both"/>
        <w:rPr/>
      </w:pPr>
      <w:r>
        <w:rPr/>
        <w:t>Евстратова А.А  –  секретарь оргкомитета олимпиады, научный сотрудник ПНИЛ ХГАЭ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75" w:hanging="374"/>
        <w:jc w:val="both"/>
        <w:rPr/>
      </w:pPr>
      <w:r>
        <w:rPr/>
        <w:t>Бирюкова Л.В. – доцент кафедры антикризисного управления и оценки собственности ХГАЭП, к.э.н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75" w:hanging="374"/>
        <w:jc w:val="both"/>
        <w:rPr/>
      </w:pPr>
      <w:r>
        <w:rPr/>
        <w:t>Ковалева М.В. – доцент кафедры антикризисного управления и оценки собственности ХГАЭП, к.э.н., доцен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75" w:hanging="374"/>
        <w:jc w:val="both"/>
        <w:rPr/>
      </w:pPr>
      <w:r>
        <w:rPr/>
        <w:t>Монин А.И. – доцент кафедры антикризисного управления и оценки собственности ХГАЭП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75" w:hanging="374"/>
        <w:jc w:val="both"/>
        <w:rPr/>
      </w:pPr>
      <w:r>
        <w:rPr/>
        <w:t>Немко О.О. – старший преподаватель кафедры антикризисного управления и оценки собственности ХГАЭП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ая комисс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/>
        <w:ind w:left="6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рова Л.А. – заместитель декана факультета «Менеджер» ХГАЭП по дневному отдел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/>
        <w:ind w:left="6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Т.В. – зав.кафедрой внешнеэкономической деятельности ДВИМБ, к.э.н., доцен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240"/>
        <w:ind w:left="6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игидина С.Ю.  –  директор ООО «Региональный союз оценщиков «Кред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датная комисс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/>
        <w:ind w:left="6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а А.А  – научный сотрудник ПНИЛ ХГАЭП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240"/>
        <w:ind w:left="6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урс Е.А. – старший лаборант кафедры антикризисного управления и оценки собственности ХГАЭ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720" w:right="72" w:hanging="360"/>
        <w:jc w:val="both"/>
        <w:rPr/>
      </w:pPr>
      <w:r>
        <w:rPr/>
        <w:t>Плоткина А.Р. – председатель жюри, заведующая кафедрой антикризисного управления и оценки собственности ХГАЭП, к.э.н., професс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720" w:right="72" w:hanging="360"/>
        <w:jc w:val="both"/>
        <w:rPr/>
      </w:pPr>
      <w:r>
        <w:rPr/>
        <w:t>Зикунова И.В. – декан факультета «Менеджер» ХГАЭП, к.э.н., доц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720" w:right="72" w:hanging="360"/>
        <w:jc w:val="both"/>
        <w:rPr/>
      </w:pPr>
      <w:r>
        <w:rPr/>
        <w:t>Бирюкова Л.В. – доцент кафедры антикризисного управления и оценки собственности ХГАЭП, к.э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720" w:right="72" w:hanging="360"/>
        <w:jc w:val="both"/>
        <w:rPr/>
      </w:pPr>
      <w:r>
        <w:rPr/>
        <w:t>Ковалева М.В. – доцент кафедры антикризисного управления и оценки собственности ХГАЭП, к.э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720" w:right="72" w:hanging="360"/>
        <w:jc w:val="both"/>
        <w:rPr/>
      </w:pPr>
      <w:r>
        <w:rPr/>
        <w:t>Монин А.А. – доцент кафедры антикризисного управления и оценки собственности ХГАЭП, член Экспертного совета Российского общества оценщиков, к.э.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н А.И. – член Правления НП «Дальневосточная межрегиональная саморегулируемая организация профессиональных арбитражных управляющих, доцент кафедры антикризисного управления и оценки собственности ХГАЭ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ко О.О. – старший преподаватель кафедры антикризисного управления и оценки собственности ХГАЭ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фанасьева Ольга Васильевна – к.э.н., доцент кафедра менеджмента в ТЭК ТюмГ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Батурина Ольга Андреевна </w:t>
      </w:r>
      <w:r>
        <w:rPr/>
        <w:t>–</w:t>
      </w:r>
      <w:r>
        <w:rPr>
          <w:color w:val="000000"/>
        </w:rPr>
        <w:t xml:space="preserve"> ст. преподаватель кафедры менеджмента </w:t>
      </w:r>
      <w:r>
        <w:rPr/>
        <w:t>ВГУЭ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Гуремина Нонна Викторовна </w:t>
      </w:r>
      <w:r>
        <w:rPr/>
        <w:t>–</w:t>
      </w:r>
      <w:r>
        <w:rPr>
          <w:color w:val="000000"/>
        </w:rPr>
        <w:t xml:space="preserve"> доцент кафедры государственного и муниципального управления ТГЭ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Гусева </w:t>
      </w:r>
      <w:r>
        <w:rPr/>
        <w:t>Ирина Андреевна – к.э.н., доцент кафедры экономики и управления в строительстве  ТО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Еремин Василий Васильевич </w:t>
      </w:r>
      <w:r>
        <w:rPr/>
        <w:t>–</w:t>
      </w:r>
      <w:r>
        <w:rPr>
          <w:color w:val="000000"/>
        </w:rPr>
        <w:t xml:space="preserve"> к.э.н., доцент, заведующий кафедрой маркетинга и антикризисного управления НИ ТП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ленин Андрей Владимирович – старший преподаватель НФ ВГУЭ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лотвина Евгения Николаевна </w:t>
      </w:r>
      <w:r>
        <w:rPr/>
        <w:t>–</w:t>
      </w:r>
      <w:r>
        <w:rPr>
          <w:color w:val="000000"/>
        </w:rPr>
        <w:t xml:space="preserve"> к.э.н., доцент, кафедра Маркетинга и управления проектами СПбГИЭ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анков Юрий Васильевич </w:t>
      </w:r>
      <w:r>
        <w:rPr/>
        <w:t>–</w:t>
      </w:r>
      <w:r>
        <w:rPr>
          <w:color w:val="000000"/>
        </w:rPr>
        <w:t xml:space="preserve"> зам. декана по учебной работе факультета экономики и управления, ст. преподаватель кафедры финансов МГУ им. адм. Г.И. Невельск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Рыжук Светлана Георгиевна </w:t>
      </w:r>
      <w:r>
        <w:rPr/>
        <w:t>–</w:t>
      </w:r>
      <w:r>
        <w:rPr>
          <w:color w:val="000000"/>
        </w:rPr>
        <w:t xml:space="preserve"> к.э.н., и.о. директора Института экономики и бизнеса ПримГС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Ткаченко Марина Григорьевна </w:t>
      </w:r>
      <w:r>
        <w:rPr/>
        <w:t>–</w:t>
      </w:r>
      <w:r>
        <w:rPr>
          <w:color w:val="000000"/>
        </w:rPr>
        <w:t xml:space="preserve"> ст. преподаватель кафедры экономики АмГП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Третьякова Светлана Николаевна </w:t>
      </w:r>
      <w:r>
        <w:rPr/>
        <w:t>–</w:t>
      </w:r>
      <w:r>
        <w:rPr>
          <w:color w:val="000000"/>
        </w:rPr>
        <w:t xml:space="preserve"> к.э.н., доцент кафедры «Финансы и кредит» ДВАГ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Цыдендамбаев Цырен Дашидондокович </w:t>
      </w:r>
      <w:r>
        <w:rPr/>
        <w:t>–</w:t>
      </w:r>
      <w:r>
        <w:rPr>
          <w:color w:val="000000"/>
        </w:rPr>
        <w:t xml:space="preserve"> ассистент кафедры «Антикризисное управление и управление персоналом» ВСГ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Чеботарев Владимир Евгеньевич </w:t>
      </w:r>
      <w:r>
        <w:rPr/>
        <w:t>–</w:t>
      </w:r>
      <w:r>
        <w:rPr>
          <w:color w:val="000000"/>
        </w:rPr>
        <w:t xml:space="preserve"> к.э.н., ст. преподаватель кафедры экономики и бухгалтерского учета ЧитГУ.</w:t>
      </w:r>
    </w:p>
    <w:p>
      <w:pPr>
        <w:pStyle w:val="Normal"/>
        <w:tabs>
          <w:tab w:val="clear" w:pos="708"/>
          <w:tab w:val="left" w:pos="2520" w:leader="none"/>
        </w:tabs>
        <w:ind w:right="72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>4. Вузы-участники (название, общее количество, из каких горо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601"/>
        <w:jc w:val="both"/>
        <w:rPr/>
      </w:pPr>
      <w:r>
        <w:rPr/>
        <w:t>В олимпиаде приняли участие студенты 14 вузов России. Численный состав участников очных конкурсов – 50 чел., руководители команд – 13 чел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1.</w:t>
        <w:tab/>
        <w:t>Санкт-Петербургский государственный инженерно-экономический университет, г. Санкт-Петербург (СПбГИЭУ)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2.</w:t>
        <w:tab/>
        <w:t>Тюменский государственный нефтегазовый университет, г. Тюмень (ТюмГНГУ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3.</w:t>
        <w:tab/>
        <w:t>Национальный исследовательский Томский политехнический университет, г. Томск (НИ ТПУ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4.</w:t>
        <w:tab/>
        <w:t>Читинский государственный университет, г. Чита (ЧитГУ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5.</w:t>
        <w:tab/>
        <w:t>Восточно-Сибирский государственный технологический университет, г. Улан-Удэ (ВСГТУ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6.</w:t>
        <w:tab/>
        <w:t>Владивостокский государственный университет экономики и сервиса, г. Владивосток (ВГУЭС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7.</w:t>
        <w:tab/>
        <w:t>Тихоокеанский государственный экономический университет, г. Владивосток (ТГЭУ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8.</w:t>
        <w:tab/>
        <w:t>Морской государственный университет имени адмирала Г.И. Невельского, г. Владивосток (МГУ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9.</w:t>
        <w:tab/>
        <w:t>Приморская государственная сельскохозяйственная академия, г. Уссурийск (ПримГСХА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10.</w:t>
        <w:tab/>
        <w:t>Филиал в г. Находка Владивостокского государственного университета экономики и сервиса (НФ ВГУЭС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11.</w:t>
        <w:tab/>
        <w:t>Амурский гуманитарно-педагогический государственный  университет, г. Комсомольск-на-Амуре (АмГПГУ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12.</w:t>
        <w:tab/>
        <w:t>Тихоокеанский государственный университет, г. Хабаровск (ТОГУ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13.</w:t>
        <w:tab/>
        <w:t>Дальневосточная академия государственной службы, г. Хабаровск (ДВАГС).</w:t>
      </w:r>
    </w:p>
    <w:p>
      <w:pPr>
        <w:pStyle w:val="Normal"/>
        <w:tabs>
          <w:tab w:val="clear" w:pos="708"/>
          <w:tab w:val="left" w:pos="840" w:leader="none"/>
        </w:tabs>
        <w:ind w:firstLine="601"/>
        <w:rPr/>
      </w:pPr>
      <w:r>
        <w:rPr/>
        <w:t>14.</w:t>
        <w:tab/>
        <w:t>Хабаровская государственная академия экономики и права,     г. Хабаровск (ХГАЭП).</w:t>
      </w:r>
    </w:p>
    <w:p>
      <w:pPr>
        <w:pStyle w:val="Normal"/>
        <w:tabs>
          <w:tab w:val="clear" w:pos="708"/>
          <w:tab w:val="left" w:pos="840" w:leader="none"/>
        </w:tabs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601"/>
        <w:jc w:val="both"/>
        <w:rPr/>
      </w:pPr>
      <w:r>
        <w:rPr/>
        <w:t xml:space="preserve">На всероссийский открытый конкурс молодежных проектов, исследовательских и аналитических работ, творческих эссе было прислано 35 работ 38 авторов из 14 вуз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Финансовый университет при Правительстве Российской Федерации, г. Москва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Государственный университет управления, г. Москва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Институт экономики и антикризисного управления, г. Москва</w:t>
      </w:r>
    </w:p>
    <w:p>
      <w:pPr>
        <w:pStyle w:val="Normal"/>
        <w:numPr>
          <w:ilvl w:val="0"/>
          <w:numId w:val="16"/>
        </w:numPr>
        <w:ind w:left="1134" w:right="-541" w:hanging="567"/>
        <w:rPr/>
      </w:pPr>
      <w:r>
        <w:rPr/>
        <w:t>Ивановский государственный химико-технологический университет, г. Иваново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Санкт-Петербургский государственный университет экономики и финансов, г. Санкт-Петербург;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Санкт-Петербургская академия управления и экономики, г. Санкт-Петербург;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Карачаево-Черкесская государственная технологическая академия, г. Черкесск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Волгоградский государственный технический университет, г. Волгоград;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Тюменский государственный нефтегазовый университет, г. Тюмень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Сибирский государственный университет путей сообщения, г. Новосибирск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Северо–Восточный Федеральный университет имени М.К. Аммосова, г. Якутск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Дальневосточный федеральный университет, г. Владивосток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Тихоокеанский государственный университет, г. Хабаровск</w:t>
      </w:r>
    </w:p>
    <w:p>
      <w:pPr>
        <w:pStyle w:val="Normal"/>
        <w:numPr>
          <w:ilvl w:val="0"/>
          <w:numId w:val="16"/>
        </w:numPr>
        <w:ind w:left="1134" w:hanging="567"/>
        <w:rPr/>
      </w:pPr>
      <w:r>
        <w:rPr/>
        <w:t>Хабаровская государственная академия экономики и права, г. Хабаровск</w:t>
      </w:r>
    </w:p>
    <w:p>
      <w:pPr>
        <w:pStyle w:val="Normal"/>
        <w:ind w:left="1134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студентов по каждому вузу</w:t>
      </w:r>
    </w:p>
    <w:p>
      <w:pPr>
        <w:pStyle w:val="Normal"/>
        <w:ind w:left="120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2"/>
        <w:gridCol w:w="540"/>
        <w:gridCol w:w="4020"/>
        <w:gridCol w:w="765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востокский государственный университет экономики и сервис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турина Ольга Андреевна, ст. преподаватель кафедры менеджмента ВГУЭ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 Марина Александ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-06-01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ева Галина Серге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-06-01</w:t>
            </w:r>
          </w:p>
        </w:tc>
      </w:tr>
      <w:tr>
        <w:trPr>
          <w:trHeight w:val="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Евгения Максим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-06-0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океанский государственный университе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усева </w:t>
            </w:r>
            <w:r>
              <w:rPr>
                <w:b/>
                <w:sz w:val="22"/>
                <w:szCs w:val="22"/>
              </w:rPr>
              <w:t>Ирина Андреевна, к.э.н., доцент кафедры экономики и управления в строительстве   ТО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кина Вера Александ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-6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 Екатерина Александ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-6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 Родион Игоревич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-6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ринчук Валентина Александ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-6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ур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манитарно-педагогический государственный университе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мсомольск-на-Ам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каченко Марина Григорьевна, ст. преподаватель кафедры экономики АмГП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онтов Дмитрий Игоревич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Н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нарева Александра Константин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-Н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ова Ксения Эдуард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МН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макина Анна Дмитриев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МН</w:t>
            </w:r>
          </w:p>
        </w:tc>
      </w:tr>
      <w:tr>
        <w:trPr>
          <w:trHeight w:val="3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инский государственный университет, г. Ч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ботарев Владимир Евгеньевич, к.э.н., ст. преподаватель кафедры экономики и бухгалтерского учета Чит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ямов Тимур Тагир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06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Антон Серге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06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нова Марина Сергеев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06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Наталья Леонид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-06-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ая государственная сельскохозяйственная академия, г. Уссурий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ыжук Светлана Георгиевна, к.э.н., и.о. директора Института Экономики и бизнеса ПримГСХ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чева Александра Олег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жуга Ольга Михайл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еев Владимир Юрь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ая Мария Андре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ской государственный университет им. адм. Г.И. Невельского, г. Влади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нков Юрий Васильевич, зам. декана по учебной работе факультета экономики и управления, ст. преподаватель кафедры финансов МГУ им. адм. Г.И. Невельск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кменова Юлия Альберт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ькова Екатерина Викто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Анна Василь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ынь Екатерина Пет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5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океанский государственный экономический университет, г. Влади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ремина Нонна Викторовна, доцент кафедры государственного и муниципального управления ТГЭ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онникова Мария Григорь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А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уфриева Светлана Никола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А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ина Анастасия Андре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Ак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ухина Елена Александ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-А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й государственный инженерно-экономический университе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отвина Евгения Николаевна, к.э.н., доцент, кафедра Маркетинга и управления проектами СПбИЭ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кина Анастасия Андре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1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ская Дарья Роберт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1</w:t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ханов Павел Александр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точно-Сибирский государственный технологический университ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лан-Уд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ыдендамбаев Цырен Дашидондокович, ассистент кафедры «Антикризисное управление и управление персоналом» ВСГТ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юнин Виталий Александр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гин Сергей Юрь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лхоев Алдар Билик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</w:t>
            </w:r>
          </w:p>
        </w:tc>
      </w:tr>
      <w:tr>
        <w:trPr>
          <w:trHeight w:val="5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восточная академия государственной службы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тьякова Светлана Николаевна, к.э.н., доцент кафедры «Финансы и кредит» ДВАГ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чан Яна Константин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 Татьяна Александ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газова Сабина Ринат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в Виталий Михайл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 государственная академия экономики и права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панова Алёна Андре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-6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Никита Серге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-7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Станислав Владимир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-7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ин Артём Андре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-7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юменский государственный нефтегазовый университ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ю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Ольга Васильевна, доцент, кандидат экономических наук ТюмГ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чанинова Алена Александ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-06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Елена Олег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-07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Антон Валерье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-07-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циональный исследовательский Томский политехнический университе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м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ремин Василий Васильевич, к.э.н., доцент, заведующий кафедрой маркетинга и антикризисного управления НИ ТП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ышкина Наталья Викторо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рьян Денис Александр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юмжи Светлана Серге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Сергей Вадим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ий государственный университет экономики и сервиса, филиал в г. Нахо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ин Андрей Владимирович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преподаватель НФ ВГУЭ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Ольга Евгеньев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 - 07</w:t>
            </w:r>
          </w:p>
        </w:tc>
      </w:tr>
      <w:tr>
        <w:trPr>
          <w:trHeight w:val="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лександр Вадимови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У - 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открытого конкурс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2400"/>
        <w:gridCol w:w="3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</w:t>
            </w:r>
          </w:p>
        </w:tc>
      </w:tr>
      <w:tr>
        <w:trPr>
          <w:trHeight w:val="1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олгоградский государственный технический универс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цев Александр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ыведения ставки дисконтирования и ставки капитализации при оценке бизнеса и недвижимости как индикатора устойчивости предприятия</w:t>
            </w:r>
          </w:p>
        </w:tc>
      </w:tr>
      <w:tr>
        <w:trPr>
          <w:trHeight w:val="9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енный университет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лина Ирина Борис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ответственность как фактор формирования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нтикризисного потенциала предприятия</w:t>
            </w:r>
          </w:p>
        </w:tc>
      </w:tr>
      <w:tr>
        <w:trPr>
          <w:trHeight w:val="6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чнов Константин Михайлович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Центры коллективного пользования как инфраструктурный элемент корпоративного антикризисного управления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Елена Геннадьевна 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альневосточный федеральный универс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гай Наталья Ива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витие института банкротства в современной Росс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ский государственный химико-технологический универс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ксёнова Екатерина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Управление интеллектуальным капиталом на предприятии как метод корпоративного антикризисного управ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ипина Мария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тодологии банкротства под влиянием импортирования дестабилизации в банковский сектор эконом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ышкевич Екатерина Евген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ритериев оценки финансового состояния предприятия в нестабильных экономических условиях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ститут экономики и антикризисного управления, 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знобихина Мария Борис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тенденции развития законодательства о банкротстве в России</w:t>
            </w:r>
          </w:p>
        </w:tc>
      </w:tr>
      <w:tr>
        <w:trPr>
          <w:trHeight w:val="12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арачаево-Черкесская государственная технологическая акаде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армилова Мадина Псабид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ститут банкротства в России: становление и перспективы развит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анкт-Петербургская академия управления и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ологдина Мария Андр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следование стратегии компании «3Д-МАСТЕР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ихайлова Анжелика Вадим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нализ источников формирования и использования финансовых ресурсов ОАО «Алмазы Анабар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юрина Кристина Андр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нализ вероятности банкротства предприятия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Шишияну Анна Фёдо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ценка и анализ финансового состояния предприятия. Анализ показателей рентабельност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анкт-Петербургский государственный университет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а Дарья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знес в период кризиса: меры государственной поддержки и их результаты (на примере СЗФО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икифорова Екатерина Игор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Управление мотивацией работников в кризисной экономике</w:t>
            </w:r>
          </w:p>
        </w:tc>
      </w:tr>
      <w:tr>
        <w:trPr>
          <w:trHeight w:val="8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 – Восточный Федеральный Университет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мени М.К. Аммос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езговорова Юлия Александровн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ценка возможности применения ключевых методик диагностики банкротства в практике отечественных субъектов хозяйствования (на примере ОАО «ЯКСМиК»)</w:t>
            </w:r>
          </w:p>
        </w:tc>
      </w:tr>
      <w:tr>
        <w:trPr>
          <w:trHeight w:val="6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чмар Анатолий Николаевич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ибирский государственный университет путей со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дорожный Александр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мониторинг в системе антикризисного управл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олотарев Павел Олег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внедрения инновационных технологий в антикризисном управл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Дарья Евгеньевна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ов паблик рилейшнз в антикризисном управлении (на примере предприятия оператора сотовой связ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лмакова Дарья Олеговна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Евгения Леонид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блема рейдерства в кризисной Росс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ихоокеанский государственный универс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катерина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-диагностика эффективности деятельности предприятия методом непараметрической </w:t>
            </w:r>
            <w:r>
              <w:rPr>
                <w:spacing w:val="-4"/>
                <w:sz w:val="22"/>
                <w:szCs w:val="22"/>
              </w:rPr>
              <w:t>ранговой корреля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Родион Игор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потенциал как инструмент антикризисного управления предприятие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 Юлия Викто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инновационной активности субъектов экономик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юменский государственный нефтегазовый университ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чанинова Алена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ценка стоимости предприятия для обоснования управленческих решений по финансовому оздоровлени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ясников Антон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ормирование программы развития машиностроительного предприятия (на примере ООО «ЯмалСервисЦентр»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Ушакова Натал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даптация кредитной политики коммерческого банка к условиям финансовой нестаби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ртемьева Елена Олег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граммы улучшения финансового состояния производственного предприят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ниверситет при Правительстве Российской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тесян Татевик Агаси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ли аудиторских проверок при банкротстве кредитных организац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д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нутреннего контроля как инструмент непрерывного антикризисного управления кредитной организаци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чих Елена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ирование электроэнергетики России: промежуточные итоги и дальнейшие перспектив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Хабаровская государственная академия экономики и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ченко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а банкротства в современной Росс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чко Анастас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рисков на предприятиях топливно-энергетического комплекса в Хабаровском кра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няева Наталья Серг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а банкротства в современной Росс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Мария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ация предприятия в условиях кризиса (на примере ООО «Капстрой», г. Благовещенск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щенко Юлия Андр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ость прогнозирования вероятности банкротства предприятия (на примере ОАО «Ликероводочный завод «Хабаровский»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</w:rPr>
        <w:t>6. Порядок проведения ВСО, программа проведения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49" w:firstLine="360"/>
        <w:jc w:val="both"/>
        <w:rPr/>
      </w:pPr>
      <w:r>
        <w:rPr/>
        <w:t>III тур Всероссийской студенческой олимпиады по антикризисному управлению проводился в течение 3 дней 16 – 18 ноября 2010 года (программы в прил. 3)</w:t>
      </w:r>
    </w:p>
    <w:p>
      <w:pPr>
        <w:pStyle w:val="TextBodyIndent"/>
        <w:spacing w:before="0" w:after="0"/>
        <w:ind w:left="0" w:right="249" w:firstLine="360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i/>
          <w:i/>
        </w:rPr>
      </w:pPr>
      <w:r>
        <w:rPr>
          <w:i/>
        </w:rPr>
        <w:t>16 ноября 2010 года</w:t>
      </w:r>
    </w:p>
    <w:p>
      <w:pPr>
        <w:pStyle w:val="Normal"/>
        <w:ind w:right="4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248" w:hanging="0"/>
        <w:rPr/>
      </w:pPr>
      <w:r>
        <w:rPr/>
        <w:t xml:space="preserve">09.00 – 10.00 – регистрация участников </w:t>
      </w:r>
    </w:p>
    <w:p>
      <w:pPr>
        <w:pStyle w:val="Normal"/>
        <w:ind w:right="248" w:hanging="0"/>
        <w:rPr/>
      </w:pPr>
      <w:r>
        <w:rPr/>
        <w:t>10.00 – 10.20 – открытие олимпиады (ауд. 425, актовый зал)</w:t>
      </w:r>
    </w:p>
    <w:p>
      <w:pPr>
        <w:pStyle w:val="Heading6"/>
        <w:spacing w:before="0" w:after="0"/>
        <w:ind w:right="33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6"/>
        <w:spacing w:before="0" w:after="0"/>
        <w:ind w:right="33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ветствие участникам олимпиа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12"/>
        <w:jc w:val="both"/>
        <w:rPr/>
      </w:pPr>
      <w:r>
        <w:rPr/>
        <w:t>Лихобабин Владимир Алексеевич – Ректор ХГАЭ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12"/>
        <w:jc w:val="both"/>
        <w:rPr/>
      </w:pPr>
      <w:r>
        <w:rPr/>
        <w:t>Космынин Владимир Александрович – Председатель Правления Хабаровского регионального отделения Российского общества оценщ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12"/>
        <w:jc w:val="both"/>
        <w:rPr/>
      </w:pPr>
      <w:r>
        <w:rPr/>
        <w:t>Кузминец Павел Михайлович – Арбитражный управляющий, Председатель комиссии по назначению арбитражных управляющих Некоммерческого партнерства «Дальневосточная межрегиональная саморегулируемая организация профессиональных арбитражных управляющих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12"/>
        <w:jc w:val="both"/>
        <w:rPr/>
      </w:pPr>
      <w:r>
        <w:rPr/>
        <w:t>Зикунова Ирина Валерьевна – Декан факультета «Менеджер» ХГАЭ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12"/>
        <w:jc w:val="both"/>
        <w:rPr/>
      </w:pPr>
      <w:r>
        <w:rPr/>
        <w:t>Плоткина Анна Рафаиловна – Заведующая кафедрой антикризисного                          управления и оценки собственности ХГАЭ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12"/>
        <w:jc w:val="both"/>
        <w:rPr/>
      </w:pPr>
      <w:r>
        <w:rPr/>
        <w:t>Немко Ольга Олеговна – Специалист отдела по контролю и надзору в                                          сфере за саморегулируемыми организациями Управления Федеральной службы государственной регистрации кадастра и картографии по                                         Хабаровскому краю, победитель Всероссийской студенческой олимпиады по антикризисному управлению – 2008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" w:right="4" w:hanging="0"/>
        <w:rPr/>
      </w:pPr>
      <w:r>
        <w:rPr/>
        <w:t>10.30 – 14.00 – круглый стол для руководителей команд  (конференц-зал, ауд. 343).</w:t>
      </w:r>
    </w:p>
    <w:p>
      <w:pPr>
        <w:pStyle w:val="Normal"/>
        <w:ind w:left="72" w:right="4" w:hanging="0"/>
        <w:rPr/>
      </w:pPr>
      <w:r>
        <w:rPr/>
        <w:t>10.30 – 12.00 – анализ проблемных ситуаций (ауд. 413).</w:t>
      </w:r>
    </w:p>
    <w:p>
      <w:pPr>
        <w:pStyle w:val="Normal"/>
        <w:ind w:left="72" w:right="4" w:hanging="0"/>
        <w:rPr/>
      </w:pPr>
      <w:r>
        <w:rPr/>
        <w:t xml:space="preserve">12.00 – 12.30 – кофе-брейк (ауд. 317). </w:t>
      </w:r>
    </w:p>
    <w:p>
      <w:pPr>
        <w:pStyle w:val="Normal"/>
        <w:ind w:left="72" w:right="4" w:hanging="0"/>
        <w:rPr/>
      </w:pPr>
      <w:r>
        <w:rPr/>
        <w:t>12.30 – 13.50 – решение задач (ауд. 413).</w:t>
      </w:r>
    </w:p>
    <w:p>
      <w:pPr>
        <w:pStyle w:val="Normal"/>
        <w:ind w:left="72" w:right="4" w:hanging="0"/>
        <w:rPr/>
      </w:pPr>
      <w:r>
        <w:rPr/>
        <w:t xml:space="preserve">14.00 – 15.00 – обед (в столовой ХГАЭП, правое крыло 1 этажа). </w:t>
      </w:r>
    </w:p>
    <w:p>
      <w:pPr>
        <w:pStyle w:val="Normal"/>
        <w:ind w:left="72" w:right="4" w:hanging="0"/>
        <w:rPr/>
      </w:pPr>
      <w:r>
        <w:rPr/>
        <w:t>15.00 – 17.30 – конкурс научных докладов (ауд. 425).</w:t>
      </w:r>
    </w:p>
    <w:p>
      <w:pPr>
        <w:pStyle w:val="Normal"/>
        <w:ind w:left="72" w:right="248" w:hanging="0"/>
        <w:rPr/>
      </w:pPr>
      <w:r>
        <w:rPr/>
        <w:t>17.30 – трансфер в гостиницы (сбор в фойе на 1 этаже).</w:t>
      </w:r>
    </w:p>
    <w:p>
      <w:pPr>
        <w:pStyle w:val="Normal"/>
        <w:ind w:left="72" w:right="4" w:hanging="0"/>
        <w:rPr/>
      </w:pPr>
      <w:r>
        <w:rPr/>
      </w:r>
    </w:p>
    <w:p>
      <w:pPr>
        <w:pStyle w:val="Normal"/>
        <w:ind w:left="72" w:right="4" w:hanging="0"/>
        <w:jc w:val="center"/>
        <w:rPr>
          <w:i/>
          <w:i/>
        </w:rPr>
      </w:pPr>
      <w:r>
        <w:rPr>
          <w:i/>
        </w:rPr>
        <w:t>17 ноября 2010 года</w:t>
      </w:r>
    </w:p>
    <w:p>
      <w:pPr>
        <w:pStyle w:val="Normal"/>
        <w:ind w:left="72" w:right="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" w:right="248" w:hanging="0"/>
        <w:rPr/>
      </w:pPr>
      <w:r>
        <w:rPr/>
        <w:t xml:space="preserve">09.30 – 11.30 – </w:t>
      </w:r>
      <w:r>
        <w:rPr>
          <w:lang w:val="en-US"/>
        </w:rPr>
        <w:t>I</w:t>
      </w:r>
      <w:r>
        <w:rPr/>
        <w:t xml:space="preserve"> этап деловой игры (ауд. 413).</w:t>
      </w:r>
    </w:p>
    <w:p>
      <w:pPr>
        <w:pStyle w:val="Normal"/>
        <w:ind w:left="72" w:right="248" w:hanging="0"/>
        <w:rPr/>
      </w:pPr>
      <w:r>
        <w:rPr/>
        <w:t>11.30 – 11.50 – кофе-брейк (ауд. 317).</w:t>
      </w:r>
    </w:p>
    <w:p>
      <w:pPr>
        <w:pStyle w:val="Normal"/>
        <w:ind w:left="72" w:right="248" w:hanging="0"/>
        <w:rPr/>
      </w:pPr>
      <w:r>
        <w:rPr/>
        <w:t xml:space="preserve">11.50 – 14.30 – II этап деловой игры (презентация результатов) (ауд. 413). </w:t>
      </w:r>
    </w:p>
    <w:p>
      <w:pPr>
        <w:pStyle w:val="Normal"/>
        <w:ind w:left="72" w:right="248" w:hanging="0"/>
        <w:rPr/>
      </w:pPr>
      <w:r>
        <w:rPr/>
        <w:t>14.30 – 15.30 – обед (в столовой ХГАЭП, правое крыло 1 этажа).</w:t>
      </w:r>
    </w:p>
    <w:p>
      <w:pPr>
        <w:pStyle w:val="Normal"/>
        <w:ind w:left="72" w:right="248" w:hanging="0"/>
        <w:rPr/>
      </w:pPr>
      <w:r>
        <w:rPr/>
        <w:t>15.30 – 17.30 – продолжение конкурса научных докладов (ауд. 425).</w:t>
      </w:r>
    </w:p>
    <w:p>
      <w:pPr>
        <w:pStyle w:val="Normal"/>
        <w:ind w:left="72" w:right="248" w:hanging="0"/>
        <w:rPr/>
      </w:pPr>
      <w:r>
        <w:rPr/>
        <w:t>17.30 – самостоятельный отъезд в гостиницы.</w:t>
      </w:r>
    </w:p>
    <w:p>
      <w:pPr>
        <w:pStyle w:val="Normal"/>
        <w:ind w:left="72" w:right="248" w:hanging="0"/>
        <w:rPr/>
      </w:pPr>
      <w:r>
        <w:rPr/>
      </w:r>
    </w:p>
    <w:p>
      <w:pPr>
        <w:pStyle w:val="Normal"/>
        <w:ind w:left="72" w:hanging="0"/>
        <w:jc w:val="center"/>
        <w:rPr>
          <w:i/>
          <w:i/>
        </w:rPr>
      </w:pPr>
      <w:r>
        <w:rPr>
          <w:i/>
        </w:rPr>
        <w:t>18 ноября 2010 года</w:t>
      </w:r>
    </w:p>
    <w:p>
      <w:pPr>
        <w:pStyle w:val="Normal"/>
        <w:ind w:lef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" w:right="248" w:hanging="0"/>
        <w:rPr/>
      </w:pPr>
      <w:r>
        <w:rPr/>
        <w:t>10.00 – 11.20 – компьютерное тестирование   – ауд. 202 п., ауд. 202 л., ауд. 209, ауд. 205 (распределение команд по аудиториям см. в таблице)</w:t>
      </w:r>
    </w:p>
    <w:p>
      <w:pPr>
        <w:pStyle w:val="Normal"/>
        <w:ind w:left="72" w:right="248" w:hanging="0"/>
        <w:rPr/>
      </w:pPr>
      <w:r>
        <w:rPr/>
        <w:t>11.20 – 11.50 – кофе брейк (ауд. 317).</w:t>
      </w:r>
    </w:p>
    <w:p>
      <w:pPr>
        <w:pStyle w:val="Normal"/>
        <w:ind w:left="72" w:right="248" w:hanging="0"/>
        <w:rPr/>
      </w:pPr>
      <w:r>
        <w:rPr/>
        <w:t>11.50 – 14.00 – экскурсия по городу (сбор в фойе на 1 этаже)</w:t>
      </w:r>
    </w:p>
    <w:p>
      <w:pPr>
        <w:pStyle w:val="Normal"/>
        <w:ind w:left="72" w:right="248" w:hanging="0"/>
        <w:rPr/>
      </w:pPr>
      <w:r>
        <w:rPr/>
        <w:t>14.30 – 15.00 – Закрытие олимпиады, награждение победителей и лауреатов  (ауд. 425, актовый зал)</w:t>
      </w:r>
    </w:p>
    <w:p>
      <w:pPr>
        <w:pStyle w:val="TextBodyIndent"/>
        <w:spacing w:before="0" w:after="0"/>
        <w:ind w:left="0" w:right="249" w:firstLine="360"/>
        <w:jc w:val="both"/>
        <w:rPr/>
      </w:pPr>
      <w:r>
        <w:rPr/>
      </w:r>
    </w:p>
    <w:p>
      <w:pPr>
        <w:pStyle w:val="TextBodyIndent"/>
        <w:spacing w:before="0" w:after="0"/>
        <w:ind w:left="0" w:right="252" w:hanging="0"/>
        <w:jc w:val="center"/>
        <w:rPr/>
      </w:pPr>
      <w:r>
        <w:rPr>
          <w:b/>
        </w:rPr>
        <w:t>7. Подведение итогов.</w:t>
      </w:r>
    </w:p>
    <w:p>
      <w:pPr>
        <w:pStyle w:val="TextBodyIndent"/>
        <w:spacing w:before="0" w:after="0"/>
        <w:ind w:left="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2" w:firstLine="360"/>
        <w:jc w:val="both"/>
        <w:rPr/>
      </w:pPr>
      <w:r>
        <w:rPr/>
        <w:t>По итогам проведения олимпиады были определены победители и лауреаты, занявшие призовые места в каждом этапе олимпиады:</w:t>
      </w:r>
    </w:p>
    <w:p>
      <w:pPr>
        <w:pStyle w:val="TextBodyIndent"/>
        <w:spacing w:before="0" w:after="0"/>
        <w:ind w:left="0" w:right="22" w:firstLine="360"/>
        <w:jc w:val="both"/>
        <w:rPr/>
      </w:pPr>
      <w:r>
        <w:rPr/>
        <w:t>1) в личном первенстве (за индивидуальные конкурсные задания);</w:t>
      </w:r>
    </w:p>
    <w:p>
      <w:pPr>
        <w:pStyle w:val="TextBodyIndent"/>
        <w:spacing w:before="0" w:after="0"/>
        <w:ind w:left="0" w:right="22" w:firstLine="360"/>
        <w:jc w:val="both"/>
        <w:rPr/>
      </w:pPr>
      <w:r>
        <w:rPr/>
        <w:t>2) в командном первенстве;</w:t>
      </w:r>
    </w:p>
    <w:p>
      <w:pPr>
        <w:pStyle w:val="TextBodyIndent"/>
        <w:spacing w:before="0" w:after="0"/>
        <w:ind w:left="0" w:right="22" w:firstLine="360"/>
        <w:jc w:val="both"/>
        <w:rPr/>
      </w:pPr>
      <w:r>
        <w:rPr/>
        <w:t>3) в деловой игре;</w:t>
      </w:r>
    </w:p>
    <w:p>
      <w:pPr>
        <w:pStyle w:val="TextBodyIndent"/>
        <w:spacing w:before="0" w:after="0"/>
        <w:ind w:left="0" w:right="22" w:firstLine="360"/>
        <w:jc w:val="both"/>
        <w:rPr/>
      </w:pPr>
      <w:r>
        <w:rPr/>
        <w:t xml:space="preserve">4) в конкурсе научных докладов; </w:t>
      </w:r>
    </w:p>
    <w:p>
      <w:pPr>
        <w:pStyle w:val="TextBodyIndent"/>
        <w:spacing w:before="0" w:after="0"/>
        <w:ind w:left="0" w:right="22" w:firstLine="360"/>
        <w:jc w:val="both"/>
        <w:rPr/>
      </w:pPr>
      <w:r>
        <w:rPr/>
        <w:t>5) в открытом конкурсе молодежных проектов, исследовательских и аналитических работ, творческих эссе (конкурсе домашних заданий)</w:t>
      </w:r>
    </w:p>
    <w:p>
      <w:pPr>
        <w:pStyle w:val="TextBodyIndent"/>
        <w:spacing w:before="0" w:after="0"/>
        <w:ind w:left="0" w:right="22" w:firstLine="360"/>
        <w:jc w:val="both"/>
        <w:rPr/>
      </w:pPr>
      <w:r>
        <w:rPr/>
        <w:t xml:space="preserve">Определение победителей и лауреатов проводилось согласно разделу </w:t>
      </w:r>
      <w:r>
        <w:rPr>
          <w:lang w:val="en-US"/>
        </w:rPr>
        <w:t>VI</w:t>
      </w:r>
      <w:r>
        <w:rPr/>
        <w:t xml:space="preserve"> положения.</w:t>
      </w:r>
    </w:p>
    <w:p>
      <w:pPr>
        <w:pStyle w:val="TextBodyIndent"/>
        <w:spacing w:before="0" w:after="0"/>
        <w:ind w:left="0" w:right="22" w:firstLine="360"/>
        <w:jc w:val="both"/>
        <w:rPr/>
      </w:pPr>
      <w:r>
        <w:rPr/>
      </w:r>
    </w:p>
    <w:p>
      <w:pPr>
        <w:pStyle w:val="TextBodyIndent"/>
        <w:spacing w:before="0" w:after="0"/>
        <w:ind w:left="0" w:right="22" w:firstLine="360"/>
        <w:jc w:val="both"/>
        <w:rPr/>
      </w:pPr>
      <w:r>
        <w:rPr/>
        <w:t>Выписка из положения:</w:t>
      </w:r>
    </w:p>
    <w:p>
      <w:pPr>
        <w:pStyle w:val="TextBodyIndent"/>
        <w:spacing w:before="0" w:after="0"/>
        <w:ind w:left="0" w:right="22" w:firstLine="36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Жюри подводит итоги по каждому этапу олимпиады и определяет победителей, занявших первое, второе и третье места в личном первенстве и в командном первенстве олимпиады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бедителем личного первенства признается конкурсант, набравший максимальное количество баллов за индивидуальные конкурсные задания. Призерами личного первенства олимпиады признаются конкурсанты, занявшие 2 и 3 места соответственно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 соответствии с приказом Министерства образования и науки РФ победители и призеры личного первенства олимпиады являются кандидатами на присуждение премий для поддержки талантливой молодежи, учрежденной Указом Президента Российской Федерации «О мерах государственной поддержки талантливой молодежи» от 06 апреля 2006 г. № 325. (по согласованию с Министерством образования и науки РФ)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бедителем олимпиады в командном первенстве признается команда Вуза, набравшая максимальное количество баллов за все конкурсные задания. Для подсчета общей суммы баллов суммируется средняя сумма баллов членов команды за индивидуальные конкурсные задания и сумма баллов за деловую игру. Призерами командного первенства олимпиады признаются команды Вузов, занявшие 2 и 3 места соответственно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бедителем Конкурса научных докладов в каждой секции признается конкурсант, набравший максимальное количество баллов за выступление. Призерами конкурса научных докладов олимпиады признаются конкурсанты, занявшие 2 и 3 места соответственно. Победитель и призеры конкурса научных студенческих докладов считаются лауреатами олимпиады. По решению оргкомитета и жюри лучшие докладчики и активные участники обсуждения могут быть отмечены дипломами лауреатов в специальных номинациях и ценными подаркам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бедителем Деловой игры признается команда Вуза, набравшая максимальное количество баллов по результатам выступления в конкурсе. Призерами Деловой игры признаются команды Вузов, занявшие 2 и 3 места соответственно. Победители и призеры «Деловой игры» считаются лауреатами олимпиады. Предполагаются специальные номинации активным участникам конкурса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бедителем Всероссийского открытого заочного конкурса студенческих научных работ признается конкурсант, набравший максимальное количество баллов за конкурс. Призерами конкурса признаются конкурсанты, занявшие 2 и 3 места соответственно. Предполагается подведение итогов по каждому виду представленных работ (эссе, научно-исследовательская работа/проект)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езультаты выступления в конкурсе научных докладов и во всероссийском открытом заочном конкурса студенческих научных работ не включаются в балльную оценку личного и командного первенства олимпиады, по ним будут определены победители и лауреаты отдельно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ргкомитет и жюри вправе определить лауреатов олимпиады в личном первенстве в дополнительных (специальных) номинациях. Лауреатами могут быть признаны участники, не ставшие победителями в ранее перечисленных номинациях, но проявившие особые способности и навыки, отмеченные мнением жюри и оргкомитета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бедители и призеры олимпиады в личном первенстве награждаются дипломами Министерства образования и науки Российской Федерации и ценными подарками Хабаровской государственной академии экономики и права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бедители и призеры в командном первенстве, в деловой игре, в конкурсе домашних заданий, в конкурсе научных докладов, лауреаты в специальных номинациях награждаются дипломами и ценными подарками Хабаровской государственной академии экономики и права и соорганизаторов олимпиа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 решения жюри были оформлены следующими протокол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протокол №1 – результаты личного первенства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протокол №2 – результаты деловой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протокол №3 – результаты командного перве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протокол №4 – итоговый протокол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протокол №5 – протокол всероссийского открытого заочного конкурс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Копии протоколов – в приложении 4 к отчету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 И ЛАУРЕАТЫ ОЛИМПИАДЫ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right="152" w:hanging="0"/>
        <w:rPr>
          <w:i/>
          <w:i/>
          <w:caps/>
        </w:rPr>
      </w:pPr>
      <w:r>
        <w:rPr>
          <w:i/>
          <w:caps/>
        </w:rPr>
        <w:t>Личное первенство</w:t>
      </w:r>
    </w:p>
    <w:p>
      <w:pPr>
        <w:pStyle w:val="Normal"/>
        <w:ind w:firstLine="360"/>
        <w:jc w:val="center"/>
        <w:rPr>
          <w:iCs/>
        </w:rPr>
      </w:pPr>
      <w:r>
        <w:rPr>
          <w:iCs/>
        </w:rPr>
        <w:t xml:space="preserve">(кандидаты на присуждение премии Правительства РФ </w:t>
      </w:r>
    </w:p>
    <w:p>
      <w:pPr>
        <w:pStyle w:val="Normal"/>
        <w:ind w:firstLine="360"/>
        <w:jc w:val="center"/>
        <w:rPr>
          <w:iCs/>
        </w:rPr>
      </w:pPr>
      <w:r>
        <w:rPr>
          <w:iCs/>
        </w:rPr>
        <w:t>по поддержке талантливой молодежи)</w:t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/>
        <w:t xml:space="preserve">I место 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</w:rPr>
        <w:t>Люмпанова Алёна Андреевна,</w:t>
      </w:r>
    </w:p>
    <w:p>
      <w:pPr>
        <w:pStyle w:val="TextBody"/>
        <w:ind w:right="152" w:hanging="0"/>
        <w:jc w:val="left"/>
        <w:rPr>
          <w:iCs/>
        </w:rPr>
      </w:pPr>
      <w:r>
        <w:rPr>
          <w:iCs/>
        </w:rPr>
        <w:t>студентка Хабаровской государственной академии экономики и права, г. Хабаров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</w:rPr>
        <w:t xml:space="preserve">ii </w:t>
      </w:r>
      <w:r>
        <w:rPr/>
        <w:t xml:space="preserve">место 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</w:rPr>
        <w:t>Михайлов Сергей Вадимович,</w:t>
      </w:r>
    </w:p>
    <w:p>
      <w:pPr>
        <w:pStyle w:val="TextBody"/>
        <w:ind w:right="152" w:hanging="0"/>
        <w:jc w:val="left"/>
        <w:rPr>
          <w:iCs/>
        </w:rPr>
      </w:pPr>
      <w:r>
        <w:rPr>
          <w:iCs/>
        </w:rPr>
        <w:t>студент Национального исследовательского Томского политехнического университета, г. Томск</w:t>
      </w:r>
    </w:p>
    <w:p>
      <w:pPr>
        <w:pStyle w:val="Normal"/>
        <w:rPr/>
      </w:pPr>
      <w:r>
        <w:rPr/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</w:rPr>
        <w:t>ii</w:t>
      </w:r>
      <w:r>
        <w:rPr>
          <w:caps/>
          <w:lang w:val="en-US"/>
        </w:rPr>
        <w:t>I</w:t>
      </w:r>
      <w:r>
        <w:rPr>
          <w:caps/>
        </w:rPr>
        <w:t xml:space="preserve"> </w:t>
      </w:r>
      <w:r>
        <w:rPr/>
        <w:t xml:space="preserve">место </w:t>
      </w:r>
    </w:p>
    <w:p>
      <w:pPr>
        <w:pStyle w:val="TextBody"/>
        <w:ind w:right="152" w:hanging="0"/>
        <w:jc w:val="left"/>
        <w:rPr/>
      </w:pPr>
      <w:r>
        <w:rPr>
          <w:iCs/>
        </w:rPr>
        <w:t>Мясников Антон Валерьевич</w:t>
      </w:r>
      <w:r>
        <w:rPr>
          <w:iCs/>
          <w:caps/>
        </w:rPr>
        <w:t>,</w:t>
      </w:r>
    </w:p>
    <w:p>
      <w:pPr>
        <w:pStyle w:val="TextBody"/>
        <w:ind w:right="152" w:hanging="0"/>
        <w:jc w:val="left"/>
        <w:rPr>
          <w:iCs/>
        </w:rPr>
      </w:pPr>
      <w:r>
        <w:rPr>
          <w:iCs/>
        </w:rPr>
        <w:t>студент Тюменского государственного нефтегазового университета, г. Тюмень</w:t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  <w:t>КОМАНДНОЕ ПЕРВЕНСТВО</w:t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caps/>
        </w:rPr>
        <w:t xml:space="preserve">i </w:t>
      </w:r>
      <w:r>
        <w:rPr/>
        <w:t xml:space="preserve">место - </w:t>
      </w:r>
      <w:r>
        <w:rPr>
          <w:iCs/>
        </w:rPr>
        <w:t>команда Хабаровской государственной академии экономики и права, 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caps/>
        </w:rPr>
        <w:t xml:space="preserve">ii </w:t>
      </w:r>
      <w:r>
        <w:rPr/>
        <w:t xml:space="preserve">место - </w:t>
      </w:r>
      <w:r>
        <w:rPr>
          <w:iCs/>
        </w:rPr>
        <w:t>команда Тюменского государственного нефтегазового университета, г. Тюмень,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caps/>
        </w:rPr>
        <w:t>i</w:t>
      </w:r>
      <w:r>
        <w:rPr>
          <w:caps/>
          <w:lang w:val="en-US"/>
        </w:rPr>
        <w:t>i</w:t>
      </w:r>
      <w:r>
        <w:rPr>
          <w:caps/>
        </w:rPr>
        <w:t xml:space="preserve">i </w:t>
      </w:r>
      <w:r>
        <w:rPr/>
        <w:t xml:space="preserve">место - </w:t>
      </w:r>
      <w:r>
        <w:rPr>
          <w:iCs/>
        </w:rPr>
        <w:t>команда Филиала в г. Находка Владивостокского государственного университета экономики и сервиса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  <w:t>ЛАУРЕАТЫ ЛИЧНОГО ПЕРВЕНСТВА</w:t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представленный полный экономико-правовой анализ проблемных ситуаций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Мясников Антон Валерьевич</w:t>
      </w:r>
      <w:r>
        <w:rPr>
          <w:iCs/>
          <w:caps/>
        </w:rPr>
        <w:t xml:space="preserve">, </w:t>
      </w:r>
      <w:r>
        <w:rPr>
          <w:iCs/>
        </w:rPr>
        <w:t>студент Тюменского государственного нефтегазового университета, г. Тюмень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>
          <w:i/>
          <w:i/>
          <w:iCs/>
          <w:caps/>
        </w:rPr>
      </w:pPr>
      <w:r>
        <w:rPr>
          <w:i/>
          <w:iCs/>
        </w:rPr>
        <w:t>«За всесторонний теоретический анализ проблемных ситуаций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Борчанинова Алена Александровна,</w:t>
      </w:r>
      <w:r>
        <w:rPr>
          <w:iCs/>
          <w:caps/>
        </w:rPr>
        <w:t xml:space="preserve"> </w:t>
      </w:r>
      <w:r>
        <w:rPr>
          <w:iCs/>
        </w:rPr>
        <w:t>студентка Тюменского государственного нефтегазового университета, г. Тюмень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 xml:space="preserve"> </w:t>
      </w:r>
      <w:r>
        <w:rPr>
          <w:i/>
          <w:iCs/>
          <w:caps/>
        </w:rPr>
        <w:t>«</w:t>
      </w:r>
      <w:r>
        <w:rPr>
          <w:i/>
          <w:iCs/>
        </w:rPr>
        <w:t>За качественное аналитическое обоснование вероятности банкротства</w:t>
      </w:r>
      <w:r>
        <w:rPr>
          <w:i/>
          <w:iCs/>
          <w:caps/>
        </w:rPr>
        <w:t xml:space="preserve"> </w:t>
      </w:r>
      <w:r>
        <w:rPr>
          <w:i/>
          <w:iCs/>
        </w:rPr>
        <w:t>по предложенным проблемным ситуациям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Михайлов Сергей Вадимович</w:t>
      </w:r>
      <w:r>
        <w:rPr>
          <w:iCs/>
          <w:caps/>
        </w:rPr>
        <w:t xml:space="preserve">, </w:t>
      </w:r>
      <w:r>
        <w:rPr>
          <w:iCs/>
        </w:rPr>
        <w:t>студент Национального исследовательского Томского политехнического университета, г. Томск</w:t>
      </w:r>
    </w:p>
    <w:p>
      <w:pPr>
        <w:pStyle w:val="TextBody"/>
        <w:ind w:right="152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теоретическое обоснование решения задач по оценке вероятности банкротства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Штынь Екатерина Петровна</w:t>
      </w:r>
      <w:r>
        <w:rPr>
          <w:iCs/>
          <w:caps/>
        </w:rPr>
        <w:t xml:space="preserve">, </w:t>
      </w:r>
      <w:r>
        <w:rPr>
          <w:iCs/>
        </w:rPr>
        <w:t xml:space="preserve">студентка Морского государственного университета имени адмирала </w:t>
      </w:r>
      <w:r>
        <w:rPr>
          <w:iCs/>
          <w:caps/>
        </w:rPr>
        <w:t xml:space="preserve"> </w:t>
      </w:r>
      <w:r>
        <w:rPr>
          <w:iCs/>
        </w:rPr>
        <w:t>Г.И. Невельского, г. Владивосток</w:t>
      </w:r>
    </w:p>
    <w:p>
      <w:pPr>
        <w:pStyle w:val="TextBody"/>
        <w:ind w:right="152" w:hanging="0"/>
        <w:jc w:val="both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правильность и полноту экономических расчетов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Наумова Ольга Евгеньевна</w:t>
      </w:r>
      <w:r>
        <w:rPr>
          <w:iCs/>
          <w:caps/>
        </w:rPr>
        <w:t xml:space="preserve">, </w:t>
      </w:r>
      <w:r>
        <w:rPr>
          <w:iCs/>
        </w:rPr>
        <w:t>студентка Филиала в г. Находка Владивостокского государственного университета экономики и сервиса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грамотное использование методов диагностики при решении задач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Петровичева Галина Сергеевна</w:t>
      </w:r>
      <w:r>
        <w:rPr>
          <w:iCs/>
          <w:caps/>
        </w:rPr>
        <w:t xml:space="preserve">, </w:t>
      </w:r>
      <w:r>
        <w:rPr>
          <w:iCs/>
        </w:rPr>
        <w:t>студентка Владивостокского государственного университета экономики и сервиса, г. Владивосток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хорошее владение подходами к оценке стоимости предприятия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Карев Александр Вадимович</w:t>
      </w:r>
      <w:r>
        <w:rPr>
          <w:iCs/>
          <w:caps/>
        </w:rPr>
        <w:t xml:space="preserve">, </w:t>
      </w:r>
      <w:r>
        <w:rPr>
          <w:iCs/>
        </w:rPr>
        <w:t>студент Филиала в г. Находка Владивостокского государственного университета экономики и сервиса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грамотное и лаконичное изложение решения проблемных ситуаций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Фалин Артём Андреевич</w:t>
      </w:r>
      <w:r>
        <w:rPr>
          <w:iCs/>
          <w:caps/>
        </w:rPr>
        <w:t xml:space="preserve">, </w:t>
      </w:r>
      <w:r>
        <w:rPr>
          <w:iCs/>
        </w:rPr>
        <w:t>студент Хабаровской государственной академии экономики и права, г. Хабаровск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высокий уровень знаний законодательства о несостоятельности (банкротстве) и арбитражной практики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Лазарев Никита Сергеевич</w:t>
      </w:r>
      <w:r>
        <w:rPr>
          <w:iCs/>
          <w:caps/>
        </w:rPr>
        <w:t xml:space="preserve">, </w:t>
      </w:r>
      <w:r>
        <w:rPr>
          <w:iCs/>
        </w:rPr>
        <w:t>студент Хабаровской государственной академии экономики и права, г. Хабаровск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правильное определение юридических основ проведения процедуры наблюдения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Марюнин Виталий Александрович</w:t>
      </w:r>
      <w:r>
        <w:rPr>
          <w:iCs/>
          <w:caps/>
        </w:rPr>
        <w:t xml:space="preserve">, </w:t>
      </w:r>
      <w:r>
        <w:rPr>
          <w:iCs/>
        </w:rPr>
        <w:t>студент Восточно-Сибирского государственного технологического университета, г. Улан-Удэ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знания практики арбитражного управления, проявленные в ходе решения задач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Шестухина Елена Александровна</w:t>
      </w:r>
      <w:r>
        <w:rPr>
          <w:iCs/>
          <w:caps/>
        </w:rPr>
        <w:t xml:space="preserve">, </w:t>
      </w:r>
      <w:r>
        <w:rPr>
          <w:iCs/>
        </w:rPr>
        <w:t>студентка Тихоокеанского государственного экономического университета, г. Владивосток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правильно выявленные нарушения в порядке проведения собрания кредиторов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Мамонтов Дмитрий Игоревич</w:t>
      </w:r>
      <w:r>
        <w:rPr>
          <w:iCs/>
          <w:caps/>
        </w:rPr>
        <w:t xml:space="preserve">, </w:t>
      </w:r>
      <w:r>
        <w:rPr>
          <w:iCs/>
        </w:rPr>
        <w:t>студент Амурского гуманитарно-педагогического государственного университета, г. Комсомольск-на-Амуре</w:t>
      </w:r>
    </w:p>
    <w:p>
      <w:pPr>
        <w:pStyle w:val="TextBody"/>
        <w:ind w:right="152" w:hanging="0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TextBody"/>
        <w:ind w:right="152" w:hanging="0"/>
        <w:rPr>
          <w:i/>
          <w:i/>
          <w:iCs/>
        </w:rPr>
      </w:pPr>
      <w:r>
        <w:rPr>
          <w:i/>
          <w:iCs/>
        </w:rPr>
        <w:t>КОНКУРС ДОКЛАДОВ</w:t>
      </w:r>
    </w:p>
    <w:p>
      <w:pPr>
        <w:pStyle w:val="TextBody"/>
        <w:ind w:right="15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52" w:hanging="0"/>
        <w:jc w:val="both"/>
        <w:rPr>
          <w:caps/>
        </w:rPr>
      </w:pPr>
      <w:r>
        <w:rPr>
          <w:caps/>
          <w:lang w:val="en-US"/>
        </w:rPr>
        <w:t>I</w:t>
      </w:r>
      <w:r>
        <w:rPr>
          <w:caps/>
        </w:rPr>
        <w:t xml:space="preserve"> </w:t>
      </w:r>
      <w:r>
        <w:rPr/>
        <w:t xml:space="preserve">место 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Тихонова Марина Сергеевна, Ковалева Наталья Леонидовна</w:t>
      </w:r>
      <w:r>
        <w:rPr>
          <w:iCs/>
          <w:caps/>
        </w:rPr>
        <w:t xml:space="preserve">, </w:t>
      </w:r>
      <w:r>
        <w:rPr>
          <w:iCs/>
        </w:rPr>
        <w:t>студенты Читинского государственного университета, г. Чита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caps/>
          <w:lang w:val="en-US"/>
        </w:rPr>
        <w:t>I</w:t>
      </w:r>
      <w:r>
        <w:rPr>
          <w:caps/>
        </w:rPr>
        <w:t xml:space="preserve"> </w:t>
      </w:r>
      <w:r>
        <w:rPr/>
        <w:t>место</w:t>
      </w:r>
      <w:r>
        <w:rPr>
          <w:caps/>
        </w:rPr>
        <w:t xml:space="preserve"> 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Иконникова Мария Григорьевна,</w:t>
      </w:r>
      <w:r>
        <w:rPr>
          <w:iCs/>
          <w:caps/>
        </w:rPr>
        <w:t xml:space="preserve"> </w:t>
      </w:r>
      <w:r>
        <w:rPr>
          <w:iCs/>
        </w:rPr>
        <w:t>Шеина Анастасия Андреевна</w:t>
      </w:r>
      <w:r>
        <w:rPr>
          <w:iCs/>
          <w:caps/>
        </w:rPr>
        <w:t xml:space="preserve">, </w:t>
      </w:r>
      <w:r>
        <w:rPr>
          <w:iCs/>
        </w:rPr>
        <w:t>студенты Тихоокеанского государственного экономического университета, г. Владивосто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 xml:space="preserve"> </w:t>
      </w:r>
      <w:r>
        <w:rPr/>
        <w:t xml:space="preserve">место 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Аглямов Тимур Тагирович, Макаров Антон Сергеевич,</w:t>
      </w:r>
      <w:r>
        <w:rPr>
          <w:iCs/>
          <w:caps/>
        </w:rPr>
        <w:t xml:space="preserve"> </w:t>
      </w:r>
      <w:r>
        <w:rPr>
          <w:iCs/>
        </w:rPr>
        <w:t>студенты Читинского государственного университета, г. Чита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 xml:space="preserve"> </w:t>
      </w:r>
      <w:r>
        <w:rPr/>
        <w:t xml:space="preserve">место 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Быстров Станислав Владимирович,</w:t>
      </w:r>
      <w:r>
        <w:rPr>
          <w:iCs/>
          <w:caps/>
        </w:rPr>
        <w:t xml:space="preserve"> </w:t>
      </w:r>
      <w:r>
        <w:rPr>
          <w:iCs/>
        </w:rPr>
        <w:t>Фалин Артём Андреевич</w:t>
      </w:r>
      <w:r>
        <w:rPr>
          <w:iCs/>
          <w:caps/>
        </w:rPr>
        <w:t xml:space="preserve">, </w:t>
      </w:r>
      <w:r>
        <w:rPr>
          <w:iCs/>
        </w:rPr>
        <w:t>студенты Хабаровской государственной академии экономики и права, г. Хабаров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II</w:t>
      </w:r>
      <w:r>
        <w:rPr>
          <w:caps/>
        </w:rPr>
        <w:t xml:space="preserve"> </w:t>
      </w:r>
      <w:r>
        <w:rPr/>
        <w:t xml:space="preserve">место 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Петровичева Галина Сергеевна,</w:t>
      </w:r>
      <w:r>
        <w:rPr>
          <w:iCs/>
          <w:caps/>
        </w:rPr>
        <w:t xml:space="preserve"> </w:t>
      </w:r>
      <w:r>
        <w:rPr>
          <w:iCs/>
        </w:rPr>
        <w:t>студентка Владивостокского государственного университета экономики и сервиса, г. Владивосто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  <w:lang w:val="en-US"/>
        </w:rPr>
        <w:t>III</w:t>
      </w:r>
      <w:r>
        <w:rPr>
          <w:caps/>
        </w:rPr>
        <w:t xml:space="preserve"> </w:t>
      </w:r>
      <w:r>
        <w:rPr/>
        <w:t xml:space="preserve">место 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Куюмжи Светлана Сергеевна</w:t>
      </w:r>
      <w:r>
        <w:rPr>
          <w:iCs/>
          <w:caps/>
        </w:rPr>
        <w:t xml:space="preserve">, </w:t>
      </w:r>
      <w:r>
        <w:rPr>
          <w:iCs/>
        </w:rPr>
        <w:t>студентка Национального исследовательского Томского политехнического университета, г. Томск</w:t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  <w:t>ЛАУРЕАТЫ КОНКУРСА ДОКЛАДОВ</w:t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актуальность научного исследования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Ануфриева Светлана Николаевна, Шестухина Елена Александровна</w:t>
      </w:r>
      <w:r>
        <w:rPr>
          <w:iCs/>
          <w:caps/>
        </w:rPr>
        <w:t xml:space="preserve">, </w:t>
      </w:r>
      <w:r>
        <w:rPr>
          <w:iCs/>
        </w:rPr>
        <w:t>студенты Тихоокеанского государственного экономического университета, г. Владивосто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глубину проработки аналитической информации по теме исследования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Белкина Вера Александровна</w:t>
      </w:r>
      <w:r>
        <w:rPr>
          <w:iCs/>
          <w:caps/>
        </w:rPr>
        <w:t xml:space="preserve">, </w:t>
      </w:r>
      <w:r>
        <w:rPr>
          <w:iCs/>
        </w:rPr>
        <w:t>студентка Тихоокеанского государственного университета, г. Хабаров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решения в области юридического сопровождения банкротства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</w:rPr>
        <w:t>Бойко Татьяна Александровна</w:t>
      </w:r>
      <w:r>
        <w:rPr>
          <w:iCs/>
          <w:caps/>
        </w:rPr>
        <w:t xml:space="preserve">, </w:t>
      </w:r>
      <w:r>
        <w:rPr>
          <w:iCs/>
        </w:rPr>
        <w:t>студентка Дальневосточной академии государственной службы, г. Хабаровск</w:t>
      </w:r>
    </w:p>
    <w:p>
      <w:pPr>
        <w:pStyle w:val="TextBody"/>
        <w:ind w:right="152" w:hanging="0"/>
        <w:jc w:val="lef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комплексный подход к решению проблем отрасли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</w:rPr>
        <w:t>Вавринчук Валентина Александровна</w:t>
      </w:r>
      <w:r>
        <w:rPr>
          <w:iCs/>
          <w:caps/>
        </w:rPr>
        <w:t xml:space="preserve">, </w:t>
      </w:r>
      <w:r>
        <w:rPr>
          <w:iCs/>
        </w:rPr>
        <w:t>студентка Тихоокеанского государственного университета, г. Хабаров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социальную направленность исследования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Горбачева Александра Олеговна,</w:t>
      </w:r>
      <w:r>
        <w:rPr>
          <w:iCs/>
          <w:caps/>
        </w:rPr>
        <w:t xml:space="preserve"> </w:t>
      </w:r>
      <w:r>
        <w:rPr>
          <w:iCs/>
        </w:rPr>
        <w:t>студентка Приморской государственной сельскохозяйственной академии, г. Уссурий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диагностику проблем предприятия в регионе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Иванькова Екатерина Викторовна,</w:t>
      </w:r>
      <w:r>
        <w:rPr>
          <w:iCs/>
          <w:caps/>
        </w:rPr>
        <w:t xml:space="preserve"> </w:t>
      </w:r>
      <w:r>
        <w:rPr>
          <w:iCs/>
        </w:rPr>
        <w:t>студентка Морского государственного университета имени адмирала Г.И. Невельского, г. Владивосто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актуальность и практическую значимость исследования в сфере экологии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Казарьян Денис Александрович,</w:t>
      </w:r>
      <w:r>
        <w:rPr>
          <w:iCs/>
          <w:caps/>
        </w:rPr>
        <w:t xml:space="preserve"> </w:t>
      </w:r>
      <w:r>
        <w:rPr>
          <w:iCs/>
        </w:rPr>
        <w:t>Михайлов Сергей Вадимович,</w:t>
      </w:r>
      <w:r>
        <w:rPr>
          <w:iCs/>
          <w:caps/>
        </w:rPr>
        <w:t xml:space="preserve"> </w:t>
      </w:r>
      <w:r>
        <w:rPr>
          <w:iCs/>
        </w:rPr>
        <w:t>студенты Национального исследовательского Томского политехнического университета, г. Том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поиск творческих путей в решении проблем исследования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</w:rPr>
        <w:t>Карев Виталий Михайлович,</w:t>
      </w:r>
      <w:r>
        <w:rPr>
          <w:iCs/>
          <w:caps/>
        </w:rPr>
        <w:t xml:space="preserve"> </w:t>
      </w:r>
      <w:r>
        <w:rPr>
          <w:iCs/>
        </w:rPr>
        <w:t>студент Дальневосточной академии государственной службы, г. Хабаров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развитие подходов превентивного антикризисного менеджмента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Лучкина Анастасия Андреевна,</w:t>
      </w:r>
      <w:r>
        <w:rPr>
          <w:iCs/>
          <w:caps/>
        </w:rPr>
        <w:t xml:space="preserve"> </w:t>
      </w:r>
      <w:r>
        <w:rPr>
          <w:iCs/>
        </w:rPr>
        <w:t>Бобровская Дарья Робертовна,</w:t>
      </w:r>
      <w:r>
        <w:rPr>
          <w:iCs/>
          <w:caps/>
        </w:rPr>
        <w:t xml:space="preserve"> </w:t>
      </w:r>
      <w:r>
        <w:rPr>
          <w:iCs/>
        </w:rPr>
        <w:t>Лиханов Павел Александрович</w:t>
      </w:r>
      <w:r>
        <w:rPr>
          <w:iCs/>
          <w:caps/>
        </w:rPr>
        <w:t xml:space="preserve">, </w:t>
      </w:r>
      <w:r>
        <w:rPr>
          <w:iCs/>
        </w:rPr>
        <w:t>студенты Санкт-Петербургского государственного инженерно-экономического университета, г. Санкт-Петербург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глубину теоретических знаний в сфере антикризисной диагностики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Люмпанова Алёна Андреевна</w:t>
      </w:r>
      <w:r>
        <w:rPr>
          <w:iCs/>
          <w:caps/>
        </w:rPr>
        <w:t xml:space="preserve">, </w:t>
      </w:r>
      <w:r>
        <w:rPr>
          <w:iCs/>
        </w:rPr>
        <w:t>студентка Хабаровской государственной академии экономики и права, г. Хабаров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актуальность поставленных проблемных вопросов в исследовании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Марюнин Виталий Александрович,</w:t>
      </w:r>
      <w:r>
        <w:rPr>
          <w:iCs/>
          <w:caps/>
        </w:rPr>
        <w:t xml:space="preserve"> </w:t>
      </w:r>
      <w:r>
        <w:rPr>
          <w:iCs/>
        </w:rPr>
        <w:t>Ардагин Сергей Юрьевич,</w:t>
      </w:r>
      <w:r>
        <w:rPr>
          <w:iCs/>
          <w:caps/>
        </w:rPr>
        <w:t xml:space="preserve"> </w:t>
      </w:r>
      <w:r>
        <w:rPr>
          <w:iCs/>
        </w:rPr>
        <w:t>Шолхоев Алдар Биликович,</w:t>
      </w:r>
      <w:r>
        <w:rPr>
          <w:iCs/>
          <w:caps/>
        </w:rPr>
        <w:t xml:space="preserve"> </w:t>
      </w:r>
      <w:r>
        <w:rPr>
          <w:iCs/>
        </w:rPr>
        <w:t>студенты Восточно-Сибирского государственного технологического университета, г. Улан-Удэ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эффективные решения по управлению собственностью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Никитина Анна Васильевна,</w:t>
      </w:r>
      <w:r>
        <w:rPr>
          <w:iCs/>
          <w:caps/>
        </w:rPr>
        <w:t xml:space="preserve"> </w:t>
      </w:r>
      <w:r>
        <w:rPr>
          <w:iCs/>
        </w:rPr>
        <w:t>Штынь Екатерина Петровна,</w:t>
      </w:r>
      <w:r>
        <w:rPr>
          <w:iCs/>
          <w:caps/>
        </w:rPr>
        <w:t xml:space="preserve"> </w:t>
      </w:r>
      <w:r>
        <w:rPr>
          <w:iCs/>
        </w:rPr>
        <w:t>студенты Морского государственного университета им. адмирала Г.И. Невельского, г. Владивосто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креативный подход к постановке проблемы исследования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Сычевая Мария Андреевна</w:t>
      </w:r>
      <w:r>
        <w:rPr>
          <w:iCs/>
          <w:caps/>
        </w:rPr>
        <w:t xml:space="preserve">, </w:t>
      </w:r>
      <w:r>
        <w:rPr>
          <w:iCs/>
        </w:rPr>
        <w:t>студентка Приморской государственной сельскохозяйственной академии, г. Уссурий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комплексный подход к решению проблем развития региона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Наумова Ольга Евгеньевна,</w:t>
      </w:r>
      <w:r>
        <w:rPr>
          <w:iCs/>
          <w:caps/>
        </w:rPr>
        <w:t xml:space="preserve"> </w:t>
      </w:r>
      <w:r>
        <w:rPr>
          <w:iCs/>
        </w:rPr>
        <w:t>студентка Филиала в г. Находка Владивостокского государственного университета экономики и сервиса</w:t>
      </w:r>
    </w:p>
    <w:p>
      <w:pPr>
        <w:pStyle w:val="TextBody"/>
        <w:ind w:right="152" w:hanging="0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  <w:t>сПЕЦИАЛЬНЫЕ НОМИНАЦИИ ОТ СО-ОРГАНИЗАТОРОВ</w:t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jc w:val="both"/>
        <w:rPr>
          <w:i/>
          <w:i/>
          <w:iCs/>
          <w:caps/>
        </w:rPr>
      </w:pPr>
      <w:r>
        <w:rPr>
          <w:i/>
          <w:iCs/>
          <w:caps/>
        </w:rPr>
        <w:t>от НП «Дальневосточная межрегиональная саморегулируемая организация профессиональных арбитражных управляющих»</w:t>
      </w:r>
    </w:p>
    <w:p>
      <w:pPr>
        <w:pStyle w:val="TextBody"/>
        <w:ind w:right="152" w:hanging="0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высокий потенциал арбитражного управления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</w:rPr>
        <w:t>Фалин Артём Андреевич</w:t>
      </w:r>
      <w:r>
        <w:rPr>
          <w:iCs/>
          <w:caps/>
        </w:rPr>
        <w:t xml:space="preserve">, </w:t>
      </w:r>
      <w:r>
        <w:rPr>
          <w:iCs/>
        </w:rPr>
        <w:t>студент Хабаровской государственной академии экономики и права,</w:t>
      </w:r>
      <w:r>
        <w:rPr>
          <w:iCs/>
          <w:caps/>
        </w:rPr>
        <w:t xml:space="preserve"> </w:t>
      </w:r>
      <w:r>
        <w:rPr>
          <w:iCs/>
        </w:rPr>
        <w:t>г. Хабаров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лидерство в разработке антикризисных программ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Сычевая Мария Андреевна</w:t>
      </w:r>
      <w:r>
        <w:rPr>
          <w:iCs/>
          <w:caps/>
        </w:rPr>
        <w:t xml:space="preserve">, </w:t>
      </w:r>
      <w:r>
        <w:rPr>
          <w:iCs/>
        </w:rPr>
        <w:t>студентка Приморской государственной сельскохозяйственной академии, г. Уссурийск</w:t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оперативный поиск эффективных решений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Куюмжи Светлана Сергеевна,</w:t>
      </w:r>
      <w:r>
        <w:rPr>
          <w:iCs/>
          <w:caps/>
        </w:rPr>
        <w:t xml:space="preserve"> </w:t>
      </w:r>
      <w:r>
        <w:rPr>
          <w:iCs/>
        </w:rPr>
        <w:t>студентка Национального исследовательского Томского политехнического университета, г. Томс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разработку антикризисных решений для градообразующих предприятий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Мамонтов Дмитрий Игоревич,</w:t>
      </w:r>
      <w:r>
        <w:rPr>
          <w:iCs/>
          <w:caps/>
        </w:rPr>
        <w:t xml:space="preserve"> </w:t>
      </w:r>
      <w:r>
        <w:rPr>
          <w:iCs/>
        </w:rPr>
        <w:t>студент Амурского гуманитарно-педагогического государственного университета, г. Комсомольск-на-Амуре</w:t>
      </w:r>
    </w:p>
    <w:p>
      <w:pPr>
        <w:pStyle w:val="TextBody"/>
        <w:ind w:right="152" w:hanging="0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TextBody"/>
        <w:ind w:right="152" w:hanging="0"/>
        <w:jc w:val="both"/>
        <w:rPr/>
      </w:pPr>
      <w:r>
        <w:rPr>
          <w:i/>
          <w:iCs/>
          <w:caps/>
        </w:rPr>
        <w:t>от Хабаровского регионального отделения Российского общества оценщиков</w:t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исследование актуальных проблем оценочной деятельности</w:t>
      </w:r>
      <w:r>
        <w:rPr>
          <w:i/>
          <w:iCs/>
          <w:caps/>
        </w:rPr>
        <w:t>»</w:t>
      </w:r>
    </w:p>
    <w:p>
      <w:pPr>
        <w:pStyle w:val="TextBody"/>
        <w:ind w:right="152" w:hanging="0"/>
        <w:jc w:val="both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Шестак Марина Александровна</w:t>
      </w:r>
      <w:r>
        <w:rPr>
          <w:iCs/>
          <w:caps/>
        </w:rPr>
        <w:t xml:space="preserve">, </w:t>
      </w:r>
      <w:r>
        <w:rPr>
          <w:iCs/>
        </w:rPr>
        <w:t>студентка Владивостокского государственного университета экономики и сервиса, г. Владивосток</w:t>
      </w:r>
    </w:p>
    <w:p>
      <w:pPr>
        <w:pStyle w:val="TextBody"/>
        <w:ind w:right="152" w:hanging="0"/>
        <w:jc w:val="both"/>
        <w:rPr>
          <w:iCs/>
          <w:caps/>
        </w:rPr>
      </w:pPr>
      <w:r>
        <w:rPr>
          <w:iCs/>
        </w:rPr>
        <w:t>Петровичева Галина Сергеевна</w:t>
      </w:r>
      <w:r>
        <w:rPr>
          <w:iCs/>
          <w:caps/>
        </w:rPr>
        <w:t xml:space="preserve">, </w:t>
      </w:r>
      <w:r>
        <w:rPr>
          <w:iCs/>
        </w:rPr>
        <w:t>студентка Владивостокского государственного университета экономики и сервиса, г. Владивосток</w:t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  <w:t>деловая игра</w:t>
      </w:r>
    </w:p>
    <w:p>
      <w:pPr>
        <w:pStyle w:val="TextBody"/>
        <w:ind w:right="152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right="152" w:hanging="0"/>
        <w:rPr>
          <w:i/>
          <w:i/>
        </w:rPr>
      </w:pPr>
      <w:r>
        <w:rPr>
          <w:i/>
          <w:caps/>
          <w:lang w:val="en-US"/>
        </w:rPr>
        <w:t>I</w:t>
      </w:r>
      <w:r>
        <w:rPr>
          <w:i/>
          <w:caps/>
        </w:rPr>
        <w:t xml:space="preserve"> </w:t>
      </w:r>
      <w:r>
        <w:rPr>
          <w:i/>
        </w:rPr>
        <w:t xml:space="preserve">место 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/>
        <w:t>Сборная команда в составе команд-вузов: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Филиала в г. Находка Владивостокского государственного университета экономики и сервиса;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Национального исследовательского Томского политехнического университета, г. Томск;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Морского государственного университета имени адмирала Г.И. Невельского, г. Владивосток.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caps/>
        </w:rPr>
      </w:pPr>
      <w:r>
        <w:rPr>
          <w:i/>
          <w:caps/>
          <w:lang w:val="en-US"/>
        </w:rPr>
        <w:t>II</w:t>
      </w:r>
      <w:r>
        <w:rPr>
          <w:i/>
          <w:caps/>
        </w:rPr>
        <w:t xml:space="preserve"> </w:t>
      </w:r>
      <w:r>
        <w:rPr>
          <w:i/>
        </w:rPr>
        <w:t xml:space="preserve">место 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/>
        <w:t>Сборная команда в составе команд-вузов: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>
          <w:iCs/>
        </w:rPr>
        <w:t>- Приморской государственной сельскохозяйственной академии, г. Уссурийск</w:t>
      </w:r>
      <w:r>
        <w:rPr>
          <w:iCs/>
          <w:caps/>
        </w:rPr>
        <w:t>;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Тихоокеанского государственного  университета, г. Хабаровск;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Амурского гуманитарно-педагогического государственного университета, г. Комсомольск-на-Амуре.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caps/>
        </w:rPr>
      </w:pPr>
      <w:r>
        <w:rPr>
          <w:i/>
          <w:caps/>
          <w:lang w:val="en-US"/>
        </w:rPr>
        <w:t>II</w:t>
      </w:r>
      <w:r>
        <w:rPr>
          <w:i/>
          <w:caps/>
        </w:rPr>
        <w:t xml:space="preserve"> </w:t>
      </w:r>
      <w:r>
        <w:rPr>
          <w:i/>
        </w:rPr>
        <w:t xml:space="preserve">место 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/>
        <w:t>Сборная команда в составе команд-вузов: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Восточно-Сибирского государственного технологического университета, г. Улан-удэ;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Тюменского государственного нефтегазового университета, г. Тюмень;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Хабаровской государственной академии экономики и права, г. Хабаровск.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caps/>
        </w:rPr>
      </w:pPr>
      <w:r>
        <w:rPr>
          <w:i/>
          <w:caps/>
          <w:lang w:val="en-US"/>
        </w:rPr>
        <w:t>iII</w:t>
      </w:r>
      <w:r>
        <w:rPr>
          <w:i/>
          <w:caps/>
        </w:rPr>
        <w:t xml:space="preserve"> </w:t>
      </w:r>
      <w:r>
        <w:rPr>
          <w:i/>
        </w:rPr>
        <w:t xml:space="preserve">место 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/>
        <w:t>Сборная команда в составе команд-вузов: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Дальневосточной академии государственной службы, г. Хабаровск;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Читинского государственного университета, г. Чита;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>
          <w:iCs/>
        </w:rPr>
        <w:t>- Владивостокского государственного университета экономики и сервиса, г. Владивосток</w:t>
      </w:r>
      <w:r>
        <w:rPr>
          <w:iCs/>
          <w:caps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caps/>
        </w:rPr>
      </w:pPr>
      <w:r>
        <w:rPr>
          <w:i/>
          <w:caps/>
          <w:lang w:val="en-US"/>
        </w:rPr>
        <w:t>iII</w:t>
      </w:r>
      <w:r>
        <w:rPr>
          <w:i/>
          <w:caps/>
        </w:rPr>
        <w:t xml:space="preserve"> </w:t>
      </w:r>
      <w:r>
        <w:rPr>
          <w:i/>
        </w:rPr>
        <w:t xml:space="preserve">место 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/>
        <w:t>Сборная команда в составе команд-вузов: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Тихоокеанского государственного экономического университета, г. Владивосток;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Санкт-Петербургского государственного инженерно-экономического университета,                     г. Санкт-Петербург.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rPr>
          <w:i/>
          <w:i/>
          <w:iCs/>
          <w:caps/>
        </w:rPr>
      </w:pPr>
      <w:r>
        <w:rPr>
          <w:i/>
          <w:iCs/>
          <w:caps/>
        </w:rPr>
        <w:t>ЛАУРЕАТЫ ДЕЛОВОЙ ИГРЫ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представительство и ответственность</w:t>
      </w:r>
      <w:r>
        <w:rPr>
          <w:i/>
          <w:iCs/>
          <w:caps/>
        </w:rPr>
        <w:t>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Куюмжи Светлана Сергеевна,</w:t>
      </w:r>
      <w:r>
        <w:rPr>
          <w:iCs/>
          <w:caps/>
        </w:rPr>
        <w:t xml:space="preserve"> </w:t>
      </w:r>
      <w:r>
        <w:rPr>
          <w:iCs/>
        </w:rPr>
        <w:t>студентка Национального исследовательского Томского политехнического университета, г. Том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актуальность поставленных вопросов</w:t>
      </w:r>
      <w:r>
        <w:rPr>
          <w:i/>
          <w:iCs/>
          <w:caps/>
        </w:rPr>
        <w:t>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Борчанинова Алена Александровна,</w:t>
      </w:r>
      <w:r>
        <w:rPr>
          <w:iCs/>
          <w:caps/>
        </w:rPr>
        <w:t xml:space="preserve"> </w:t>
      </w:r>
      <w:r>
        <w:rPr>
          <w:iCs/>
        </w:rPr>
        <w:t>студентка Тюменского государственного нефтегазового университета, г. Тюмень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Лучший оппонент</w:t>
      </w:r>
      <w:r>
        <w:rPr>
          <w:i/>
          <w:iCs/>
          <w:caps/>
        </w:rPr>
        <w:t>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Карев Виталий Михайлович,</w:t>
      </w:r>
      <w:r>
        <w:rPr>
          <w:iCs/>
          <w:caps/>
        </w:rPr>
        <w:t xml:space="preserve"> </w:t>
      </w:r>
      <w:r>
        <w:rPr>
          <w:iCs/>
        </w:rPr>
        <w:t>студент Дальневосточной академии государственной службы, 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умение выразить и отстоять свою точку зрения</w:t>
      </w:r>
      <w:r>
        <w:rPr>
          <w:i/>
          <w:iCs/>
          <w:caps/>
        </w:rPr>
        <w:t>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Сычевая Мария Андреевна</w:t>
      </w:r>
      <w:r>
        <w:rPr>
          <w:iCs/>
          <w:caps/>
        </w:rPr>
        <w:t xml:space="preserve">, </w:t>
      </w:r>
      <w:r>
        <w:rPr>
          <w:iCs/>
        </w:rPr>
        <w:t>студентка Приморской государственной сельскохозяйственной академии, г. Уссурий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Вергазова Сабина Ринатовна</w:t>
      </w:r>
      <w:r>
        <w:rPr>
          <w:iCs/>
          <w:caps/>
        </w:rPr>
        <w:t xml:space="preserve">, </w:t>
      </w:r>
      <w:r>
        <w:rPr>
          <w:iCs/>
        </w:rPr>
        <w:t>студентка Дальневосточной академии государственной службы, 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>
          <w:i/>
          <w:iCs/>
          <w:caps/>
        </w:rPr>
        <w:t xml:space="preserve"> </w:t>
      </w:r>
      <w:r>
        <w:rPr>
          <w:i/>
          <w:iCs/>
          <w:caps/>
        </w:rPr>
        <w:t>«</w:t>
      </w:r>
      <w:r>
        <w:rPr>
          <w:i/>
          <w:iCs/>
        </w:rPr>
        <w:t>За конструктивность управленческих решений</w:t>
      </w:r>
      <w:r>
        <w:rPr>
          <w:i/>
          <w:iCs/>
          <w:caps/>
        </w:rPr>
        <w:t>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Фалин Артём Андреевич</w:t>
      </w:r>
      <w:r>
        <w:rPr>
          <w:iCs/>
          <w:caps/>
        </w:rPr>
        <w:t xml:space="preserve">, </w:t>
      </w:r>
      <w:r>
        <w:rPr>
          <w:iCs/>
        </w:rPr>
        <w:t>студент Хабаровской государственной академии экономики и права, 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поиск творческих решений</w:t>
      </w:r>
      <w:r>
        <w:rPr>
          <w:i/>
          <w:iCs/>
          <w:caps/>
        </w:rPr>
        <w:t>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Казарьян Денис Александрович,</w:t>
      </w:r>
      <w:r>
        <w:rPr>
          <w:iCs/>
          <w:caps/>
        </w:rPr>
        <w:t xml:space="preserve"> </w:t>
      </w:r>
      <w:r>
        <w:rPr>
          <w:iCs/>
        </w:rPr>
        <w:t>студент Национального исследовательского Томского политехнического университета, г. Том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Лиханов Павел Александрович</w:t>
      </w:r>
      <w:r>
        <w:rPr>
          <w:iCs/>
          <w:caps/>
        </w:rPr>
        <w:t xml:space="preserve">, </w:t>
      </w:r>
      <w:r>
        <w:rPr>
          <w:iCs/>
        </w:rPr>
        <w:t>студент Санкт-Петербургского государственного инженерно-экономического университета, г. Санкт-Петербург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Бобровская Дарья Робертовна</w:t>
      </w:r>
      <w:r>
        <w:rPr>
          <w:iCs/>
          <w:caps/>
        </w:rPr>
        <w:t xml:space="preserve">, </w:t>
      </w:r>
      <w:r>
        <w:rPr>
          <w:iCs/>
        </w:rPr>
        <w:t>студентка Санкт-Петербургского государственного инженерно-экономического университета, г. Санкт-Петербург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/>
      </w:pPr>
      <w:r>
        <w:rPr>
          <w:i/>
          <w:iCs/>
          <w:caps/>
        </w:rPr>
        <w:t>«</w:t>
      </w:r>
      <w:r>
        <w:rPr>
          <w:i/>
          <w:iCs/>
        </w:rPr>
        <w:t>За актуальность поставленных вопросов</w:t>
      </w:r>
      <w:r>
        <w:rPr>
          <w:i/>
          <w:iCs/>
          <w:caps/>
        </w:rPr>
        <w:t>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Шестак Марина Александровна</w:t>
      </w:r>
      <w:r>
        <w:rPr>
          <w:iCs/>
          <w:caps/>
        </w:rPr>
        <w:t xml:space="preserve">, </w:t>
      </w:r>
      <w:r>
        <w:rPr>
          <w:iCs/>
        </w:rPr>
        <w:t>студентка Владивостокского государственного университета экономики и сервиса, г. Владивосто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Люмпанова Алёна Андреевна</w:t>
      </w:r>
      <w:r>
        <w:rPr>
          <w:iCs/>
          <w:caps/>
        </w:rPr>
        <w:t xml:space="preserve">, </w:t>
      </w:r>
      <w:r>
        <w:rPr>
          <w:iCs/>
        </w:rPr>
        <w:t>студентка Хабаровской государственной академии экономики и права, 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глубину профессиональной подготовки</w:t>
      </w:r>
      <w:r>
        <w:rPr>
          <w:i/>
          <w:iCs/>
          <w:caps/>
        </w:rPr>
        <w:t>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Горбачева Александра Олеговна</w:t>
      </w:r>
      <w:r>
        <w:rPr>
          <w:iCs/>
          <w:caps/>
        </w:rPr>
        <w:t xml:space="preserve">, </w:t>
      </w:r>
      <w:r>
        <w:rPr>
          <w:iCs/>
        </w:rPr>
        <w:t>студентка Приморской государственной сельскохозяйственной академии, г. Уссурий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Фатеев Владимир Юрьевич</w:t>
      </w:r>
      <w:r>
        <w:rPr>
          <w:iCs/>
          <w:caps/>
        </w:rPr>
        <w:t xml:space="preserve">, </w:t>
      </w:r>
      <w:r>
        <w:rPr>
          <w:iCs/>
        </w:rPr>
        <w:t>студент Приморской государственной сельскохозяйственной академии, г. Уссурий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Мажуга Ольга Михайловна</w:t>
      </w:r>
      <w:r>
        <w:rPr>
          <w:iCs/>
          <w:caps/>
        </w:rPr>
        <w:t xml:space="preserve">, </w:t>
      </w:r>
      <w:r>
        <w:rPr>
          <w:iCs/>
        </w:rPr>
        <w:t>студентка Приморской государственной сельскохозяйственной академии, г. Уссурий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/>
      </w:pPr>
      <w:r>
        <w:rPr>
          <w:i/>
          <w:iCs/>
          <w:caps/>
        </w:rPr>
        <w:t>«</w:t>
      </w:r>
      <w:r>
        <w:rPr>
          <w:i/>
          <w:iCs/>
        </w:rPr>
        <w:t>За оригинальность и перспективность идей</w:t>
      </w:r>
      <w:r>
        <w:rPr>
          <w:i/>
          <w:iCs/>
          <w:caps/>
        </w:rPr>
        <w:t>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Ануфриева Светлана Николаевна</w:t>
      </w:r>
      <w:r>
        <w:rPr>
          <w:iCs/>
          <w:caps/>
        </w:rPr>
        <w:t xml:space="preserve">, </w:t>
      </w:r>
      <w:r>
        <w:rPr>
          <w:iCs/>
        </w:rPr>
        <w:t>студентка Тихоокеанского государственного экономического университета, г. Владивосто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Шестухина Елена Александровна</w:t>
      </w:r>
      <w:r>
        <w:rPr>
          <w:iCs/>
          <w:caps/>
        </w:rPr>
        <w:t xml:space="preserve">, </w:t>
      </w:r>
      <w:r>
        <w:rPr>
          <w:iCs/>
        </w:rPr>
        <w:t>студентка Тихоокеанского государственного экономического университета, г. Владивосто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/>
          <w:i/>
          <w:iCs/>
        </w:rPr>
      </w:pPr>
      <w:r>
        <w:rPr>
          <w:i/>
          <w:iCs/>
        </w:rPr>
        <w:t>«За аналитическую подготовку управленческих решений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Артемьева Елена Олеговна</w:t>
      </w:r>
      <w:r>
        <w:rPr>
          <w:iCs/>
          <w:caps/>
        </w:rPr>
        <w:t xml:space="preserve">, </w:t>
      </w:r>
      <w:r>
        <w:rPr>
          <w:iCs/>
        </w:rPr>
        <w:t>студентка Тюменского государственного нефтегазового университета, г. Тюмень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Беляева Екатерина Александровна</w:t>
      </w:r>
      <w:r>
        <w:rPr>
          <w:iCs/>
          <w:caps/>
        </w:rPr>
        <w:t xml:space="preserve">, </w:t>
      </w:r>
      <w:r>
        <w:rPr>
          <w:iCs/>
        </w:rPr>
        <w:t>студентка Тихоокеанского государственного университета, 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Смирнов Родион Игоревич</w:t>
      </w:r>
      <w:r>
        <w:rPr>
          <w:iCs/>
          <w:caps/>
        </w:rPr>
        <w:t xml:space="preserve">, </w:t>
      </w:r>
      <w:r>
        <w:rPr>
          <w:iCs/>
        </w:rPr>
        <w:t>студент Тихоокеанского государственного университета, 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Михайлов Сергей Вадимович</w:t>
      </w:r>
      <w:r>
        <w:rPr>
          <w:iCs/>
          <w:caps/>
        </w:rPr>
        <w:t xml:space="preserve">, </w:t>
      </w:r>
      <w:r>
        <w:rPr>
          <w:iCs/>
        </w:rPr>
        <w:t>студент Национального исследовательского Томского политехнического университета, г. Том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Рябышкина Наталья Викторовна</w:t>
      </w:r>
      <w:r>
        <w:rPr>
          <w:iCs/>
          <w:caps/>
        </w:rPr>
        <w:t xml:space="preserve">, </w:t>
      </w:r>
      <w:r>
        <w:rPr>
          <w:iCs/>
        </w:rPr>
        <w:t>студентка Национального исследовательского Томского политехнического университета, г. Том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Быстров Станислав Владимирович</w:t>
      </w:r>
      <w:r>
        <w:rPr>
          <w:iCs/>
          <w:caps/>
        </w:rPr>
        <w:t xml:space="preserve">, </w:t>
      </w:r>
      <w:r>
        <w:rPr>
          <w:iCs/>
        </w:rPr>
        <w:t xml:space="preserve">студент Хабаровской государственной академии экономики и права, </w:t>
      </w:r>
      <w:r>
        <w:rPr>
          <w:iCs/>
          <w:caps/>
        </w:rPr>
        <w:t xml:space="preserve"> </w:t>
      </w:r>
      <w:r>
        <w:rPr>
          <w:iCs/>
        </w:rPr>
        <w:t>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</w:rPr>
        <w:t>- Лазарев Никита Сергеевич</w:t>
      </w:r>
      <w:r>
        <w:rPr>
          <w:iCs/>
          <w:caps/>
        </w:rPr>
        <w:t xml:space="preserve">, </w:t>
      </w:r>
      <w:r>
        <w:rPr>
          <w:iCs/>
        </w:rPr>
        <w:t xml:space="preserve">студент Хабаровской государственной академии экономики и права, </w:t>
      </w:r>
      <w:r>
        <w:rPr>
          <w:iCs/>
          <w:caps/>
        </w:rPr>
        <w:t xml:space="preserve"> </w:t>
      </w:r>
      <w:r>
        <w:rPr>
          <w:iCs/>
        </w:rPr>
        <w:t>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Нестерова Евгения Максимовна</w:t>
      </w:r>
      <w:r>
        <w:rPr>
          <w:iCs/>
          <w:caps/>
        </w:rPr>
        <w:t xml:space="preserve">, </w:t>
      </w:r>
      <w:r>
        <w:rPr>
          <w:iCs/>
        </w:rPr>
        <w:t>студентка Владивостокского государственного университета экономики и сервиса, г. Владивосто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Петровичева Галина Сергеевна</w:t>
      </w:r>
      <w:r>
        <w:rPr>
          <w:iCs/>
          <w:caps/>
        </w:rPr>
        <w:t xml:space="preserve">, </w:t>
      </w:r>
      <w:r>
        <w:rPr>
          <w:iCs/>
        </w:rPr>
        <w:t>студентка Владивостокского государственного университета экономики и сервиса, г. Владивосто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Бичан Яна Константиновна</w:t>
      </w:r>
      <w:r>
        <w:rPr>
          <w:iCs/>
          <w:caps/>
        </w:rPr>
        <w:t xml:space="preserve">, </w:t>
      </w:r>
      <w:r>
        <w:rPr>
          <w:iCs/>
        </w:rPr>
        <w:t>студентка Дальневосточной академии государственной службы, 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Бойко Татьяна Александровна</w:t>
      </w:r>
      <w:r>
        <w:rPr>
          <w:iCs/>
          <w:caps/>
        </w:rPr>
        <w:t xml:space="preserve">, </w:t>
      </w:r>
      <w:r>
        <w:rPr>
          <w:iCs/>
        </w:rPr>
        <w:t>студентка Дальневосточной академии государственной службы, г. Хабаровс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/>
          <w:i/>
          <w:iCs/>
          <w:caps/>
        </w:rPr>
      </w:pPr>
      <w:r>
        <w:rPr>
          <w:i/>
          <w:iCs/>
          <w:caps/>
        </w:rPr>
        <w:t xml:space="preserve"> </w:t>
      </w:r>
      <w:r>
        <w:rPr>
          <w:i/>
          <w:iCs/>
          <w:caps/>
        </w:rPr>
        <w:t>«</w:t>
      </w:r>
      <w:r>
        <w:rPr>
          <w:i/>
          <w:iCs/>
        </w:rPr>
        <w:t>За профессиональный вклад в разработку антикризисной программы</w:t>
      </w:r>
      <w:r>
        <w:rPr>
          <w:i/>
          <w:iCs/>
          <w:caps/>
        </w:rPr>
        <w:t>»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lef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Мясников Антон Валерьевич</w:t>
      </w:r>
      <w:r>
        <w:rPr>
          <w:iCs/>
          <w:caps/>
        </w:rPr>
        <w:t xml:space="preserve">, </w:t>
      </w:r>
      <w:r>
        <w:rPr>
          <w:iCs/>
        </w:rPr>
        <w:t>студент Тюменского государственного нефтегазового университета, г. Тюмень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Аглямов Тимур Тагирович</w:t>
      </w:r>
      <w:r>
        <w:rPr>
          <w:iCs/>
          <w:caps/>
        </w:rPr>
        <w:t xml:space="preserve">, </w:t>
      </w:r>
      <w:r>
        <w:rPr>
          <w:iCs/>
        </w:rPr>
        <w:t>студент Читинского государственного университета, г. Чита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Тихонова Марина Сергеевна</w:t>
      </w:r>
      <w:r>
        <w:rPr>
          <w:iCs/>
          <w:caps/>
        </w:rPr>
        <w:t xml:space="preserve">, </w:t>
      </w:r>
      <w:r>
        <w:rPr>
          <w:iCs/>
        </w:rPr>
        <w:t>студентка Читинского государственного университета, г. Чита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Макаров Антон Сергеевич</w:t>
      </w:r>
      <w:r>
        <w:rPr>
          <w:iCs/>
          <w:caps/>
        </w:rPr>
        <w:t xml:space="preserve">, </w:t>
      </w:r>
      <w:r>
        <w:rPr>
          <w:iCs/>
        </w:rPr>
        <w:t>студент Читинского государственного университета, г. Чита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Ковалева Наталья Леонидовна</w:t>
      </w:r>
      <w:r>
        <w:rPr>
          <w:iCs/>
          <w:caps/>
        </w:rPr>
        <w:t xml:space="preserve">, </w:t>
      </w:r>
      <w:r>
        <w:rPr>
          <w:iCs/>
        </w:rPr>
        <w:t>студент Читинского государственного университета, г. Чита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Наумова Ольга Евгеньевна</w:t>
      </w:r>
      <w:r>
        <w:rPr>
          <w:iCs/>
          <w:caps/>
        </w:rPr>
        <w:t xml:space="preserve">, </w:t>
      </w:r>
      <w:r>
        <w:rPr>
          <w:iCs/>
        </w:rPr>
        <w:t>студентка Филиала в г. Находка Владивостокского государственного университета экономики и сервиса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Карев Александр Вадимович</w:t>
      </w:r>
      <w:r>
        <w:rPr>
          <w:iCs/>
          <w:caps/>
        </w:rPr>
        <w:t xml:space="preserve">, </w:t>
      </w:r>
      <w:r>
        <w:rPr>
          <w:iCs/>
        </w:rPr>
        <w:t>студент Филиала в г. Находка Владивостокского государственного университета экономики и сервиса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Тикменова Юлия Альбертовна</w:t>
      </w:r>
      <w:r>
        <w:rPr>
          <w:iCs/>
          <w:caps/>
        </w:rPr>
        <w:t xml:space="preserve">, </w:t>
      </w:r>
      <w:r>
        <w:rPr>
          <w:iCs/>
        </w:rPr>
        <w:t>студентка Морского государственного университета им. адмирала Г.И. Невельского, г. Владивосто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Иванькова Екатерина Викторовна</w:t>
      </w:r>
      <w:r>
        <w:rPr>
          <w:iCs/>
          <w:caps/>
        </w:rPr>
        <w:t xml:space="preserve">, </w:t>
      </w:r>
      <w:r>
        <w:rPr>
          <w:iCs/>
        </w:rPr>
        <w:t>студентка Морского государственного университета им. адмирала Г.И. Невельского, г. Владивосто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Марюнин Виталий Александрович</w:t>
      </w:r>
      <w:r>
        <w:rPr>
          <w:iCs/>
          <w:caps/>
        </w:rPr>
        <w:t xml:space="preserve">, </w:t>
      </w:r>
      <w:r>
        <w:rPr>
          <w:iCs/>
        </w:rPr>
        <w:t>студент Восточно-Сибирского государственного технологического университета, г. Улан-Удэ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Шеина Анастасия Андреевна</w:t>
      </w:r>
      <w:r>
        <w:rPr>
          <w:iCs/>
          <w:caps/>
        </w:rPr>
        <w:t xml:space="preserve">, </w:t>
      </w:r>
      <w:r>
        <w:rPr>
          <w:iCs/>
        </w:rPr>
        <w:t>студентка Тихоокеанского государственного экономического университета, г. Владивосток</w:t>
      </w:r>
    </w:p>
    <w:p>
      <w:pPr>
        <w:pStyle w:val="TextBody"/>
        <w:tabs>
          <w:tab w:val="clear" w:pos="708"/>
          <w:tab w:val="left" w:pos="9356" w:leader="none"/>
        </w:tabs>
        <w:ind w:right="-116" w:hanging="0"/>
        <w:jc w:val="both"/>
        <w:rPr>
          <w:iCs/>
          <w:caps/>
        </w:rPr>
      </w:pPr>
      <w:r>
        <w:rPr>
          <w:iCs/>
        </w:rPr>
        <w:t>- Иконникова Мария Григорьевна</w:t>
      </w:r>
      <w:r>
        <w:rPr>
          <w:iCs/>
          <w:caps/>
        </w:rPr>
        <w:t xml:space="preserve">, </w:t>
      </w:r>
      <w:r>
        <w:rPr>
          <w:iCs/>
        </w:rPr>
        <w:t>студентка Тихоокеанского государственного экономического университета, г. Владивосток</w:t>
      </w:r>
    </w:p>
    <w:p>
      <w:pPr>
        <w:pStyle w:val="TextBody"/>
        <w:ind w:right="152" w:hanging="0"/>
        <w:jc w:val="left"/>
        <w:rPr>
          <w:iCs/>
          <w:caps/>
        </w:rPr>
      </w:pPr>
      <w:r>
        <w:rPr>
          <w:iCs/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</w:rPr>
      </w:r>
    </w:p>
    <w:p>
      <w:pPr>
        <w:pStyle w:val="TextBody"/>
        <w:ind w:right="152" w:hanging="0"/>
        <w:jc w:val="lef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СЕРОССИЙСКИЙ ОТКРЫТЫЙ ЗАОЧНЫЙ КОНКУРС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1 – Развитие института банкротства в современной России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обихина Мария Борисовна, 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Института экономики и антикризисного управления, г. Москва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илова Мадина Псабидовна,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арачаево-Черкесской государственной технологической академии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Евгения Леонидовна,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ибирского государственного университета путей сообщения, г. Новосибирск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ченко Сергей Николаевич,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Хабаровской государственной академии экономики и права, г. Хабаровск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rPr/>
      </w:pPr>
      <w:r>
        <w:rPr/>
        <w:t>Чихняева Наталья Сергеевна,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Хабаровской государственной академии экономики и права, г. Хабаровск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глубокое исследование современных проблем банкротства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й Наталья Ивановна, студентка Дальневосточного федерального университета, г. Владивост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2 – Современные технологии корпоративного антикризисного управления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тесян Татевик Агасиевна, студентка Финансового университета при Правительстве Российской Федерации, г. Москва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rPr/>
      </w:pPr>
      <w:r>
        <w:rPr/>
        <w:t>Ручнов Константин Михайлович, Зайцева Елена Геннадьевна, студенты Государственного университета управления, г. Москва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jc w:val="both"/>
        <w:rPr/>
      </w:pPr>
      <w:r>
        <w:rPr/>
        <w:t>Исакова Дарья Евгеньевна, Колмакова Дарья Олеговна, студентки Сибирского государственного университета путей сообщения, г. Новосибирск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 Родион Игоревич, студент Тихоокеанского государственного университета, г. Хабаровск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Normal"/>
        <w:jc w:val="both"/>
        <w:rPr/>
      </w:pPr>
      <w:r>
        <w:rPr/>
        <w:t>Денищенко Юлия Андреевна, студентка Хабаровской государственной академии экономики и права, г. Хабаровск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орожный Александр Анатольевич, студент Сибирского государственного университета путей сообщения, г. Новосибирск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УРЕАТЫ КОНКУРСА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актуальность и практическую значимость исследования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гдина Мария Андреевна, студентка Санкт-Петербургской академии управления и экономики, г. Санкт-Петербург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комплексный характер исследования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пина Мария Сергеевна, студентка Ивановского государственного химико-технологический университета, г. Иваново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практическую направленность исследования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ёнова Екатерина Александровна, студентка Ивановского государственного химико-технологического университета, г. Иваново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практическую направленность исследования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ьева Елена Олеговна, студентка Тюменского государственного нефтегазового университета, г. Тюмень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практическую направленность исследования»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хайлова Анжелика Вадимовна, студентка Санкт-Петербургской академии управления и экономики, г. Санкт-Петербург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практическую направленность исследования»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ияну Анна Фёдоровна, студентка Санкт-Петербургской академии управления и экономики,</w:t>
      </w:r>
      <w:r>
        <w:rPr>
          <w:rFonts w:cs="Times New Roman" w:ascii="Times New Roman" w:hAnsi="Times New Roman"/>
          <w:sz w:val="24"/>
          <w:szCs w:val="24"/>
        </w:rPr>
        <w:t xml:space="preserve"> г. Санкт-Петербург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практическую направленность исследования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говорова Юлия Александровна, Кочмар Анатолий Николаевич студенты Северо-Восточного Федерального Университета имени М.К. Аммосова, г. Якутск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системный подход к анализу вероятности банкротства предприятия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рина Кристина Андреевна, студентка Санкт-Петербургской академии управления и экономики, г. Санкт-Петербург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социальную направленность исследования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форова Екатерина Игоревна, студентка Санкт-Петербургского государственного университета экономики и финансов, г. Санкт-Петербург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собственный вклад в исследование проблем социальной ответственности»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алина Ирина Борисовна, студентка Государственного университета управления, г. Моск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«За глубокую аналитическую проработку темы исследования»</w:t>
      </w:r>
    </w:p>
    <w:p>
      <w:pPr>
        <w:pStyle w:val="Normal"/>
        <w:jc w:val="both"/>
        <w:rPr/>
      </w:pPr>
      <w:r>
        <w:rPr/>
        <w:t>Ушакова Наталия Владимировна, студентка Тюменского государственного нефтегазового университета, г. Тюмен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За теоретическую проработку темы исследования»</w:t>
      </w:r>
    </w:p>
    <w:p>
      <w:pPr>
        <w:pStyle w:val="Normal"/>
        <w:jc w:val="both"/>
        <w:rPr/>
      </w:pPr>
      <w:r>
        <w:rPr/>
        <w:t>Беляева Екатерина Александровна, студентка Тихоокеанского государственного университета, г. Хабаров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«За теоретическую проработку темы исследования»</w:t>
      </w:r>
    </w:p>
    <w:p>
      <w:pPr>
        <w:pStyle w:val="Normal"/>
        <w:jc w:val="both"/>
        <w:rPr/>
      </w:pPr>
      <w:r>
        <w:rPr/>
        <w:t>Внукова Дарья Сергеевна, студентка Санкт-Петербургского государственного университета экономики и финансов, г. Санкт-Петербу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За теоретическую проработку темы исследования»</w:t>
      </w:r>
    </w:p>
    <w:p>
      <w:pPr>
        <w:pStyle w:val="Normal"/>
        <w:jc w:val="both"/>
        <w:rPr/>
      </w:pPr>
      <w:r>
        <w:rPr/>
        <w:t>Золотарев Павел Олегович, студент Сибирского государственного университета путей сообщения, г.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За теоретическую проработку темы исследования»</w:t>
      </w:r>
    </w:p>
    <w:p>
      <w:pPr>
        <w:pStyle w:val="Normal"/>
        <w:jc w:val="both"/>
        <w:rPr/>
      </w:pPr>
      <w:r>
        <w:rPr/>
        <w:t>Тарада Алиса Сергеевна, студентка Финансового  университета при Правительстве Российской Федерации, г. Моск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За теоретическую проработку темы исследования»</w:t>
      </w:r>
    </w:p>
    <w:p>
      <w:pPr>
        <w:pStyle w:val="Normal"/>
        <w:jc w:val="both"/>
        <w:rPr/>
      </w:pPr>
      <w:r>
        <w:rPr/>
        <w:t>Тышкевич Екатерина Евгеньевна, студентка Ивановского государственного химико-технологический университета, г. Ива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За теоретическую проработку темы исследования»</w:t>
      </w:r>
    </w:p>
    <w:p>
      <w:pPr>
        <w:pStyle w:val="Normal"/>
        <w:jc w:val="both"/>
        <w:rPr/>
      </w:pPr>
      <w:r>
        <w:rPr/>
        <w:t>Ходячих Елена Владимировна, студентка Финансового университета при Правительстве Российской Федерации, 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За теоретическую проработку темы исследования»</w:t>
      </w:r>
    </w:p>
    <w:p>
      <w:pPr>
        <w:pStyle w:val="Normal"/>
        <w:rPr/>
      </w:pPr>
      <w:r>
        <w:rPr/>
        <w:t>Чумачен Юлия Викторовна, студентка Тихоокеанского государственного университета, г. Хабаровск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3 – Основные направления и проблемы развития оценочной деятельности и реструктуризации хозяйствующих субъектов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чанинова Алена Александровна, студентка Тюменского государственного нефтегазового университета,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льцев Александр Игоревич, студент Волгоградского государственного технического университета,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добина Мария Александровна, студентка Хабаровской государственной академии экономики и права, г. Хабаровск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очко Анастасия Владимировна, студентка Хабаровской государственной академии экономики и права, г. Хабаровск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ников Антон Валерьевич, студент Тюменского государственного нефтегазового университета, г. Тюм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ind w:firstLine="480"/>
        <w:jc w:val="both"/>
        <w:rPr/>
      </w:pPr>
      <w:r>
        <w:rPr/>
        <w:t xml:space="preserve">В соответствии с протоколами жюри по подведению итогов </w:t>
      </w:r>
      <w:r>
        <w:rPr>
          <w:lang w:val="en-US"/>
        </w:rPr>
        <w:t>III</w:t>
      </w:r>
      <w:r>
        <w:rPr/>
        <w:t xml:space="preserve"> тура Всероссийской студенческой олимпиады по антикризисному управлению был подписан приказ о награждении победителей и лауреатов олимпиады (приказ ректора ХГАЭП от 26.11.2010 г. № 418-общ.) (копия приказа о награждении – в приложении 5 к отчет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исание культурно-позна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i/>
          <w:i/>
        </w:rPr>
      </w:pPr>
      <w:r>
        <w:rPr/>
        <w:t xml:space="preserve">Для участников олимпиады и руководителей студенческих команд </w:t>
      </w:r>
      <w:r>
        <w:rPr>
          <w:i/>
        </w:rPr>
        <w:t>18 ноября 2010 г</w:t>
      </w:r>
      <w:r>
        <w:rPr/>
        <w:t xml:space="preserve">  была подготовлена культурно-познавательная программа, включающая в себя  автобусную экскурсия по городу «Хабаровск – мой город родной», экскурсия познакомила гостей нашего города с историей возникновения и развития Хабаровска, с его памятными и историческими местами, парками, прудами, площадями, храмами. Гидом-экскурсоводом выступала студентка специальности «Туризм и гостиничное хозяйство» ХГАЭП Карасева Марианна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то-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Фото-отчет о проведении олимпиады – в приложении 7 к отчету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>
          <w:b/>
        </w:rPr>
        <w:t>10. Информация о Всероссийской студенческой олимпиаде, размещенная на официальном сайте ХГАЭП</w:t>
      </w:r>
    </w:p>
    <w:p>
      <w:pPr>
        <w:pStyle w:val="Normal"/>
        <w:ind w:left="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Информация о III туре Всероссийской студенческой олимпиаде по антикризисному управлению (16-18 ноября 2010 г.), размещена на официальном сайте ХГАЭП (http://www.ael.ru/Научная деятельность/Всероссийские олимпиады). Распечатанная страница представлена в приложении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Олимпиадные задания с реш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онкурсные задания олимпиады включали в себя:</w:t>
      </w:r>
    </w:p>
    <w:p>
      <w:pPr>
        <w:pStyle w:val="Normal"/>
        <w:ind w:firstLine="480"/>
        <w:jc w:val="both"/>
        <w:rPr/>
      </w:pPr>
      <w:r>
        <w:rPr/>
        <w:t>1) индивидуальное письменное задание (тесты, проблемные ситуации, задачи).</w:t>
      </w:r>
    </w:p>
    <w:p>
      <w:pPr>
        <w:pStyle w:val="Normal"/>
        <w:ind w:firstLine="480"/>
        <w:jc w:val="both"/>
        <w:rPr/>
      </w:pPr>
      <w:r>
        <w:rPr/>
        <w:t>2) командная деловая игра «Разработка антикризисной программы предприятия».</w:t>
      </w:r>
    </w:p>
    <w:p>
      <w:pPr>
        <w:pStyle w:val="Normal"/>
        <w:ind w:firstLine="480"/>
        <w:jc w:val="both"/>
        <w:rPr/>
      </w:pPr>
      <w:r>
        <w:rPr/>
        <w:t>Все олимпиадные задания с решениями, а также условия деловой игры представлены в приложении 6 к отч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Инновации в проведении и организации </w:t>
      </w:r>
      <w:r>
        <w:rPr>
          <w:b/>
          <w:lang w:val="en-US"/>
        </w:rPr>
        <w:t>III</w:t>
      </w:r>
      <w:r>
        <w:rPr>
          <w:b/>
        </w:rPr>
        <w:t xml:space="preserve"> тура ВС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Олимпиада включала в себя различные конкурсные задания, позволяющие оценить как индивидуальный уровень подготовки участников по дисциплинам специальности, так и командную работу, не только теоретическую подготовку, но и практические навыки будущих специалистов. Включение в программу олимпиады конкурса научных докладов позволило оценить способности участников к научно-исследовательской работе, ораторское мастерство, а сама форма проведения конкурса в форме секций позволила обсудить основные проблемы антикризисного управления, оценки активов и реструктуриз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 xml:space="preserve">Впервые была использован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я на участие в олимпиаде на главной странице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Данная форма регистрация доказала свою эффективность, снизила трудоемкость обработки заявок на участие, формирования списков участников, листов регистрации и т.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 xml:space="preserve">Тестовые задания олимпиады, составленные преподавателями кафедры антикризисного управления оценки собственности, также были подготовлены и проведены с использованием компьютерных технологий – в программе </w:t>
      </w:r>
      <w:r>
        <w:rPr>
          <w:lang w:val="en-US"/>
        </w:rPr>
        <w:t>AST</w:t>
      </w:r>
      <w:r>
        <w:rPr/>
        <w:t>-Тест. Это существенно снизило трудоемкость и скорость проверки заданий участников, повысило объективность оценки. Общая база тестовых заданий была единая, но у каждого участника задания на экран выводились в случайном порядке, что также исключало списывание отве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 xml:space="preserve">Деловая игра «Разработка антикризисной программы предприятия» была специально составлена для участников олимпиады доцентом кафедры антикризисного управления и оценки собственности ХГАЭП Мониным Александром Иосифовичем. Цель игры – коллективная проработка вариантов программы функционирования предприятия в условиях кризиса. </w:t>
      </w:r>
      <w:r>
        <w:rPr>
          <w:shd w:fill="FFFFFF" w:val="clear"/>
        </w:rPr>
        <w:t>Задания было подготовлена на примере действующего предприятия Хабаровского края –</w:t>
      </w:r>
      <w:r>
        <w:rPr/>
        <w:t xml:space="preserve"> Краевое государственное унитарное сельскохозяйственное предприятие «Лесное» (КГУСП «Лесное»)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Деловая игра проводилась в несколько этапов: 1) провести диагностику состояния предприятия и на первом собрании кредиторов доказать возможность введения внешнего управления; 2) подготовить сценарий плана внешнего управления предприятием и на собрании кредиторов доказать возможность восстановления платежеспособности; 3) смоделировать основные действия антикризисного управляющего по плану внешнего управления; 4) оформить необходимые предложения, представить на пленарных заседаниях в форме докладо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Специально для проведения игры были организованы сборные команды из участников разных вузов путем жеребьевки. Поэтому сначала студентам нужно было познакомиться, сплотить команду, выявить лидеров, построить эффективные коммуникации внутри команды. В каждой команде выбирались лидеры – антикризисные управляющие (временные, внешние) и команда сопровождения (бухгалтер, экономист, менеджер и т.д.). Для презентации результатов использовались слайды, ватманы и др. наглядные материал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программу проведения олимпиады во второй раз был включен Всероссийский открытый заочный конкурс научных работ студентов. Конкурс вызвал большой интерес у вузов, было прислано 35 работ из 14 вузов. Конкурс позволил расширить географию участников олимпиады, сравнить уровень теоретической и практической подготов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По результатам олимпиады определялись не только победители в личном и командном первенствах, но и лауреаты конкурсов олимпиады, в специальных номинациях по решению жюри и оргкомитета, что позволило наиболее полно отметить вклад каждого участника олимпиады. Оргкомитетом и жюри были также подготовлены благодарственные письма для руководства вузов-участников, для руководителей студенческих команд за высокий уровень подготовки студентов для участия в олимпиаде, достигнутые результаты, для соорганизаторов олимпиа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Для участников олимпиады и руководителей студенческих команд дополнительно была подготовлена выставка учебных пособий, учебников, методических указаний и монографий преподавателей кафед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Уже стало хорошей традицией то, что в организации и проведении олимпиады, в составлении конкурсных заданий, в формировании призового фонда принимают участие представители межрегиональной ассоциации арбитражных управляющих, оценщики, тем самым прослеживается непрерывная связь теории и практики антикризисного управления, преемственность знаний и умений, повышается объективность оценки. В составы жюри по номинациям были включены все руководители студенческих команд вузов-учас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0" w:firstLine="480"/>
        <w:jc w:val="both"/>
        <w:rPr/>
      </w:pPr>
      <w:r>
        <w:rPr/>
        <w:t>По итогам проведения конкурса докладов и всероссийского открытого заочного конкурса, все представленные тезисы докладов будут включены в сборник материалов «Студенческая весна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Участие представителей НМС, УМО, представителей Министерства образования и науки РФ, ведущих ученых и специа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/>
        <w:t>Олимпиада была организована и проведена совместно с УМО вузов РФ по образованию в области прикладной информатики, математических методов в экономике, статистике и антикризисному управлению, Некоммерческим партнерством «Дальневосточная межрегиональная саморегулируемая организация профессиональных арбитражных управляющих» и Хабаровским региональным отделением Российского общества оценщиков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/>
        <w:t>Со-организаторы оказали помощь в организации конкурсов олимпиады, в формировании призового фонда, в учреждении специальных номинаций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/>
        <w:t>В работе оргкомитета и жюри, в пленарном заседании, в формировании призового фонда принимали участие: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/>
        <w:t>- Космынин Владимир Александрович – Председатель Правления Хабаровского регионального отделения Российского общества оценщиков.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/>
      </w:pPr>
      <w:r>
        <w:rPr/>
        <w:t>- Кузминец Павел Михайлович – Арбитражный управляющий, Председатель комиссии по назначению арбитражных управляющих Некоммерческого партнерства «Дальневосточная межрегиональная саморегулируемая организация профессиональных арбитражных управляющих».</w:t>
      </w:r>
    </w:p>
    <w:p>
      <w:pPr>
        <w:pStyle w:val="Normal"/>
        <w:ind w:firstLine="426"/>
        <w:jc w:val="both"/>
        <w:rPr/>
      </w:pPr>
      <w:r>
        <w:rPr/>
        <w:t>- Немко Ольга Олеговна, специалист отдела по контролю и надзору в сфере за саморегулируемыми организациями Управления Федеральной службы государственной регистрации кадастра и картографии по Хабаровскому краю.</w:t>
      </w:r>
    </w:p>
    <w:p>
      <w:pPr>
        <w:pStyle w:val="Normal"/>
        <w:ind w:firstLine="426"/>
        <w:jc w:val="both"/>
        <w:rPr>
          <w:highlight w:val="lightGray"/>
        </w:rPr>
      </w:pPr>
      <w:r>
        <w:rPr/>
        <w:t>- Монин Александр Александрович, член Экспертного совета Российского общества оценщиков (г. Москва), к.э.н., доцент.</w:t>
      </w:r>
    </w:p>
    <w:p>
      <w:pPr>
        <w:pStyle w:val="Normal"/>
        <w:ind w:firstLine="60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>14. Предложения и рекомендации оргкомитета по проведению ВС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/>
        <w:t xml:space="preserve">Олимпиада по антикризисному управлению проводилась в ХГАЭП в четвертый раз. В первый раз олимпиада была проведена в  2004 г. </w:t>
      </w:r>
    </w:p>
    <w:p>
      <w:pPr>
        <w:pStyle w:val="Normal"/>
        <w:ind w:firstLine="480"/>
        <w:jc w:val="both"/>
        <w:rPr/>
      </w:pPr>
      <w:r>
        <w:rPr/>
        <w:t xml:space="preserve">С каждым годом приятно отмечать возрастающий интерес к олимпиаде, что подтверждается расширением географии и ростом количества вузов, принимающих участие в олимпиаде. Благодаря включению всероссийского открытого заочного конкурса, в олимпиаде удалось принять участие студентам вузов почти всех федеральных округов РФ. Традиционно в олимпиаде принимают участие сильнейшие вузы Дальнего Востока и Сибири (Тюмень, Томск, Владивосток, Хабаровск, Чита, Улан-Удэ, Якутск, Находка, Комсомольск-на-Амуре), в этом году впервые в олимпиаде приняла участие команда Санкт-Петербургского государственного инженерно-экономического университета. Многие вузы целенаправленно готовят команды для участия в олимпиаде, поэтому олимпиада является не только конкурсом среди студентов, но и своеобразным годовым смотром вузов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/>
        <w:t xml:space="preserve">На итоговом заседании оргкомитета принято решение продолжить практику проведения Всероссийской студенческой олимпиады по антикризисному управлению на базе ХГАЭП. 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/>
        <w:t>Итоги проведения олимпиады свидетельствуют о значимости и важности проведения данной олимпиады на территории Дальнего Востока. Получены положительные отзывы вузов, осуществляющих подготовку студентов по специальности антикризисного управления.</w:t>
      </w:r>
    </w:p>
    <w:p>
      <w:pPr>
        <w:pStyle w:val="Normal"/>
        <w:tabs>
          <w:tab w:val="clear" w:pos="708"/>
          <w:tab w:val="left" w:pos="840" w:leader="none"/>
        </w:tabs>
        <w:ind w:firstLine="480"/>
        <w:jc w:val="both"/>
        <w:rPr/>
      </w:pPr>
      <w:r>
        <w:rPr/>
        <w:t xml:space="preserve">Проведение подобного рода мероприятий позволяет открывать перспективы сотрудничества специализированных кафедр и обмениваться опытом в подготовке специалистов данной сферы, которые особенно необходимы в современных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Ответственный секретарь ВСО,</w:t>
      </w:r>
    </w:p>
    <w:p>
      <w:pPr>
        <w:pStyle w:val="Normal"/>
        <w:ind w:left="360" w:hanging="360"/>
        <w:jc w:val="both"/>
        <w:rPr/>
      </w:pPr>
      <w:r>
        <w:rPr/>
        <w:t>директор СНИЦ, к.э.н.                                                                               Т.В. Ковалева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372"/>
      </w:pPr>
      <w:rPr/>
    </w:lvl>
  </w:abstractNum>
  <w:abstractNum w:abstractNumId="8">
    <w:lvl w:ilvl="0">
      <w:start w:val="1"/>
      <w:numFmt w:val="none"/>
      <w:suff w:val="nothing"/>
      <w:lvlText w:val=""/>
      <w:lvlJc w:val="right"/>
      <w:pPr>
        <w:tabs>
          <w:tab w:val="num" w:pos="1080"/>
        </w:tabs>
        <w:ind w:left="1874" w:hanging="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"/>
      <w:lvlJc w:val="right"/>
      <w:pPr>
        <w:tabs>
          <w:tab w:val="num" w:pos="708"/>
        </w:tabs>
        <w:ind w:left="0" w:firstLine="39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right"/>
      <w:pPr>
        <w:tabs>
          <w:tab w:val="num" w:pos="1050"/>
        </w:tabs>
        <w:ind w:left="1844" w:hanging="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72"/>
      </w:pPr>
      <w:rPr/>
    </w:lvl>
    <w:lvl w:ilvl="1">
      <w:start w:val="2"/>
      <w:numFmt w:val="decimal"/>
      <w:lvlText w:val="%1.%2"/>
      <w:lvlJc w:val="left"/>
      <w:pPr>
        <w:tabs>
          <w:tab w:val="num" w:pos="1704"/>
        </w:tabs>
        <w:ind w:left="1704" w:hanging="1104"/>
      </w:pPr>
      <w:rPr/>
    </w:lvl>
    <w:lvl w:ilvl="2">
      <w:start w:val="1"/>
      <w:numFmt w:val="decimal"/>
      <w:lvlText w:val="%1.%2.%3"/>
      <w:lvlJc w:val="left"/>
      <w:pPr>
        <w:tabs>
          <w:tab w:val="num" w:pos="1704"/>
        </w:tabs>
        <w:ind w:left="1704" w:hanging="1104"/>
      </w:pPr>
      <w:rPr/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1104"/>
      </w:pPr>
      <w:rPr/>
    </w:lvl>
    <w:lvl w:ilvl="4">
      <w:start w:val="1"/>
      <w:numFmt w:val="decimal"/>
      <w:lvlText w:val="%1.%2.%3.%4.%5"/>
      <w:lvlJc w:val="left"/>
      <w:pPr>
        <w:tabs>
          <w:tab w:val="num" w:pos="1704"/>
        </w:tabs>
        <w:ind w:left="1704" w:hanging="1104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0">
    <w:lvl w:ilvl="0">
      <w:start w:val="1"/>
      <w:numFmt w:val="none"/>
      <w:suff w:val="nothing"/>
      <w:lvlText w:val=""/>
      <w:lvlJc w:val="right"/>
      <w:pPr>
        <w:tabs>
          <w:tab w:val="num" w:pos="1080"/>
        </w:tabs>
        <w:ind w:left="1874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424" w:right="428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остижение"/>
    <w:basedOn w:val="Normal"/>
    <w:qFormat/>
    <w:pPr>
      <w:numPr>
        <w:ilvl w:val="0"/>
        <w:numId w:val="17"/>
      </w:numPr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02:00Z</dcterms:created>
  <dc:creator>321</dc:creator>
  <dc:description/>
  <cp:keywords/>
  <dc:language>en-US</dc:language>
  <cp:lastModifiedBy>343</cp:lastModifiedBy>
  <cp:lastPrinted>2008-12-22T15:47:00Z</cp:lastPrinted>
  <dcterms:modified xsi:type="dcterms:W3CDTF">2010-12-17T04:59:00Z</dcterms:modified>
  <cp:revision>13</cp:revision>
  <dc:subject/>
  <dc:title>Отчет об организации и проведении III тура Всероссийской студенческой олимпиады по специальности «Антикризисное управление» (17-18 мая 2004 г</dc:title>
</cp:coreProperties>
</file>