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И.Б. Миронова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_____2011 г.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100700.62 Торговое д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оммерц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Цели и задачи дисциплины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1. Цели дисциплины:</w:t>
      </w:r>
      <w:r>
        <w:rPr/>
        <w:t xml:space="preserve"> дать целостное, системное представление о культуре как многогранном общественном явлении, раскрыть её роль в жизни человека и обще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2. Задачи курса: </w:t>
      </w:r>
      <w:r>
        <w:rPr>
          <w:rFonts w:cs="Times New Roman" w:ascii="Times New Roman" w:hAnsi="Times New Roman"/>
          <w:sz w:val="24"/>
        </w:rPr>
        <w:t xml:space="preserve">1) приобщить студентов к достижениям мировой культуры; 2) выработать навыки теоретического осмысления её сущности, основных функций, внутренней логики и закономерностей развития; 3) </w:t>
      </w:r>
      <w:r>
        <w:rPr>
          <w:rFonts w:cs="Times New Roman" w:ascii="Times New Roman" w:hAnsi="Times New Roman"/>
          <w:sz w:val="24"/>
          <w:szCs w:val="24"/>
        </w:rPr>
        <w:t>рассмотреть проблемы социокультурной динамики в России и мире, типологизации и классификации культур, внутри- и межкультурных коммуникаций, методологии культурологического анализ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сто дисциплины в структуре ООП:</w:t>
      </w:r>
      <w:r>
        <w:rPr>
          <w:b/>
          <w:szCs w:val="28"/>
        </w:rPr>
        <w:t xml:space="preserve"> </w:t>
      </w:r>
      <w:r>
        <w:rPr/>
        <w:t>дисциплина по выбору гуманитарного, социального и экономическ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специальных знаний не требу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3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бщекультурные компетенции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 xml:space="preserve">владеть культурой мышления, способностью к обобщению, анализу, восприятию информации, постановке цели и выбору путей её достижения (ОК-1);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способность анализировать мировоззренческие, социально и личностно значимые проблемы, быть готовым к категориальному видению мира (ОК-2)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понимать значение культуры как формы человеческого существования, руководствоваться современными принципами толерантности, диалога и сотрудничества (ОК-3);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 xml:space="preserve">уметь </w:t>
      </w:r>
      <w:r>
        <w:rPr>
          <w:color w:val="000000"/>
        </w:rPr>
        <w:t>использовать навыки работы с информацией из различных источников для решения профессиональных и социальных задач (ОК-7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ть навыки работы с информацией в глобальных компьютерных сетях (ОК-9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отовность использовать операционные системы, электронные библиотеки и интернет с целью расширения личностной компетенции (ОК-1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Профессиональные компетенции: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ность понимать, критически анализировать и использовать базовую культурологическую информацию, </w:t>
      </w:r>
      <w:r>
        <w:rPr/>
        <w:t>уметь ориентироваться в многообразии отечественных и зарубежных культурологических учений (ПК-4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ладение современными методами и навыками решения профессиональных, научных и практических задач (ПК-12).</w:t>
      </w:r>
    </w:p>
    <w:p>
      <w:pPr>
        <w:pStyle w:val="TextBody"/>
        <w:rPr>
          <w:color w:val="000000"/>
          <w:szCs w:val="24"/>
        </w:rPr>
      </w:pPr>
      <w:r>
        <w:rPr/>
        <w:t xml:space="preserve">– </w:t>
      </w:r>
      <w:r>
        <w:rPr/>
        <w:t>способность и умение использовать полученные культурологические знания в преподавании экономических дисциплин (ПК-12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изучения дисциплины студент должен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Знать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</w:t>
      </w:r>
      <w:r>
        <w:rPr/>
        <w:t xml:space="preserve">основные этапы развития культурологической мысли, истории культуры России и мира; типологию культур, критерии типологизации и периодизации; содержание основных понятий культурологии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Уметь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</w:t>
      </w:r>
      <w:r>
        <w:rPr/>
        <w:t xml:space="preserve">самостоятельно анализировать явления культуры с использованием полученных знаний; расширять свой культурный кругозор путём знакомства с достижениями культуры разных стран и народов; самостоятельно оценивать незнакомые культурные явления; </w:t>
      </w:r>
      <w:r>
        <w:rPr>
          <w:color w:val="000000"/>
        </w:rPr>
        <w:t xml:space="preserve">пользоваться научной и учебной литературой по предмету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Владеть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понятийным инструментарием, представлениями о дискуссионных проблемах в культурологи, навыками аргументации, анализа причинно-следственных связей между событиями и явлениями; навыками использования полученных культурологических знаний в профессиональной деятельност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655"/>
        <w:gridCol w:w="656"/>
        <w:gridCol w:w="656"/>
        <w:gridCol w:w="656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49:00Z</dcterms:created>
  <dc:creator>418_1</dc:creator>
  <dc:description/>
  <dc:language>en-US</dc:language>
  <cp:lastModifiedBy>418_1</cp:lastModifiedBy>
  <dcterms:modified xsi:type="dcterms:W3CDTF">2011-01-21T09:33:00Z</dcterms:modified>
  <cp:revision>4</cp:revision>
  <dc:subject/>
  <dc:title/>
</cp:coreProperties>
</file>