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образованию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ов </w:t>
      </w:r>
      <w:r>
        <w:rPr>
          <w:b/>
          <w:sz w:val="24"/>
          <w:szCs w:val="24"/>
          <w:lang w:val="en-US"/>
        </w:rPr>
        <w:t>XL</w:t>
      </w:r>
      <w:r>
        <w:rPr>
          <w:b/>
          <w:sz w:val="24"/>
          <w:szCs w:val="24"/>
        </w:rPr>
        <w:t xml:space="preserve"> научной конференции – конкурса научных докладов студентов и аспирантов «Студенческая весна-2010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конкурс докладов на английском языке «Facing the world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мая 201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о итогам выступлений участников открытого конкурса докладов на английском языке «Facing the world» </w:t>
      </w:r>
      <w:r>
        <w:rPr>
          <w:sz w:val="24"/>
          <w:lang w:val="en-US"/>
        </w:rPr>
        <w:t>XL</w:t>
      </w:r>
      <w:r>
        <w:rPr>
          <w:sz w:val="24"/>
        </w:rPr>
        <w:t xml:space="preserve"> научной конференции – конкурса научных докладов студентов и аспирантов ХГАЭП «Студенческая весна – 2010» конкурсная комиссия ХГАЭП в составе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конкурсной комиссии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ак Светлана Михайловна, заведующая секцией иностранных языков кафедры гуманитарных дисциплин ХГАЭП, д-р филол. наук, профессор</w:t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нкурсной комиссии: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Павлова Наталья Юрьевна, и.о. заведующего кафедрой иностранных языков ХГАЭП, канд. пед. наук, доцент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Ковбасюк Ольга Владимировна, доцент кафедры иностранных языков и межкультурной деловой коммуникации ХГАЭП, канд. пед. наук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Ламашева Юлия Александровна, старший преподаватель кафедры мировой экономики и внешнеэкономических связей ХГАЭП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Селиверстова Оксана Владимировна, преподаватель кафедры иностранных языков ХГАЭП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1) Наградить дипломами победителей и денежными премиями участников конференции, занявших призовые места: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Савватеева Анастасия Николаевна,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студентка 3 курса, группы МЭ-72, факультета «Международные экономические отношения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Кондакова Светлана Евгеньевна,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студентка 4 курса, группы Э-61, Коммерческого факультета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 мест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Лутковская Ольга Владиславовна,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удентка 2 курса, группы Ю-82, Юридического факультета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2) Наградить дипломами лауреатов и денежными премиями участников конференции, занявших призовые места в номинации «Почетный лауреат»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Авхач Антон Николаевич, студент 4 курса, группы ММ-61, факультета «Менеджер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Ермолаева Евгения Александровна, студентка 2 курса, группы Ю-82, Юридического факультет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Пекарь Ксения Валерьевна, студентка 3 курса, группы МЭ-72, факультета «Международные экономические отношения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Кузнецов Дмитрий Александрович, студент 3 курса, группы Ю-71, Юридического факультет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Бельская Екатерина Игоревна, студентка 3 курса, группы Ю-71, Юридического факультет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Лобынко Екатерина Валерьевна, студентка 4 курса, группы ММ-61, факультета «Менеджер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Мазур Дмитрий Владимирович, студент 1 курса, группы Ю-92, Юридического факультет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3) Наградить дипломами лауреатов участников конференции, занявших призовые места в специальных номинациях конкурсной комиссии конференции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За лучшее раскрытие темы исследования и грамотное оформление речи»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Лутковская Ольга Владиславовна, студентка 2 курса, группы Ю-82, Юридического факультет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За грамотное изложение проблемной темы исследования и активное участие в дискуссии»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Алексеева Ася Алексеевна, студентка 4 курса, группы ЭУП-61, факультета «Менеджер»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За умение выразить и отстоять свою точку зрения»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Сотников Кирилл Андреевич, студент 2 курса, группы Э-81, Коммерческого факультет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Самый эрудированный оратор»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Зверева Александра Алексеевна, студентка 4 курса, группы МЭ-62, факультета «Международные экономические отношения»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За свободное владение речью»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Лобынко Екатерина Валерьевна, студентка 4 курса, группы ММ-61, факультета «Менеджер»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За острый ум и находчивость»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Самченко Алексей Сергеевич, студент 1 курса, группы Т-91, Коммерческого факультет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За актуальность и практическую значимость исследования»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Миронова Ирина Михайловна, студентка 1 курса, группы ФК-92, факультета «Финансист»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Ващенко Евгения Павловна, студентка 1 курса, группы ФК-92, факультета «Финансист»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За высокий уровень знаний в области туризма и использование практического материала в исследовании»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Арефьева Екатерина Александровна, студентка 5 курса, группы МЭ-52, факультета «Международные экономические отношения»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За ораторское мастерство»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Савватеева Анастасия Николаевна, студентка 3 курса, группы МЭ-72, факультета «Международные экономические отношения»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За высокий научный уровень выступления и лучшее произношение»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Кондакова Светлана Евгеньевна, студентка 4 курса, группы Э-61, Коммерческого факультет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За эрудицию и профессиональный кругозор»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Ванеев Юрий Юрьевич, студент 2 курса, группы ММЭ-81, факультета «Менеджер»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За собственный вклад автора в раскрытие дискуссионной темы исследования»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Со Ин Ок, студентка 1 курса, группы Э-91, Коммерческого факультет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За логичность и структурированность презентации доклада»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Бежина Виктория Петровна, студентка 2 курса, группы ПМ-81, факультета «Менеджер»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За системный подход в освещении социально-значимых проблем»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Шорохова Илона Павловна, студентка 1 курса, группы ЭТ-91, факультета «Международные экономические отношения»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За перспективность темы исследования»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Угрюмова Кристина Александровна, студентка 1 курса, группы БУ-91, факультета «Аудитор»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За проявленную эрудицию, выбор оригинального объекта и методов исследования»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Старцева Ольга Николаевна, студентка 3 курса, группы Ю-72, Юридического факультета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Мотлохов Евгений Вадимович, студент 3 курса, группы Ю-71, Юридического факультет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За освещение в докладе социально-значимых проблем высшего образования»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Кузьмина Наталья Анатольевна, студентка 2 курса, группы ФК-81, факультета «Финансист»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  _________________  С.М. Пак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Секретарь оргкомитета  ___________________ Т.В. Ковалев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6:50:00Z</dcterms:created>
  <dc:creator>Tanya</dc:creator>
  <dc:description/>
  <cp:keywords/>
  <dc:language>en-US</dc:language>
  <cp:lastModifiedBy>Academy</cp:lastModifiedBy>
  <cp:lastPrinted>2010-05-17T09:24:00Z</cp:lastPrinted>
  <dcterms:modified xsi:type="dcterms:W3CDTF">2010-05-16T22:29:00Z</dcterms:modified>
  <cp:revision>5</cp:revision>
  <dc:subject/>
  <dc:title>Члену оргкомитета </dc:title>
</cp:coreProperties>
</file>