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>
          <w:b w:val="false"/>
          <w:b w:val="false"/>
        </w:rPr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«Налоговые системы зарубежных стран»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направлению (специальности)  </w:t>
      </w:r>
      <w:r>
        <w:rPr>
          <w:sz w:val="28"/>
          <w:szCs w:val="28"/>
          <w:u w:val="single"/>
        </w:rPr>
        <w:t>(080100.62)   «Экономика»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(специализация) </w:t>
      </w:r>
      <w:r>
        <w:rPr>
          <w:sz w:val="28"/>
          <w:szCs w:val="28"/>
          <w:u w:val="single"/>
        </w:rPr>
        <w:t>«Налоги и налогообложение»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чной  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>Целью дисциплины «Налоговые системы зарубежных стран» является рассмотрение сущности, места и роли налогов, базовых организационно-правовых принципов построения налоговых систем в зарубежных странах в современных условиях, характеризующихся широким развитием процессов международной экономической интег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зучение общих принципов организации и функционирования налоговых систем в зарубежных странах, особенностей национальной налоговой политики зарубежных стран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зучение налоговой статистики зарубежных стран (анализ уровня налогообложения в мировой практике и изучение методов расчёта налогового бремени в развитых странах, характеристика налоговой статистики и налоговой информации и изучение их роли для экономических агентов)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изучение особенностей прямого и косвенного налогообложения в зарубежных странах (анализ соотношения прямых и косвенных налогов, изучение особенностей построения прямого налогообложения, общих принципов построения косвенного налогообложения)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изучение особенностей функционирования налоговых систем федеративных государств (США, Канады, Германии)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изучение особенностей функционирования налоговых систем унитарных государств (Великобритании, Франции, Японии)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изучение особенностей функционирования налоговых систем стран Скандинавии (Швеции, Дании, Норвегии, Финляндии)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зучение вопросов международного налогообложения в рамках гармонизации национальных налоговых систем в мировой экономике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изучение основ организации налогового контроля в зарубежных странах, основных применяемых форм и методов налогового контроля, характеристика налоговых служб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Курс является дисциплиной из цикла гуманитарных, социальных и экономических дисциплин по выбору, изучение которого способствует формированию у студентов комплексного подхода к изучению других профессиональных дисциплин вариативной части профиля «Налоги и налогообложение», подготовке студентов к углубленному и интегрированному их осмыслению. Изучение дисциплины играет важную роль в подготовке бакалавров экономики по профилю «Налоги и налогообложение», так как позволяет привить студентам знания об основных тенденциях функционирования и развития национальных налоговых систем ведущих индустриально развитых стран, на основе которых становится возможным сравнительный анализ и разработка направлений реформирования налоговой системы Российской Федерации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Для изучения курса «Налоговые системы зарубежных стран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Экономическая география», «История финансов», «История налогообложения», «Теория налогообложения», «Макроэкономика», «Мировая экономика и международные отношения», «Финансы»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Знания, навыки и умения, полученные в ходе освоения дисциплины, тесно связаны и необходимы для дальнейшего изучения таких курсов профессионального цикла как «Федеральные налоги и сборы с организаций», «Налогообложение физических лиц», «Региональные и местные налоги», «Налоговое администрирование», «Специальные налоговые режимы»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свои достоинства и недостатки, искать пути и средства развития достоинств и устранения недостатк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ознание социальной значимости будущей профессии, мотивированность к выполнению профессиональной деятель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экономических и социально-экономических показателей, характеризующих степень организации и уровень развития налоговых систем зарубежных стран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типовых методик рассчитывать уровень налогообложения, характеризующий роль налогов в жизни общества, сопоставлять и анализировать уровень налогообложения в разных странах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поставлений и анализа расчеты, обосновывать их и соответствующим образом формул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бирать оптимальные инструментальные средства для анализа экономических показателей в соответствии с поставленной задачей и грамотно интерпрет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на основе описания тенденций развития национальных налоговых систем зарубежных стран строить теоретические модели, анализировать и интерпрет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налоговую информацию и налоговую статистику разных стран, выявлять тенденции их изменения и грамотно использовать полученные свед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, используя отечественные и зарубежные источники налоговой информации, к анализу необходимых данных и подготовке информационного обзора и (или) аналитического отчё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возможные варианты решений практических задач в области налогообложения и налоговой политики, разрабатывать и обосновывать предложения по их совершенствованию с учетом эффективности, рисков и возможных последств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бщие принципы построения и функционирования налоговых систем стран с развитой рыночной экономикой, сущность, цели и принципы налоговой политики, типологию налоговой политики в зарубежных странах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обенности прямого и косвенного налогообложения в зарубежных странах, основные принципы построения прямых и косвенных налог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обенности функционирования налоговых систем зарубежных стран (федеративных и унитарных государств, скандинавских стран)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принципы международного налогообложения, механизмы устранения международного двойного налогообложения, основные направления гармонизации налоговых систем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порядок организации налоговых служб в зарубежных странах, механизм налогового контроля за рубежом, виды ответственности за налоговые правонарушения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анализировать налоговую статистику зарубежных стран (определять и анализировать уровень налогообложения в стране, рассчитывать и анализировать налоговое бремя в той или иной стране, давать их сравнительную оценку, рассчитывать и анализировать соотношение прямого и косвенного налогообложения и т.п.)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рассчитывать основные налоги, установленные в налоговых системах зарубежных стран, — корпоративный, подоходный налоги, налог на добавленную стоимость, социальные взносы и др.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давать критическую оценку налоговым реформам в нашей стране, анализировать механизм исчисления и уплаты российских налогов на основе изучения зарубежного опыта функционирования налоговых систем и построения отдельных видов налогов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знаниями в области построения и функционирования налоговых систем зарубежных стран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наниями о методах и механизмах устранения международного двойного налогообложения, о направлениях гармонизации национальных налоговых систем, об организации налоговых служб в зарубежных странах и механизмах налогового контрол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наниями и навыками по определению налоговых баз и исчислению основных значимых налогов в налоговых системах зарубежных стран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новными методиками и приёмами исчисления налогового бремени на макроуровне и навыками международных налоговых сопоставлений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приёмами систематизации и анализа налоговой статистики зарубежных стран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84"/>
        <w:gridCol w:w="425"/>
        <w:gridCol w:w="425"/>
        <w:gridCol w:w="425"/>
        <w:gridCol w:w="525"/>
        <w:gridCol w:w="426"/>
        <w:gridCol w:w="425"/>
        <w:gridCol w:w="425"/>
        <w:gridCol w:w="425"/>
      </w:tblGrid>
      <w:tr>
        <w:trPr>
          <w:trHeight w:val="1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1:00Z</dcterms:created>
  <dc:creator>Home</dc:creator>
  <dc:description/>
  <cp:keywords/>
  <dc:language>en-US</dc:language>
  <cp:lastModifiedBy>Admin</cp:lastModifiedBy>
  <cp:lastPrinted>2004-01-19T02:26:00Z</cp:lastPrinted>
  <dcterms:modified xsi:type="dcterms:W3CDTF">2011-02-12T08:34:00Z</dcterms:modified>
  <cp:revision>98</cp:revision>
  <dc:subject/>
  <dc:title>Министерство  образования  Российской Федерации</dc:title>
</cp:coreProperties>
</file>