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 экономического анализа</w:t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11г.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нализ хозяйственной деятельности торгового предприят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по направлению 080301.65 Торговое дел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профиль (специализация)  Коммер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ой формы обучения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b/>
        </w:rPr>
        <w:t>1.1. Цели дисциплины</w:t>
      </w:r>
      <w:r>
        <w:rPr/>
        <w:t>: Знание  современных приемов и методов анализа хозяйственной деятельности  позволяет разрабатывать эффективную стратегию и тактику функционирования торговой организации, выявлять неиспользованные резервы повышения эффективности торговли и реализовывать их в практиче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изучения дисциплины состоит в формировании теоретических знаний и практических навыков по организации и проведению анализа хозяйственной деятельности и обоснованию принимаемых управленческих решений для реализации финансово-экономической политики торговой организац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</w:t>
      </w:r>
      <w:r>
        <w:rPr/>
        <w:t>Важнейшими задачами  при изучении курса являются следующие: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развитие умения работать с нормативной, законодательной и специальной литературой для практической деятельности в организациях торговли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усвоение основных понятий и категорий по дисциплин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изучение отраслевых особенностей проведения экономического анализа в торговл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знакомство с основными показателями, используемыми в ходе анализа и порядком их формирования, а также с факторами, влияющими на изменение анализируемых показателей;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изучение методики проведения  экономического анализа  в организациях торгов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.  Проведение анализа невозможно без знания основ организации торговой деятельности, основ бухгалтерского учета и порядка формирования отчетности, аудита, понимания значения и сущности основных экономических показателей, характеризующих торговую деятельность. Также безусловна связь анализа со статистикой  и математикой, так как в анализе используются статистические и математические методы и при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spacing w:lineRule="auto" w:line="360"/>
        <w:jc w:val="both"/>
        <w:rPr/>
      </w:pPr>
      <w:r>
        <w:rPr>
          <w:b/>
          <w:sz w:val="20"/>
          <w:szCs w:val="20"/>
        </w:rPr>
        <w:t>3.1. Общекультурные компетенции:</w:t>
      </w:r>
      <w:r>
        <w:rPr>
          <w:sz w:val="20"/>
          <w:szCs w:val="20"/>
        </w:rPr>
        <w:t xml:space="preserve"> 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обученности, воспитанности, владение методами самообразовательной деятельност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финансового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производ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</w:rPr>
        <w:t xml:space="preserve">  </w:t>
      </w:r>
      <w:r>
        <w:rPr/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Знать: </w:t>
      </w:r>
      <w:r>
        <w:rPr/>
        <w:t>общие тенденции развития организации в современных экономических услов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Уметь: </w:t>
      </w:r>
      <w:r>
        <w:rPr/>
        <w:t>проводить анализ, разрабатывать и принимать наиболее эффективные варианты  управленческих решений;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Владеть</w:t>
      </w:r>
      <w:r>
        <w:rPr>
          <w:b/>
          <w:i/>
        </w:rPr>
        <w:t xml:space="preserve"> </w:t>
      </w:r>
      <w:r>
        <w:rPr>
          <w:sz w:val="20"/>
        </w:rPr>
        <w:t>навыками аналитической работы, умением правильно оформлять аналитические таблицы, делать соответствующие выводы, формулировать предложения по   улучшению результатов деятельности организации с позиции выявления скрытых резервов и упущенных возможностей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397"/>
    </w:pPr>
    <w:rPr>
      <w:rFonts w:ascii="Times New Roman" w:hAnsi="Times New Roman" w:cs="Times New Roman"/>
      <w:sz w:val="28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5:00Z</dcterms:created>
  <dc:creator>419_2</dc:creator>
  <dc:description/>
  <cp:keywords/>
  <dc:language>en-US</dc:language>
  <cp:lastModifiedBy>419_2</cp:lastModifiedBy>
  <dcterms:modified xsi:type="dcterms:W3CDTF">2011-03-23T10:35:00Z</dcterms:modified>
  <cp:revision>14</cp:revision>
  <dc:subject/>
  <dc:title/>
</cp:coreProperties>
</file>