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 э</w:t>
      </w:r>
      <w:r>
        <w:rPr>
          <w:bCs/>
          <w:szCs w:val="28"/>
        </w:rPr>
        <w:t>кономической теории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ичественные методы в микро- макро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 080100  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Расширить представление студентов о количественных методах, исследуя микро- макроэкономику и их применения к анализу ряда проблем современной российской экономик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ознакомить студентов с возможностями использования количественных методов в микро- и макроэкономике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показать особенности использования количественных методов в микро- и макроэкономике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Cs/>
          <w:szCs w:val="28"/>
        </w:rPr>
      </w:pPr>
      <w:r>
        <w:rPr>
          <w:bCs/>
          <w:szCs w:val="28"/>
        </w:rPr>
        <w:t>показать специфику применения количественных методов к анализу экономических пробле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12"/>
        <w:ind w:firstLine="357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 xml:space="preserve">Курс предполагает знание микро- и макроэкономики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уровня, а также математических методов анализа экономики и высшей математики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6"/>
        </w:numPr>
        <w:tabs>
          <w:tab w:val="clear" w:pos="756"/>
        </w:tabs>
        <w:spacing w:lineRule="auto" w:line="360"/>
        <w:ind w:left="720" w:hanging="360"/>
        <w:rPr/>
      </w:pPr>
      <w:r>
        <w:rPr/>
        <w:t>способность применять движущие силы и процессы социально-экономического развития, критически их оценивать и прогнозировать будущее развитие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6"/>
        </w:numPr>
        <w:tabs>
          <w:tab w:val="clear" w:pos="756"/>
        </w:tabs>
        <w:ind w:left="720" w:hanging="360"/>
        <w:rPr/>
      </w:pPr>
      <w:r>
        <w:rPr/>
        <w:t>способность выработать методы для обработки экономических данных с последующим анализом результата и обоснованием выводов;</w:t>
      </w:r>
    </w:p>
    <w:p>
      <w:pPr>
        <w:pStyle w:val="Style15"/>
        <w:numPr>
          <w:ilvl w:val="0"/>
          <w:numId w:val="6"/>
        </w:numPr>
        <w:tabs>
          <w:tab w:val="clear" w:pos="756"/>
        </w:tabs>
        <w:ind w:left="720" w:hanging="360"/>
        <w:rPr/>
      </w:pPr>
      <w:r>
        <w:rPr/>
        <w:t>способность на основе описания экономических явлений и процессов применять организационные и управленческие решения относительно прогнозирования и программирования исследуемых явлений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элементы методологии в микро- и макроэкономике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классификацию количественных методов;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возможности использования количественных методов в региональной экономике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использовать количественные методы для построения прогнозов экономической динамики;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применять количественные методы в организационных решениях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навыками применения микроэкономических методов в микроанализе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навыками сравнительного анализа количественных методов микро- и макроэкономик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навыками использования количественных методов в анализе циклического развития экономики, результатов макроэкономической политики, дефицита государственного бюджета и экономического ро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>преподаватель-ассистент Бендерская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4:00Z</dcterms:created>
  <dc:creator>Your User Name</dc:creator>
  <dc:description/>
  <cp:keywords/>
  <dc:language>en-US</dc:language>
  <cp:lastModifiedBy>www.PHILka.RU</cp:lastModifiedBy>
  <dcterms:modified xsi:type="dcterms:W3CDTF">2011-02-16T01:34:00Z</dcterms:modified>
  <cp:revision>12</cp:revision>
  <dc:subject/>
  <dc:title>Министерство образования и науки Российской Федерации</dc:title>
</cp:coreProperties>
</file>