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шего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Хабаровская государственная академия экономики и прав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федра экономики предприятия и менеджмен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вый проректор по учебной работе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 Миронова И.Б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____» ___________ 2011 г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НОТАЦИЯ РАБОЧЕЙ ПРОГРАММЫ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Менедж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направлению бакалавриата «Экономи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фили «Финансы и кредит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чной формы обу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абаровск 201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numPr>
          <w:ilvl w:val="0"/>
          <w:numId w:val="3"/>
        </w:numPr>
        <w:jc w:val="left"/>
        <w:rPr/>
      </w:pPr>
      <w:r>
        <w:rPr/>
        <w:t>Цели и задачи дисциплины</w:t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237"/>
      </w:tblGrid>
      <w:tr>
        <w:trPr/>
        <w:tc>
          <w:tcPr>
            <w:tcW w:w="2836" w:type="dxa"/>
            <w:tcBorders/>
          </w:tcPr>
          <w:p>
            <w:pPr>
              <w:pStyle w:val="Style14"/>
              <w:numPr>
                <w:ilvl w:val="1"/>
                <w:numId w:val="3"/>
              </w:numPr>
              <w:tabs>
                <w:tab w:val="clear" w:pos="708"/>
                <w:tab w:val="left" w:pos="273" w:leader="none"/>
              </w:tabs>
              <w:spacing w:lineRule="auto" w:line="240"/>
              <w:ind w:left="460" w:hanging="42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Цели дисциплины</w:t>
            </w:r>
          </w:p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237" w:type="dxa"/>
            <w:tcBorders/>
          </w:tcPr>
          <w:p>
            <w:pPr>
              <w:pStyle w:val="Style1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ормирование и развитие  у студентов системы компетенций, необходимых для эффективного управления организацией 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Style14"/>
              <w:numPr>
                <w:ilvl w:val="1"/>
                <w:numId w:val="3"/>
              </w:numPr>
              <w:spacing w:lineRule="auto" w:line="240"/>
              <w:ind w:left="414" w:hanging="425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адачи дисциплины</w:t>
            </w:r>
          </w:p>
          <w:p>
            <w:pPr>
              <w:pStyle w:val="Style14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ение содержания процесса управления, его функци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ладение методами управления трудовыми ресурсами организаци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lineRule="auto" w:line="240" w:before="0" w:after="280"/>
              <w:ind w:left="17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ение систем управления трудовыми ресурсами организаци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lineRule="auto" w:line="240" w:before="280" w:after="0"/>
              <w:ind w:left="17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навыков разрешения конфликтов.</w:t>
            </w:r>
          </w:p>
        </w:tc>
      </w:tr>
    </w:tbl>
    <w:p>
      <w:pPr>
        <w:pStyle w:val="Style14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numPr>
          <w:ilvl w:val="0"/>
          <w:numId w:val="3"/>
        </w:numPr>
        <w:jc w:val="left"/>
        <w:rPr/>
      </w:pPr>
      <w:r>
        <w:rPr/>
        <w:t>Место дисциплины в структуре основной образовательной программы</w:t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237"/>
      </w:tblGrid>
      <w:tr>
        <w:trPr/>
        <w:tc>
          <w:tcPr>
            <w:tcW w:w="2836" w:type="dxa"/>
            <w:tcBorders/>
          </w:tcPr>
          <w:p>
            <w:pPr>
              <w:pStyle w:val="Style14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ребования к входным знаниям по результатам освоения предшествующих дисципли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:</w:t>
            </w:r>
          </w:p>
          <w:p>
            <w:pPr>
              <w:pStyle w:val="Style14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237" w:type="dxa"/>
            <w:tcBorders/>
          </w:tcPr>
          <w:p>
            <w:pPr>
              <w:pStyle w:val="Style14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оретической и методической  базой дисциплины «Менеджмент» являются компетенции, полученные при изучении дисциплин: «Экономическая теория», «История менеджмента», «Основы бизнеса и предпринимательства».</w:t>
            </w:r>
          </w:p>
        </w:tc>
      </w:tr>
    </w:tbl>
    <w:p>
      <w:pPr>
        <w:pStyle w:val="Style14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к результатам освоения дисциплины:</w:t>
      </w:r>
    </w:p>
    <w:p>
      <w:pPr>
        <w:pStyle w:val="Normal"/>
        <w:rPr/>
      </w:pPr>
      <w:r>
        <w:rPr/>
        <w:t>Процесс освоения дисциплины направлен на формирование следующих компетенций: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Style14"/>
              <w:numPr>
                <w:ilvl w:val="1"/>
                <w:numId w:val="3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бщекультурные компетенции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нание и понимание законов развития общества и 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 xml:space="preserve">мышления и умение оперировать этими знаниями в профессиональной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еятельности (ОК-2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мение анализировать и оценивать исторические события и процессы (ОК-4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ладение культурой мышления, способностью к восприятию, 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 xml:space="preserve">обобщению и анализу информации, постановке цели и выбору путей её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остижения (ОК-5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 xml:space="preserve">умение логически верно, аргументированно и ясно строить устную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и письменную речь (ОК-6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готовность к кооперации с коллегами, работе в коллективе (ОК-7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 xml:space="preserve">способность находить организационно-управленческие решения и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готовность нести за них ответственность (ОК-8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 xml:space="preserve">умение использовать нормативные правовые документы в своей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еятельности (ОК-9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тремление к личностному и профессиональному саморазвитию </w:t>
            </w:r>
            <w:r>
              <w:rPr>
                <w:rFonts w:eastAsia="Times New Roman" w:cs="Times New Roman" w:ascii="Times New Roman" w:hAnsi="Times New Roman"/>
              </w:rPr>
              <w:t>(ОК-10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мение критически оценивать личные достоинства и недостатки (ОК-11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 xml:space="preserve">осознание социальной значимости своей будущей профессии,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бладание высокой мотивацией к выполнению профессиональной деятельности (ОК-12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пособность анализировать социально значимые проблемы и процессы (ОК-13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владение одним из иностранных языков на уровне, обеспечивающем эффективную профессиональную деятельность (ОК-14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владение методами количественного анализа и моделирования, теоретического и экспериментального исследования (ОК-15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нимание роли и значения информации и информационных 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 xml:space="preserve">технологий в развитии современного общества и экономических знаний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(ОК-16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 xml:space="preserve">владение основными методами, способами и средствами получения, хранения, переработки информации, навыками работы с компьютером как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средством управления информацией (ОК-17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 xml:space="preserve">способность работать с информацией в глобальных компьютерных 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етях и корпоративных информационных системах (ОК-18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пособность осуществлять деловое общение: публичные 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 xml:space="preserve">выступления, переговоры, проведение совещаний, деловую переписку,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электронные коммуникации (ОК-19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пособность  учитывать  последствия управленческих решений и действий с позиции социальной ответственности (ОК-20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знание основных этапов развития теории экономических кризисов и циклов (ОК-21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знание философских основ изменений в природе и обществе (ОК-22)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Style14"/>
              <w:numPr>
                <w:ilvl w:val="1"/>
                <w:numId w:val="3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Профессиональные компетенции 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pacing w:val="-1"/>
              </w:rPr>
              <w:t>организационно-управленческая деятельность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пособность проектировать организационную структуру, 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 xml:space="preserve">осуществлять распределение полномочий и ответственности на основе их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елегирования (ПК-2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пособность использовать основные теории мотивации, лидерства и власти для решения управленческих задач (ПК-4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 xml:space="preserve">способность эффективно организовать групповую работу на основе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знания процессов групповой динамики и принципов формирования команды (ПК-5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 xml:space="preserve">владение различными способами разрешения конфликтных ситуаций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(ПК-6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пособность к анализу и проектированию межличностных, групповых и организационных коммуникаций (ПК-7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 xml:space="preserve">способность оценивать условия и последствия принимаемых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рганизационно-управленческих решений (ПК-8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 xml:space="preserve">способность анализировать взаимосвязи между функциональными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стратегиями компаний с целью подготовки сбалансированных управленческих решений (ПК-9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пособность участвовать  в разработке маркетинговой стратегии организации, планировать и осуществлять мероприятия, направленные на ее реализацию </w:t>
            </w:r>
            <w:r>
              <w:rPr>
                <w:rFonts w:eastAsia="Times New Roman" w:cs="Times New Roman" w:ascii="Times New Roman" w:hAnsi="Times New Roman"/>
              </w:rPr>
              <w:t>(ПК-10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 xml:space="preserve">способность участвовать в разработке стратегии управления человеческими ресурсами организаций, планировать и осуществлять мероприятия, направленные на ее реализацию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(ПК-13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ладение современными технологиями управления персоналом (ПК-14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готовность участвовать в разработке стратегии организации, 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используя инструментарий стратегического менеджмента (ПК-15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пособность учитывать аспекты корпоративной социальной ответственности при разработке и реализации стратегии организации (ПК-16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 xml:space="preserve">готовность участвовать в реализации программы организационных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изменений, способностью преодолевать локальное сопротивление изменениям (ПК-17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ладение методами принятия стратегических, тактических и 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 xml:space="preserve">оперативных решений в управлении операционной (производственной)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еятельностью организаций (ПК-18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пособность планировать операционную (производственную) деятельность организаций (ПК-19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ладение методами управления проектами и готовность к их 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 xml:space="preserve">реализации с использованием современного программного обеспечения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(ПК-20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товность участвовать во внедрении технологических и продуктовых инноваций (ПК-21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нание современных концепций организации операционной 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 xml:space="preserve">деятельности и готовность к их применению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(ПК-22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 xml:space="preserve">знание современной системы управления качеством и обеспечения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конкурентоспособности (ПК-23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пособность решать управленческие задачи, связанные с 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операциями на мировых рынках в условиях глобализации (ПК-24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пособность эффективно выполнять свои функции в межкультурной среде (ПК-25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pacing w:val="-1"/>
              </w:rPr>
              <w:t>информационно-аналитическая деятельность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пособность к экономическому образу мышления (ПК-26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 xml:space="preserve">способность оценивать воздействие макроэкономической среды на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функционирование организаций и органов государственного и муниципального управления (ГЖ-27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онимание основных мотивов и механизмов принятия решений органами государственного регулирования (ПК-28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20" w:leader="none"/>
                <w:tab w:val="left" w:pos="3610" w:leader="none"/>
                <w:tab w:val="left" w:pos="4858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 xml:space="preserve">способность </w:t>
            </w:r>
            <w:r>
              <w:rPr>
                <w:rFonts w:eastAsia="Times New Roman" w:cs="Times New Roman" w:ascii="Times New Roman" w:hAnsi="Times New Roman"/>
                <w:spacing w:val="-3"/>
                <w:lang w:val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поведени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 xml:space="preserve">потребителей 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экономических благ и формирование спроса (ГЖ-29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умение применять количественные и качественные методы анализа при    принятии   управленческих   решений   и    строить    экономические финансовые и организационно-управленческие модели (ПК-31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 xml:space="preserve">способность выбирать математические модели организационных систем, анализировать их адекватность, проводить адаптацию моделей к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конкретным задачам управления (ГЖ-32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ладение средствами программного обеспечения анализа и 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количественного моделирования систем управления (ПК-33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 xml:space="preserve">владение методами и программными средствами обработки деловой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нформации, способность взаимодействовать со службами 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 xml:space="preserve">информационных технологий и эффективно использовать корпоративные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информационные системы (ПК-34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 xml:space="preserve">умение моделировать бизнес-процессы и знание методов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реорганизации бизнес-процессов (ПК-35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 xml:space="preserve">умение проводить аудит человеческих ресурсов и осуществлять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иагностику организационной культуры (ПК-37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 xml:space="preserve">способность проводить анализ рыночных и специфических рисков,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использовать его результаты для принятия управленческих решений (ПК-42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пособность проводить анализ операционной деятельности </w:t>
            </w:r>
            <w:r>
              <w:rPr>
                <w:rFonts w:eastAsia="Times New Roman" w:cs="Times New Roman" w:ascii="Times New Roman" w:hAnsi="Times New Roman"/>
                <w:spacing w:val="-3"/>
                <w:lang w:val="ru-RU"/>
              </w:rPr>
              <w:t xml:space="preserve">организации и использовать его результаты для подготовки управленческих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решений (ПК-47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pacing w:val="-1"/>
              </w:rPr>
              <w:t>предпринимательская деятельность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val="ru-RU"/>
              </w:rPr>
              <w:t xml:space="preserve">умение находить и оценивать новые рыночные возможности и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формулировать бизнес-идею </w:t>
            </w:r>
            <w:r>
              <w:rPr>
                <w:rFonts w:eastAsia="Times New Roman" w:cs="Times New Roman" w:ascii="Times New Roman" w:hAnsi="Times New Roman"/>
              </w:rPr>
              <w:t>(ПК-48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пособность разрабатывать бизнес-планы создания и развития </w:t>
            </w: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новых организаций (направлений деятельности, продуктов) (ГТК-49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 xml:space="preserve">способность оценивать экономические и социальные условия </w:t>
            </w: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осуществления предпринимательской деятельности (ГГК-50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способность мобилизовывать внутренние резервы максимизации финансовых результатов организации (ГТК 51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результате освоения дисциплины студент должен:</w:t>
      </w:r>
    </w:p>
    <w:p>
      <w:pPr>
        <w:pStyle w:val="Normal"/>
        <w:tabs>
          <w:tab w:val="clear" w:pos="708"/>
          <w:tab w:val="left" w:pos="2464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7762"/>
      </w:tblGrid>
      <w:tr>
        <w:trPr>
          <w:trHeight w:val="3312" w:hRule="atLeast"/>
        </w:trPr>
        <w:tc>
          <w:tcPr>
            <w:tcW w:w="1312" w:type="dxa"/>
            <w:tcBorders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нать:</w:t>
            </w:r>
          </w:p>
        </w:tc>
        <w:tc>
          <w:tcPr>
            <w:tcW w:w="7762" w:type="dxa"/>
            <w:tcBorders/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623" w:leader="none"/>
                <w:tab w:val="left" w:pos="1080" w:leader="none"/>
                <w:tab w:val="left" w:pos="246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категории менеджмента;</w:t>
            </w:r>
          </w:p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623" w:leader="none"/>
                <w:tab w:val="left" w:pos="1080" w:leader="none"/>
                <w:tab w:val="left" w:pos="246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и законы менеджмента;</w:t>
            </w:r>
          </w:p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623" w:leader="none"/>
                <w:tab w:val="left" w:pos="1080" w:leader="none"/>
                <w:tab w:val="left" w:pos="246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 конкретные функции менеджмента;</w:t>
            </w:r>
          </w:p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623" w:leader="none"/>
                <w:tab w:val="left" w:pos="1080" w:leader="none"/>
                <w:tab w:val="left" w:pos="246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лементы процесса управления, методы оценки эффективности управления;</w:t>
            </w:r>
          </w:p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623" w:leader="none"/>
                <w:tab w:val="left" w:pos="1080" w:leader="none"/>
                <w:tab w:val="left" w:pos="246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принятия управленческих решений, методы оптимизации управленческих решений;</w:t>
            </w:r>
          </w:p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623" w:leader="none"/>
                <w:tab w:val="left" w:pos="1080" w:leader="none"/>
                <w:tab w:val="left" w:pos="246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 руководства и методы оценки эффективности руководства;</w:t>
            </w:r>
          </w:p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623" w:leader="none"/>
                <w:tab w:val="left" w:pos="1080" w:leader="none"/>
                <w:tab w:val="left" w:pos="246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власти, эффективность влияния;</w:t>
            </w:r>
          </w:p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623" w:leader="none"/>
                <w:tab w:val="left" w:pos="1080" w:leader="none"/>
                <w:tab w:val="left" w:pos="246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управления конфликтами;</w:t>
            </w:r>
          </w:p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623" w:leader="none"/>
                <w:tab w:val="left" w:pos="1080" w:leader="none"/>
                <w:tab w:val="left" w:pos="246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ющие имиджа менеджера. </w:t>
            </w:r>
          </w:p>
        </w:tc>
      </w:tr>
      <w:tr>
        <w:trPr>
          <w:trHeight w:val="3312" w:hRule="atLeast"/>
        </w:trPr>
        <w:tc>
          <w:tcPr>
            <w:tcW w:w="1312" w:type="dxa"/>
            <w:tcBorders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меть:</w:t>
            </w:r>
          </w:p>
        </w:tc>
        <w:tc>
          <w:tcPr>
            <w:tcW w:w="7762" w:type="dxa"/>
            <w:tcBorders/>
          </w:tcPr>
          <w:p>
            <w:pPr>
              <w:pStyle w:val="Style14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9" w:leader="none"/>
                <w:tab w:val="left" w:pos="1637" w:leader="none"/>
                <w:tab w:val="left" w:pos="2304" w:leader="none"/>
                <w:tab w:val="left" w:pos="2464" w:leader="none"/>
              </w:tabs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u-RU"/>
              </w:rPr>
              <w:t>понятийно-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категориальный аппарат, основные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законы гуманитарны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ab/>
              <w:t>и с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циальных нау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ab/>
              <w:t xml:space="preserve"> в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профессиональной деятельности;</w:t>
            </w:r>
          </w:p>
          <w:p>
            <w:pPr>
              <w:pStyle w:val="Style14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752" w:leader="none"/>
                <w:tab w:val="left" w:pos="2464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применять методы и средства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познания для интеллектуального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развития, повышения культурного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>уровня,  п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рофессионально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мпетентности;</w:t>
            </w:r>
          </w:p>
          <w:p>
            <w:pPr>
              <w:pStyle w:val="Style14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752" w:leader="none"/>
                <w:tab w:val="left" w:pos="2464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использовать иностранный язык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в межличностном общении и профессиональной деятельности;</w:t>
            </w:r>
          </w:p>
          <w:p>
            <w:pPr>
              <w:pStyle w:val="11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  <w:tab w:val="left" w:pos="246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и обобщать информацию, готовить справки и обзоры по результатам мониторинга  динамики организации;</w:t>
            </w:r>
          </w:p>
          <w:p>
            <w:pPr>
              <w:pStyle w:val="11"/>
              <w:numPr>
                <w:ilvl w:val="0"/>
                <w:numId w:val="4"/>
              </w:numPr>
              <w:tabs>
                <w:tab w:val="clear" w:pos="708"/>
                <w:tab w:val="left" w:pos="638" w:leader="none"/>
                <w:tab w:val="left" w:pos="1080" w:leader="none"/>
                <w:tab w:val="left" w:pos="2464" w:leader="none"/>
              </w:tabs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пределять основные составляющие системы управления организацией;</w:t>
            </w:r>
          </w:p>
          <w:p>
            <w:pPr>
              <w:pStyle w:val="11"/>
              <w:numPr>
                <w:ilvl w:val="0"/>
                <w:numId w:val="4"/>
              </w:numPr>
              <w:tabs>
                <w:tab w:val="clear" w:pos="708"/>
                <w:tab w:val="left" w:pos="638" w:leader="none"/>
                <w:tab w:val="left" w:pos="1080" w:leader="none"/>
                <w:tab w:val="left" w:pos="2464" w:leader="none"/>
              </w:tabs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ценивать роль и место менеджера в организации, описывать содержание его деятельности;</w:t>
            </w:r>
          </w:p>
          <w:p>
            <w:pPr>
              <w:pStyle w:val="11"/>
              <w:numPr>
                <w:ilvl w:val="0"/>
                <w:numId w:val="4"/>
              </w:numPr>
              <w:tabs>
                <w:tab w:val="clear" w:pos="708"/>
                <w:tab w:val="left" w:pos="638" w:leader="none"/>
                <w:tab w:val="left" w:pos="1080" w:leader="none"/>
                <w:tab w:val="left" w:pos="2464" w:leader="none"/>
              </w:tabs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ъяснять комплексный характер взаимодействия человека с организацией;</w:t>
            </w:r>
          </w:p>
          <w:p>
            <w:pPr>
              <w:pStyle w:val="11"/>
              <w:numPr>
                <w:ilvl w:val="0"/>
                <w:numId w:val="4"/>
              </w:numPr>
              <w:tabs>
                <w:tab w:val="clear" w:pos="708"/>
                <w:tab w:val="left" w:pos="638" w:leader="none"/>
                <w:tab w:val="left" w:pos="1080" w:leader="none"/>
                <w:tab w:val="left" w:pos="2464" w:leader="none"/>
              </w:tabs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бираться в механизме мотивации персонала и уметь применять методы мотивации;</w:t>
            </w:r>
          </w:p>
          <w:p>
            <w:pPr>
              <w:pStyle w:val="11"/>
              <w:numPr>
                <w:ilvl w:val="0"/>
                <w:numId w:val="4"/>
              </w:numPr>
              <w:tabs>
                <w:tab w:val="clear" w:pos="708"/>
                <w:tab w:val="left" w:pos="638" w:leader="none"/>
                <w:tab w:val="left" w:pos="1080" w:leader="none"/>
                <w:tab w:val="left" w:pos="2464" w:leader="none"/>
              </w:tabs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ладеть навыками рационального разрешения проблем;</w:t>
            </w:r>
          </w:p>
          <w:p>
            <w:pPr>
              <w:pStyle w:val="11"/>
              <w:numPr>
                <w:ilvl w:val="0"/>
                <w:numId w:val="4"/>
              </w:numPr>
              <w:tabs>
                <w:tab w:val="clear" w:pos="708"/>
                <w:tab w:val="left" w:pos="638" w:leader="none"/>
                <w:tab w:val="left" w:pos="1080" w:leader="none"/>
                <w:tab w:val="left" w:pos="2464" w:leader="none"/>
              </w:tabs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спринимать межличностные и групповые процессы в организации.</w:t>
            </w:r>
          </w:p>
        </w:tc>
      </w:tr>
      <w:tr>
        <w:trPr>
          <w:trHeight w:val="3815" w:hRule="atLeast"/>
        </w:trPr>
        <w:tc>
          <w:tcPr>
            <w:tcW w:w="1312" w:type="dxa"/>
            <w:tcBorders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ладеть:</w:t>
            </w:r>
          </w:p>
        </w:tc>
        <w:tc>
          <w:tcPr>
            <w:tcW w:w="7762" w:type="dxa"/>
            <w:tcBorders/>
          </w:tcPr>
          <w:p>
            <w:pPr>
              <w:pStyle w:val="11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  <w:tab w:val="left" w:pos="2464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й экономической терминологией и лексикой процессов и процедур, связанных с управлением в организации;</w:t>
            </w:r>
          </w:p>
          <w:p>
            <w:pPr>
              <w:pStyle w:val="Style14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59" w:leader="none"/>
                <w:tab w:val="left" w:pos="2464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навыками  системного подхода 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анализу проблем организации; </w:t>
            </w:r>
          </w:p>
          <w:p>
            <w:pPr>
              <w:pStyle w:val="11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  <w:tab w:val="left" w:pos="2464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самостоятельного поиска и моделирования методов подготовки, принятия и обоснования управленческих решений;</w:t>
            </w:r>
          </w:p>
          <w:p>
            <w:pPr>
              <w:pStyle w:val="11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  <w:tab w:val="left" w:pos="2464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современными образовательными технологиями управления персоналом в условиях изменений;</w:t>
            </w:r>
          </w:p>
          <w:p>
            <w:pPr>
              <w:pStyle w:val="11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59" w:leader="none"/>
                <w:tab w:val="left" w:pos="2464" w:leader="none"/>
              </w:tabs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авыками выражения своих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мыслей и мнения в межличностном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 деловом общении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ом языке; </w:t>
            </w:r>
          </w:p>
          <w:p>
            <w:pPr>
              <w:pStyle w:val="11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  <w:tab w:val="left" w:pos="2464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деловой переписки в процессах реализации управляемых изменений;</w:t>
            </w:r>
          </w:p>
          <w:p>
            <w:pPr>
              <w:pStyle w:val="Style14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59" w:leader="none"/>
                <w:tab w:val="left" w:pos="2464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навыками извлечения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необходимой информации из оригинального текста н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иностранном языке по проблема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экономики и бизнеса.</w:t>
            </w:r>
          </w:p>
        </w:tc>
      </w:tr>
    </w:tbl>
    <w:p>
      <w:pPr>
        <w:pStyle w:val="Normal"/>
        <w:tabs>
          <w:tab w:val="clear" w:pos="708"/>
          <w:tab w:val="left" w:pos="2464" w:leader="none"/>
          <w:tab w:val="left" w:pos="648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ъем дисциплины и виды учебной работ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854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2"/>
        <w:gridCol w:w="3008"/>
      </w:tblGrid>
      <w:tr>
        <w:trPr>
          <w:trHeight w:val="724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учебной работы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 часов/ зачетных единиц</w:t>
            </w:r>
          </w:p>
        </w:tc>
      </w:tr>
      <w:tr>
        <w:trPr>
          <w:trHeight w:val="724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удиторные занятия, всего</w:t>
            </w:r>
          </w:p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ом числ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</w:t>
            </w:r>
          </w:p>
        </w:tc>
      </w:tr>
      <w:tr>
        <w:trPr>
          <w:trHeight w:val="262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кци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</w:tr>
      <w:tr>
        <w:trPr>
          <w:trHeight w:val="536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ие занят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</w:tr>
      <w:tr>
        <w:trPr>
          <w:trHeight w:val="262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минары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59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ая работа всег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3</w:t>
            </w:r>
          </w:p>
        </w:tc>
      </w:tr>
      <w:tr>
        <w:trPr>
          <w:trHeight w:val="262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ы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4</w:t>
            </w:r>
          </w:p>
        </w:tc>
      </w:tr>
      <w:tr>
        <w:trPr>
          <w:trHeight w:val="274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четные единицы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ind w:left="1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jc w:val="both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">
    <w:name w:val=" Знак Знак1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6">
    <w:name w:val=" Знак Знак6"/>
    <w:basedOn w:val="Style5"/>
    <w:qFormat/>
    <w:rPr>
      <w:rFonts w:ascii="Cambria" w:hAnsi="Cambria" w:eastAsia="Times New Roman" w:cs="Times New Roman"/>
      <w:color w:val="243F60"/>
    </w:rPr>
  </w:style>
  <w:style w:type="character" w:styleId="5">
    <w:name w:val=" Знак Знак5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4">
    <w:name w:val=" Знак Знак4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3">
    <w:name w:val=" Знак Знак3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2">
    <w:name w:val=" Знак Знак2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 Зна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7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8">
    <w:name w:val="Слабое выделение"/>
    <w:basedOn w:val="Style5"/>
    <w:qFormat/>
    <w:rPr>
      <w:i/>
      <w:iCs/>
      <w:color w:val="808080"/>
    </w:rPr>
  </w:style>
  <w:style w:type="character" w:styleId="Style9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0">
    <w:name w:val="Слабая ссылка"/>
    <w:basedOn w:val="Style5"/>
    <w:qFormat/>
    <w:rPr>
      <w:smallCaps/>
      <w:color w:val="C0504D"/>
      <w:u w:val="single"/>
    </w:rPr>
  </w:style>
  <w:style w:type="character" w:styleId="Style11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2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Текст1"/>
    <w:basedOn w:val="Normal"/>
    <w:qFormat/>
    <w:pPr>
      <w:overflowPunct w:val="false"/>
      <w:autoSpaceDE w:val="false"/>
      <w:spacing w:lineRule="auto" w:line="240"/>
      <w:jc w:val="left"/>
      <w:textAlignment w:val="baseline"/>
    </w:pPr>
    <w:rPr>
      <w:rFonts w:ascii="Courier New" w:hAnsi="Courier New" w:eastAsia="Times New Roman" w:cs="Times New Roman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2:29:00Z</dcterms:created>
  <dc:creator>WIN7XP</dc:creator>
  <dc:description/>
  <cp:keywords/>
  <dc:language>en-US</dc:language>
  <cp:lastModifiedBy>355</cp:lastModifiedBy>
  <dcterms:modified xsi:type="dcterms:W3CDTF">2011-01-21T08:45:00Z</dcterms:modified>
  <cp:revision>7</cp:revision>
  <dc:subject/>
  <dc:title>Министерство образования и науки Российской Федерации</dc:title>
</cp:coreProperties>
</file>