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рчандайз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80100.62 </w:t>
      </w:r>
      <w:r>
        <w:rPr>
          <w:color w:val="000000"/>
        </w:rPr>
        <w:t xml:space="preserve">«Менеджмент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1 «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417"/>
        <w:jc w:val="both"/>
        <w:rPr/>
      </w:pPr>
      <w:r>
        <w:rPr/>
        <w:t>Целью дисциплины является изучение основных принципов и законов мерчандайзинга в системе маркетинговых коммуникаций фирмы в местах продаж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417"/>
        <w:jc w:val="both"/>
        <w:rPr/>
      </w:pPr>
      <w:r>
        <w:rPr/>
        <w:t>- изучение составляющих элементов мерчандайзинга;</w:t>
      </w:r>
    </w:p>
    <w:p>
      <w:pPr>
        <w:pStyle w:val="Normal"/>
        <w:autoSpaceDE w:val="false"/>
        <w:spacing w:lineRule="auto" w:line="360"/>
        <w:ind w:firstLine="417"/>
        <w:jc w:val="both"/>
        <w:rPr/>
      </w:pPr>
      <w:r>
        <w:rPr/>
        <w:t xml:space="preserve">- анализ </w:t>
      </w:r>
      <w:r>
        <w:rPr>
          <w:color w:val="000000"/>
        </w:rPr>
        <w:t>качественных изменений и новых тенденций в процессе освоения технологий оформления торгового пространства и выкладки товаров в условиях усиления конкуренции между товаропроизводителями и розничными торговцами;</w:t>
      </w:r>
    </w:p>
    <w:p>
      <w:pPr>
        <w:pStyle w:val="Normal"/>
        <w:autoSpaceDE w:val="false"/>
        <w:spacing w:lineRule="auto" w:line="360"/>
        <w:ind w:firstLine="417"/>
        <w:jc w:val="both"/>
        <w:rPr>
          <w:color w:val="000000"/>
        </w:rPr>
      </w:pPr>
      <w:r>
        <w:rPr>
          <w:color w:val="000000"/>
        </w:rPr>
        <w:t>- изучение отличий мерчандайзинга, исходя из специфики торгового предприятия и формата торговли;</w:t>
      </w:r>
    </w:p>
    <w:p>
      <w:pPr>
        <w:pStyle w:val="Normal"/>
        <w:autoSpaceDE w:val="false"/>
        <w:spacing w:lineRule="auto" w:line="360"/>
        <w:ind w:firstLine="417"/>
        <w:jc w:val="both"/>
        <w:rPr>
          <w:color w:val="000000"/>
        </w:rPr>
      </w:pPr>
      <w:r>
        <w:rPr>
          <w:color w:val="000000"/>
        </w:rPr>
        <w:t>- изучение методов и технологий мерчандайзинга, применяемых ведущими зарубежными и отечественными предприятиями и организация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24"/>
        <w:ind w:firstLine="545"/>
        <w:jc w:val="both"/>
        <w:rPr/>
      </w:pPr>
      <w:r>
        <w:rPr/>
        <w:t xml:space="preserve">Дисциплина входит в Профессиональный цикл и является дисциплиной по выбору студента, определяемой выбором профиля. Изучение данной дисциплины базируется на знаниях, полученных студентами по дисциплинам «Введение в профессиональную деятельность», «Маркетинг», «Поведение потребителей», «Рекламная деятельность», «Стимулирование сбыта» и осуществляется параллельно с такими профильными дисциплинами, как «Маркетинг услуг», «Управление личными коммуникациями», «Управление маркетингом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у слушателей следующих общекультурных компетенций: способность применять полученные знания в реальной рыночной ситуации, способность повышать свой профессиональный уровень. 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акалавр должен обладать такими профессиональными компетенциями, как владение технологиями продвижения продукта компании в местах продаж, умение организовать, провести и оценить результаты мероприятия по мерчандайзингу марки / продукта в местах продаж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- о р</w:t>
      </w:r>
      <w:r>
        <w:rPr/>
        <w:t>оли и значении мерчандайзинга в современном торговом бизнес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сновные принципы и законы мерчандайзинга производителя (поставщика) и торговца, основные методы и инструменты увеличения сбыта в местах продаж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ланировать, организовывать и контролировать проведение мероприятий по мерчандайзинг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умением определять приоритетные направления работы по мерчандайзингу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чик: ст. преподаватель Торопова Татьяна Александровна</w:t>
      </w:r>
    </w:p>
    <w:p>
      <w:pPr>
        <w:pStyle w:val="Normal"/>
        <w:autoSpaceDE w:val="false"/>
        <w:spacing w:lineRule="auto" w:line="360"/>
        <w:ind w:firstLine="4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9:00Z</dcterms:created>
  <dc:creator>412</dc:creator>
  <dc:description/>
  <cp:keywords/>
  <dc:language>en-US</dc:language>
  <cp:lastModifiedBy>412</cp:lastModifiedBy>
  <dcterms:modified xsi:type="dcterms:W3CDTF">2011-01-24T02:50:00Z</dcterms:modified>
  <cp:revision>2</cp:revision>
  <dc:subject/>
  <dc:title/>
</cp:coreProperties>
</file>