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Heading1"/>
        <w:ind w:firstLine="510"/>
        <w:jc w:val="center"/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Хабаровская государственная академия экономики и пра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налогов и налогообложения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19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__________________ И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Б. Мирон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«____» ___________ 2011 г.</w:t>
            </w:r>
          </w:p>
        </w:tc>
      </w:tr>
    </w:tbl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>
          <w:b w:val="false"/>
          <w:b w:val="false"/>
        </w:rPr>
      </w:pPr>
      <w:r>
        <w:rPr>
          <w:b w:val="false"/>
        </w:rPr>
        <w:t>АННОТАЦИЯ РАБОЧЕЙ ПРОГРАММЫ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/>
      </w:pPr>
      <w:r>
        <w:rPr>
          <w:b/>
          <w:spacing w:val="20"/>
          <w:sz w:val="32"/>
          <w:szCs w:val="32"/>
          <w:u w:val="single"/>
        </w:rPr>
        <w:t>«Налоги и налогообложение»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звание дисциплины (модуля)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</w:t>
      </w:r>
      <w:r>
        <w:rPr>
          <w:sz w:val="28"/>
          <w:szCs w:val="28"/>
        </w:rPr>
        <w:t xml:space="preserve"> (специальности)  </w:t>
      </w:r>
      <w:r>
        <w:rPr>
          <w:sz w:val="28"/>
          <w:szCs w:val="28"/>
          <w:u w:val="single"/>
        </w:rPr>
        <w:t>(080200.62)   «Менеджмент»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филь</w:t>
      </w:r>
      <w:r>
        <w:rPr>
          <w:sz w:val="28"/>
          <w:szCs w:val="28"/>
        </w:rPr>
        <w:t xml:space="preserve"> (специализация) </w:t>
      </w:r>
      <w:r>
        <w:rPr>
          <w:sz w:val="28"/>
          <w:szCs w:val="28"/>
          <w:u w:val="single"/>
        </w:rPr>
        <w:t>«Производственный менеджмент», «Государственное и муниципальное управление», «Международный менеджмент», «Антикризисный менеджмент», «Управление проектом», «Управление персоналом (человеческими ресурсами)»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чной   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Хабаровск 2011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Цели и задач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/>
      </w:pPr>
      <w:r>
        <w:rPr>
          <w:b/>
          <w:sz w:val="28"/>
          <w:szCs w:val="28"/>
        </w:rPr>
        <w:t>1.1 Цел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дисциплины «Налоги и налогообложение» 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</w:rPr>
        <w:t>- формирование у студентов системы знаний об экономической природе налога, его признаках, функциях и роли в жизни общества, фундаментальных принципах налогообло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 студентов представления об устройстве налоговой системы РФ, перечне взимаемых в РФ налогов и сборов, экономических показателях развития налоговой системы РФ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</w:rPr>
        <w:t>- формирование у студентов практических навыков работы с нормативными документами, регулирующими порядок налогообложения в Российской Федера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действующего порядка формирования налоговой базы, исчисления и уплаты налогов и сборов, взимаемых в Российской Федераци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88"/>
        <w:ind w:firstLine="397"/>
        <w:jc w:val="both"/>
        <w:rPr>
          <w:szCs w:val="28"/>
        </w:rPr>
      </w:pPr>
      <w:r>
        <w:rPr>
          <w:szCs w:val="28"/>
        </w:rPr>
        <w:t>− </w:t>
      </w:r>
      <w:r>
        <w:rPr>
          <w:szCs w:val="28"/>
        </w:rPr>
        <w:t>изучение студентами теоретических основ налогообложения: экономическая природа налога, его формы и признаки, функции и роль, виды налогов и сборов;</w:t>
      </w:r>
    </w:p>
    <w:p>
      <w:pPr>
        <w:pStyle w:val="Normal"/>
        <w:spacing w:lineRule="auto" w:line="288"/>
        <w:ind w:firstLine="397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фундаментальных принципов налогообложения;</w:t>
      </w:r>
    </w:p>
    <w:p>
      <w:pPr>
        <w:pStyle w:val="Normal"/>
        <w:spacing w:lineRule="auto" w:line="288"/>
        <w:ind w:firstLine="397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юридической конструкции налога (элементы налога);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структуры, принципов формирования и показателей развития налоговой системы РФ;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формирование практических навыков работы с действующими нормативно-правовыми актами, регулирующими порядок налогообложения в РФ;</w:t>
      </w:r>
    </w:p>
    <w:p>
      <w:pPr>
        <w:pStyle w:val="Heading1"/>
        <w:keepNext w:val="false"/>
        <w:widowControl w:val="false"/>
        <w:spacing w:lineRule="auto" w:line="288"/>
        <w:ind w:firstLine="397"/>
        <w:jc w:val="both"/>
        <w:rPr/>
      </w:pPr>
      <w:r>
        <w:rPr>
          <w:szCs w:val="28"/>
        </w:rPr>
        <w:t>− </w:t>
      </w:r>
      <w:r>
        <w:rPr>
          <w:szCs w:val="28"/>
        </w:rPr>
        <w:t>формирование у студентов практических навыков исчисления налогов и сборов, взимаемых на территории Российской Федераци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</w:rPr>
        <w:t xml:space="preserve">Курс является дисциплиной из цикла гуманитарных, социальных и экономических дисциплин по выбору, изучение которого способствует формированию у студентов комплексного подхода к изучению других профессиональных дисциплин вариативной части профиля </w:t>
      </w:r>
      <w:r>
        <w:rPr>
          <w:sz w:val="28"/>
          <w:szCs w:val="28"/>
        </w:rPr>
        <w:t>«Производственный менеджмент»,  профиля «Государственное и муниципальное управление», профиля «Международный менеджмент»,  профиля «Антикризисный менеджмент», профиля «Управление проектом», профиля «Управление персоналом (человеческими ресурсами)»</w:t>
      </w:r>
      <w:r>
        <w:rPr>
          <w:sz w:val="28"/>
        </w:rPr>
        <w:t>, подготовке студентов к углубленному и интегрированному их осмыслению. Изучение дисциплины играет важную роль в подготовке бакалавров экономики по вышеназванным профилям, так как позволяет студентам получить теоретические знания о природе налогов, принципах налогообложения, элементах налога, структуре и взаимосвязях налогового механизма, об особенностях устройства налоговой системы РФ, а также практические навыки исчисления и уплаты налогов и сборов, взимаемых в Ро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Для изучения курса «Налог и налогообложение» необходимы компетенции, сформированные у обучающихся в результате освоения ряда дисциплин гуманитарного, социального и экономического и профессионального циклов, таких как «Экономическая теория», «Финансы», «Статистика».</w:t>
      </w:r>
    </w:p>
    <w:p>
      <w:pPr>
        <w:pStyle w:val="TextBodyIndent"/>
        <w:ind w:firstLine="567"/>
        <w:rPr/>
      </w:pPr>
      <w:r>
        <w:rPr>
          <w:szCs w:val="28"/>
        </w:rPr>
        <w:t>Знания, навыки и умения, полученные в ходе освоения дисциплины «Налоги и налогообложение», тесно связаны и необходимы для формирования у студентов комплексного подхода в изучении дисциплин профессионального цикла, углубленного и интегрированного  их осмысления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движущие силы и закономерности экономических процессов, оценивать место и роль своей страны в современном экономическом пространств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, этого процесс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 основе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его субъект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предлагаемые варианты управленческих решений и разработать и обосновать предложения по их совершенствованию с учё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теоретические основы налогообложения: экономическую природу налога, формы, признаки, функции и роль налогов в жизни общества, фундаментальные принципы налогообло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устройства налоговой системы РФ, экономические показатели её развит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еречень налогов и сборов, взимаемых  в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ава и обязанности налогоплательщиков, налоговых органов и других участников налоговых отношени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ы и методы осуществления налогового контроля в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иды налоговых правонарушений и ответственность за их совершени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рядок исчисления и платы налогов и сборов, взимаемых на территории РФ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рассчитывать налоги и сборы, взимаемые на территории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полнять налоговые декларации и расчеты авансовых платежей по налогу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ять положения налогового законодательства о налоговых льготах и преференциях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теоретическими знаниями </w:t>
      </w:r>
      <w:r>
        <w:rPr>
          <w:sz w:val="28"/>
          <w:szCs w:val="28"/>
        </w:rPr>
        <w:t>об экономической природе налога его функциях и роли, принципах налогообложе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знаниями об особенностях устройства налоговой системы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знаниями правах и обязанностях налогоплательщиков, налоговых органов и других участников налоговых отношений, методах и формах налогового контроля, видах налоговых правонарушений и ответственности за их совершени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практическими навыками </w:t>
      </w:r>
      <w:r>
        <w:rPr>
          <w:sz w:val="28"/>
          <w:szCs w:val="28"/>
        </w:rPr>
        <w:t>работы с нормативными документами, регулирующими порядок налогообложения организаций и физических лиц в Российской Федераци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новными методиками и приёмами исчисления налогов и сборов, взимаемых на территории РФ;</w:t>
      </w:r>
    </w:p>
    <w:p>
      <w:pPr>
        <w:pStyle w:val="Heading1"/>
        <w:keepNext w:val="false"/>
        <w:widowControl w:val="false"/>
        <w:ind w:firstLine="397"/>
        <w:jc w:val="both"/>
        <w:rPr/>
      </w:pPr>
      <w:r>
        <w:rPr/>
        <w:t>— </w:t>
      </w:r>
      <w:r>
        <w:rPr>
          <w:szCs w:val="28"/>
        </w:rPr>
        <w:t>практическими навыками заполнения налоговых декларации по основным налогам и сборам, взимаемых на территории Российской Федерации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приёмами оптимизации налоговых обязательств хозяйствующего субъекта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  <w:t>Профиль «Производственный менеджмент», зачёт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  <w:t>Профиль «Государственное и муниципальное управление», зачёт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  <w:t>Профиль «Международный менеджмент», зачёт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  <w:t>Профиль «Антикризисный менеджмент», зачёт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  <w:t>Профиль «Управление персоналом (человеческими ресурсами)», зачё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978"/>
        <w:gridCol w:w="417"/>
        <w:gridCol w:w="417"/>
        <w:gridCol w:w="417"/>
        <w:gridCol w:w="517"/>
        <w:gridCol w:w="533"/>
        <w:gridCol w:w="408"/>
        <w:gridCol w:w="417"/>
        <w:gridCol w:w="413"/>
      </w:tblGrid>
      <w:tr>
        <w:trPr>
          <w:trHeight w:val="110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Профиль «Управление проектом», зачё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969"/>
        <w:gridCol w:w="410"/>
        <w:gridCol w:w="411"/>
        <w:gridCol w:w="410"/>
        <w:gridCol w:w="510"/>
        <w:gridCol w:w="533"/>
        <w:gridCol w:w="345"/>
        <w:gridCol w:w="432"/>
        <w:gridCol w:w="508"/>
      </w:tblGrid>
      <w:tr>
        <w:trPr>
          <w:trHeight w:val="110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 кур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0" w:leader="none"/>
        <w:tab w:val="center" w:pos="4677" w:leader="none"/>
      </w:tabs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0" w:leader="none"/>
      </w:tabs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8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51:00Z</dcterms:created>
  <dc:creator>Home</dc:creator>
  <dc:description/>
  <cp:keywords/>
  <dc:language>en-US</dc:language>
  <cp:lastModifiedBy>422</cp:lastModifiedBy>
  <cp:lastPrinted>2004-01-19T02:26:00Z</cp:lastPrinted>
  <dcterms:modified xsi:type="dcterms:W3CDTF">2011-03-14T07:04:00Z</dcterms:modified>
  <cp:revision>165</cp:revision>
  <dc:subject/>
  <dc:title>Министерство  образования  Российской Федерации</dc:title>
</cp:coreProperties>
</file>