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-340360</wp:posOffset>
                </wp:positionV>
                <wp:extent cx="387985" cy="248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2pt;margin-top:-26.8pt;width:30.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ХГАЭ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right"/>
        <w:rPr/>
      </w:pPr>
      <w:r>
        <w:rPr>
          <w:sz w:val="26"/>
          <w:szCs w:val="26"/>
        </w:rPr>
        <w:t>_________________Ю.Г. Плесовских</w:t>
      </w:r>
    </w:p>
    <w:p>
      <w:pPr>
        <w:pStyle w:val="Normal"/>
        <w:spacing w:before="40" w:after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научного мероприят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ЕНЧЕСКАЯ ВЕСНА - 201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23-общ от « 04 » апре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b/>
          <w:bCs/>
          <w:sz w:val="26"/>
          <w:szCs w:val="26"/>
        </w:rPr>
        <w:t>Положение об организации и проведении общественного научного мероприятия</w:t>
      </w:r>
    </w:p>
    <w:p>
      <w:pPr>
        <w:pStyle w:val="34"/>
        <w:jc w:val="center"/>
        <w:rPr/>
      </w:pPr>
      <w:r>
        <w:rPr>
          <w:b/>
          <w:bCs/>
          <w:sz w:val="26"/>
          <w:szCs w:val="26"/>
        </w:rPr>
        <w:t>«Студенческая весна – 2013»</w:t>
      </w:r>
    </w:p>
    <w:p>
      <w:pPr>
        <w:pStyle w:val="Heading2"/>
        <w:spacing w:lineRule="auto" w:line="22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9"/>
        <w:numPr>
          <w:ilvl w:val="0"/>
          <w:numId w:val="0"/>
        </w:numPr>
        <w:ind w:right="0" w:hanging="0"/>
        <w:jc w:val="both"/>
        <w:outlineLvl w:val="8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34"/>
        <w:jc w:val="both"/>
        <w:rPr/>
      </w:pPr>
      <w:r>
        <w:rPr>
          <w:sz w:val="26"/>
          <w:szCs w:val="26"/>
        </w:rPr>
        <w:t xml:space="preserve">В соответствии с планом организации в ХГАЭП научных мероприятий в 2013 году кафедры и факультеты, студенческий научно-исследовательский центр (далее-СНИЦ) проводят общественное научное мероприятие «Студенческая весна-2013». </w:t>
      </w:r>
    </w:p>
    <w:p>
      <w:pPr>
        <w:pStyle w:val="34"/>
        <w:jc w:val="both"/>
        <w:rPr/>
      </w:pPr>
      <w:r>
        <w:rPr>
          <w:sz w:val="26"/>
          <w:szCs w:val="26"/>
        </w:rPr>
        <w:t>Цель мероприятия состоит в отборе и поддержк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лантливых студентов и аспирантов академии очной и заочной формы обуче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активизации их научно-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«Студенческой весны-2013» провод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учные мероприятия на базе кафедры и/или факультета академии;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щеакадемические конкурсы научных проектов/разработок/доклад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научных мероприятий на базе кафедры и/или факультета академ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учные мероприятия на базе кафедры и/или факультета академии осуществляются в форме научных конференций, круглых столов, деловых игр, конкурсов научных докладов, олимпиад, мастер-классов и др. Перечень научных мероприятий, место и сроки их проведения представлены в Приложении №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Участниками научных мероприятий являются студенты и аспиранты всех форм обучения ХГАЭП, профессорско-преподавательский состав. В научных мероприятиях могут принимать участие лица, обучающиеся в школах, лицеях и гимназиях г. Хабар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научных мероприятий вручается сертифик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Для организации и проведения каждого научного мероприятия (Приложение №1) создается оргкомитет, а при необходимости и конкурсные  комиссии. Персональный состав оргкомитета и/или конкурсной комиссии утверждается распоряжением декана факультета. Информация о программе, дате и месте проведения научных мероприятий размещается на информационном стенде кафедры/факультета, сайте академии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Олимпиады и конкурсы научных работ проводятся по отдельным положениям, которые разрабатывают базовые кафедры и утверждает ректор ХГАЭ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2.5. По итогам проведения научного мероприятия оргкомитет даёт рекомендации по опубликованию наиболее интересных научных и практических результатов в форме тезисов доклада.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Тезисы доклада должны быть представлены в электронном виде (на диске, флэш-карте или по e-mail:</w:t>
      </w:r>
      <w:r>
        <w:rPr>
          <w:sz w:val="26"/>
          <w:szCs w:val="26"/>
          <w:lang w:val="en-US"/>
        </w:rPr>
        <w:t>in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ima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) </w:t>
      </w:r>
      <w:r>
        <w:rPr>
          <w:sz w:val="26"/>
          <w:szCs w:val="26"/>
        </w:rPr>
        <w:t>до 17.00  15 мая 2013 г.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Тезисы доклада являются кратким изложением основных результатов научного исследования и оформляются для публикации в научном сборнике. Требования к оформлению – шрифт Times New Roman, кегль 12, поля: левое 3 см, остальные 2 см, выравнивание текста по ширине страницы, отступ – 1 см, межстрочный интервал – 1,5. Объем тезисов для студентов, лиц, обучающихся в школах, лицеях и гимназиях г. Хабаровска – до 3 страниц, для аспирантов – до 5 страниц. Список литературы в тезисах может быть представлен в конце текста или оформлен сносками по тексту. При использовании ссылок на интернет-сайты, в списке литературы должно быть указано Ф.И.О. автора, название статьи и ссылка на источник. Формы оформления первого листа тезисов доклада представлены в Приложении №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езисы доклада публикуются в сборнике материалов конкурса «Студенческая весна – 2013». Он регистрируется в НТЦ «Информрегистр» как электронное научное издание. </w:t>
      </w:r>
      <w:r>
        <w:rPr>
          <w:b/>
          <w:bCs/>
          <w:sz w:val="26"/>
          <w:szCs w:val="26"/>
        </w:rPr>
        <w:t xml:space="preserve">Авторы получат электронный вариант сбор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вправе поощрить участников научных мероприятий дипломами лауреатов в специальных номин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. Результаты проведения научного мероприятия оформляются протоколом за подписью председателя оргкомитета. Протокол передаётся в СН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Организация общеакадемических конкурсов научных проектов/разрабо-ток/доклад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ab/>
        <w:t>Общеакадемические конкурсы проектов/разработок проводятся</w:t>
      </w:r>
      <w:r>
        <w:rPr>
          <w:b/>
          <w:bCs/>
          <w:sz w:val="26"/>
          <w:szCs w:val="26"/>
        </w:rPr>
        <w:t xml:space="preserve"> по следующим направлениям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3.1.1.</w:t>
        <w:tab/>
        <w:t>информационно-коммуникационные системы и техн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способы и методы переработки материа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3.</w:t>
        <w:tab/>
        <w:t>инфраструктура, продукты и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3.1.4.</w:t>
        <w:tab/>
        <w:t>технологии информационного воздействия на социально-экономические и общественно-политические отношения (проводится по отдельному положе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бщеакадемические конкурсы докладов проводятся</w:t>
      </w:r>
      <w:r>
        <w:rPr>
          <w:b/>
          <w:bCs/>
          <w:sz w:val="26"/>
          <w:szCs w:val="26"/>
        </w:rPr>
        <w:t xml:space="preserve"> по следующим направлениям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>открытый конкурс выступлений на английском языке "Facing the world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</w:t>
        <w:tab/>
        <w:t>открытый конкурс выступлений на немецком языке "</w:t>
      </w:r>
      <w:r>
        <w:rPr>
          <w:sz w:val="26"/>
          <w:szCs w:val="26"/>
          <w:lang w:val="en-US"/>
        </w:rPr>
        <w:t>Europ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ie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roble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esungen</w:t>
      </w:r>
      <w:r>
        <w:rPr>
          <w:sz w:val="26"/>
          <w:szCs w:val="26"/>
        </w:rPr>
        <w:t>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3.</w:t>
        <w:tab/>
        <w:t>конкурс научных докладов «Защита прав и свобод граждан в Российской Федерации: современное состояние и проблемы реализации» (проводится совместно с уполномоченным по правам человека в Хабаровском крае по отдельному положению. Организуется  он как очное участие конкурсантов, которые представили научные работы на конкурс «Право и политика: вызовы современности» и были допущены к публичной защите);</w:t>
      </w:r>
    </w:p>
    <w:p>
      <w:pPr>
        <w:pStyle w:val="Normal"/>
        <w:jc w:val="both"/>
        <w:rPr/>
      </w:pPr>
      <w:r>
        <w:rPr>
          <w:sz w:val="26"/>
          <w:szCs w:val="26"/>
        </w:rPr>
        <w:t>3.2.4.</w:t>
        <w:tab/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Межрегиональная олимпиада по немецкому языку «</w:t>
      </w:r>
      <w:r>
        <w:rPr>
          <w:sz w:val="26"/>
          <w:szCs w:val="26"/>
          <w:lang w:val="en-US"/>
        </w:rPr>
        <w:t>W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ntin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ult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onzept</w:t>
      </w:r>
      <w:r>
        <w:rPr>
          <w:sz w:val="26"/>
          <w:szCs w:val="26"/>
        </w:rPr>
        <w:t>?» (проводится совместно с Обществом Дружбы «Россия-Германия» по отдельному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Участниками общеакадемических конкурсов являются студенты и аспиранты академии всех форм обучения. В общеакадемических конкурсах могут принимать участие лица, обучающиеся в школах, лицеях и гимназиях г. Хабаров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академические конкурсы представляют собой публичное выступление участника, прошедшего предварительный отбор и допущенного к защите разработки/проекта/д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организации и проведения общеакадемических конкурсов создается оргкомитет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ргкомитет определяет состав участников, программу научных конкурсов, состав конкурсных комиссий и экспертного совета. Персональный состав оргкомитета утверждается приказом ректора ХГАЭП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4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пределения победителей и лауреатов общеакадемических конкурсов создаются конкурсные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В состав комиссии входит не менее 5 человек из числа профессорско-преподавательского состава академии, имеющих ученую степень и (или) учёное звание, высококвалифицированных преподавателей без ученой степени/ учёного звания, действующих руководителей и ведущих работников профильных организаций (учреждений),  секрет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нкурсной комиссии утверждается приказом ректора ХГАЭП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экспертизы соответствия представленных работ условиям конкурса оргкомитет определяет состав экспертного совета. В состав экспертного совета входят члены конкурсных комиссий и высококвалифицированные преподаватели академ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спертный совет проводит экспертизу представленных документов на соответствие требованиям конкурса (см. п.3.6) и принимает решение о включении/не включении научного проекта/разработки в программы научных конкурсов. </w:t>
      </w:r>
      <w:r>
        <w:rPr>
          <w:b/>
          <w:bCs/>
          <w:sz w:val="26"/>
          <w:szCs w:val="26"/>
        </w:rPr>
        <w:t>Результаты экспертизы</w:t>
      </w:r>
      <w:r>
        <w:rPr>
          <w:sz w:val="26"/>
          <w:szCs w:val="26"/>
        </w:rPr>
        <w:t xml:space="preserve"> за пять дней до начала проведения конкурса по каждому направлению должны быть размещены на информационных стендах академии (около каб. 323 (ул. Тихоокеанская, 134), каб. 608 и  каб. 810 (ул. Серышева, 60)),  на сайте академ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9"/>
        <w:numPr>
          <w:ilvl w:val="0"/>
          <w:numId w:val="0"/>
        </w:numPr>
        <w:ind w:right="-170" w:hanging="0"/>
        <w:jc w:val="both"/>
        <w:outlineLvl w:val="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5. Сроки и место проведения конкурсов научных проектов/разработок/докладов</w:t>
      </w:r>
    </w:p>
    <w:p>
      <w:pPr>
        <w:pStyle w:val="9"/>
        <w:numPr>
          <w:ilvl w:val="0"/>
          <w:numId w:val="0"/>
        </w:numPr>
        <w:ind w:right="0" w:hanging="0"/>
        <w:jc w:val="both"/>
        <w:outlineLvl w:val="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9"/>
        <w:numPr>
          <w:ilvl w:val="0"/>
          <w:numId w:val="0"/>
        </w:numPr>
        <w:ind w:right="0" w:hanging="0"/>
        <w:jc w:val="both"/>
        <w:outlineLvl w:val="8"/>
        <w:rPr/>
      </w:pPr>
      <w:r>
        <w:rPr>
          <w:b w:val="false"/>
          <w:bCs w:val="false"/>
          <w:sz w:val="26"/>
          <w:szCs w:val="26"/>
        </w:rPr>
        <w:t>Конкурсные комиссии по каждому из общеакадемических конкурсов работают согласно установлен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«информационно-коммуникационные системы и технологии» проводится в 1-м корпусе академии (ул. Тихоокеанская, 134)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Конкурс «способы и методы переработки материальных ресурсов» проводится на базе факультета «Торгово-технологический» во 2-м корпусе академии (ул. Серышева, 60).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«инфраструктура, продукция и услуги» проводится  в 1-м корпусе академии (ул. Тихоокеанская, 134).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«технологии информационного воздействия на социально-экономические и общественно-политические отношения» проводится в 1-м корпусе академии (ул. Тихоокеанская, 13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выступлений на английском языке «</w:t>
      </w:r>
      <w:r>
        <w:rPr>
          <w:sz w:val="26"/>
          <w:szCs w:val="26"/>
          <w:lang w:val="en-US"/>
        </w:rPr>
        <w:t>Fac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>» проводится в 1-м корпусе академии (ул. Тихоокеанская, 13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выступлений на немецком языке "</w:t>
      </w:r>
      <w:r>
        <w:rPr>
          <w:sz w:val="26"/>
          <w:szCs w:val="26"/>
          <w:lang w:val="en-US"/>
        </w:rPr>
        <w:t>Europ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ie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roble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esungen</w:t>
      </w:r>
      <w:r>
        <w:rPr>
          <w:sz w:val="26"/>
          <w:szCs w:val="26"/>
        </w:rPr>
        <w:t>" проводится в 1-м корпусе академии (ул. Тихоокеанская, 134).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научных докладов «Защита прав и свобод граждан в Российской Федерации: современное состояние и проблемы реализации» проводится на базе факультета «Юридический» во 2-м корпусе академии (ул. Серышева, 60)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  <w:lang w:val="en-US"/>
        </w:rPr>
        <w:t>XIV</w:t>
      </w:r>
      <w:r>
        <w:rPr>
          <w:spacing w:val="-2"/>
          <w:sz w:val="26"/>
          <w:szCs w:val="26"/>
        </w:rPr>
        <w:t xml:space="preserve"> Межрегиональная олимпиада по немецкому языку «</w:t>
      </w:r>
      <w:r>
        <w:rPr>
          <w:spacing w:val="-2"/>
          <w:sz w:val="26"/>
          <w:szCs w:val="26"/>
          <w:lang w:val="en-US"/>
        </w:rPr>
        <w:t>Wa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s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Europa</w:t>
      </w:r>
      <w:r>
        <w:rPr>
          <w:spacing w:val="-2"/>
          <w:sz w:val="26"/>
          <w:szCs w:val="26"/>
        </w:rPr>
        <w:t xml:space="preserve">: </w:t>
      </w:r>
      <w:r>
        <w:rPr>
          <w:spacing w:val="-2"/>
          <w:sz w:val="26"/>
          <w:szCs w:val="26"/>
          <w:lang w:val="en-US"/>
        </w:rPr>
        <w:t>Kontinent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ultur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onzept</w:t>
      </w:r>
      <w:r>
        <w:rPr>
          <w:spacing w:val="-2"/>
          <w:sz w:val="26"/>
          <w:szCs w:val="26"/>
        </w:rPr>
        <w:t>?» проводится в 1-м корпусе академии (ул. Тихоокеанская, 134)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ы проведения конкурсов и  предоставления документов для участия в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73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Cs w:val="24"/>
              </w:rPr>
            </w:pPr>
            <w:r>
              <w:rPr>
                <w:szCs w:val="24"/>
              </w:rPr>
              <w:t>Общеакадемические конкурсы</w:t>
            </w:r>
          </w:p>
          <w:p>
            <w:pPr>
              <w:pStyle w:val="34"/>
              <w:rPr>
                <w:szCs w:val="24"/>
              </w:rPr>
            </w:pPr>
            <w:r>
              <w:rPr>
                <w:szCs w:val="24"/>
              </w:rPr>
              <w:t>общественного научного мероприятия  «Студенческая весна-2013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</w:t>
            </w:r>
          </w:p>
          <w:p>
            <w:pPr>
              <w:pStyle w:val="Normal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rPr/>
            </w:pPr>
            <w:r>
              <w:rPr/>
              <w:t xml:space="preserve">документов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ых докладов «Защита прав и свобод граждан в РФ: современное состояние и проблемы реализ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12 апреля 2013 г.</w:t>
            </w:r>
          </w:p>
          <w:p>
            <w:pPr>
              <w:pStyle w:val="Normal"/>
              <w:rPr/>
            </w:pPr>
            <w:r>
              <w:rPr/>
              <w:t>каб.608, ул. Серышева, 6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 часов 12 апреля 2013 г.</w:t>
            </w:r>
          </w:p>
          <w:p>
            <w:pPr>
              <w:pStyle w:val="Normal"/>
              <w:rPr/>
            </w:pPr>
            <w:r>
              <w:rPr/>
              <w:t>ауд.323, ул. Тихоокеанская, 1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системы и техн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 мая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07 мая 2013г.</w:t>
            </w:r>
          </w:p>
          <w:p>
            <w:pPr>
              <w:pStyle w:val="Normal"/>
              <w:rPr/>
            </w:pPr>
            <w:r>
              <w:rPr/>
              <w:t>ауд.323, ул. Тихоокеанская, 1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региональная олимпиада по немецкому языку «</w:t>
            </w:r>
            <w:r>
              <w:rPr>
                <w:spacing w:val="-2"/>
                <w:lang w:val="en-US"/>
              </w:rPr>
              <w:t>Wa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is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Europa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  <w:lang w:val="en-US"/>
              </w:rPr>
              <w:t>Kontinent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Kultur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Konzept</w:t>
            </w:r>
            <w:r>
              <w:rPr>
                <w:spacing w:val="-2"/>
              </w:rPr>
              <w:t>?</w:t>
            </w:r>
            <w:r>
              <w:rPr/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10 апреля 2013г.</w:t>
            </w:r>
          </w:p>
          <w:p>
            <w:pPr>
              <w:pStyle w:val="Normal"/>
              <w:rPr/>
            </w:pPr>
            <w:r>
              <w:rPr/>
              <w:t>ауд.323, ул. Тихоокеанская, 1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формационного воздействия на социально-экономические и общественно-политические отно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26 апреля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15 апреля 2013 г.</w:t>
            </w:r>
          </w:p>
          <w:p>
            <w:pPr>
              <w:pStyle w:val="Normal"/>
              <w:rPr/>
            </w:pPr>
            <w:r>
              <w:rPr/>
              <w:t>ауд.323, ул. Тихоокеанская, 1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 часов 15 апреля 2013 г.</w:t>
            </w:r>
          </w:p>
          <w:p>
            <w:pPr>
              <w:pStyle w:val="Normal"/>
              <w:rPr/>
            </w:pPr>
            <w:r>
              <w:rPr/>
              <w:t>каб.926, ул. Серышева, 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уплени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 английском языке «</w:t>
            </w:r>
            <w:r>
              <w:rPr>
                <w:lang w:val="en-US"/>
              </w:rPr>
              <w:t>Fac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а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22 апреля 2013г.</w:t>
            </w:r>
          </w:p>
          <w:p>
            <w:pPr>
              <w:pStyle w:val="Normal"/>
              <w:rPr/>
            </w:pPr>
            <w:r>
              <w:rPr/>
              <w:t>ауд.323, ул. Тихоокеанская, 1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уплений на немецком языке «</w:t>
            </w:r>
            <w:r>
              <w:rPr>
                <w:lang w:val="en-US"/>
              </w:rPr>
              <w:t>Europa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Asien</w:t>
            </w:r>
            <w:r>
              <w:rPr/>
              <w:t xml:space="preserve">: </w:t>
            </w:r>
            <w:r>
              <w:rPr>
                <w:lang w:val="en-US"/>
              </w:rPr>
              <w:t>Probleme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Loesungen</w:t>
            </w:r>
            <w:r>
              <w:rPr/>
              <w:t>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22 апреля 2013г.</w:t>
            </w:r>
          </w:p>
          <w:p>
            <w:pPr>
              <w:pStyle w:val="Normal"/>
              <w:rPr/>
            </w:pPr>
            <w:r>
              <w:rPr/>
              <w:t>ауд.323, ул. Тихоокеанская, 1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методы переработки материальных ресур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мая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25 апреля 2013 г.</w:t>
            </w:r>
          </w:p>
          <w:p>
            <w:pPr>
              <w:pStyle w:val="Normal"/>
              <w:rPr/>
            </w:pPr>
            <w:r>
              <w:rPr/>
              <w:t>ауд.323, ул. Тихоокеанская, 1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 часов 25 апреля 2013 г.</w:t>
            </w:r>
          </w:p>
          <w:p>
            <w:pPr>
              <w:pStyle w:val="Normal"/>
              <w:rPr/>
            </w:pPr>
            <w:r>
              <w:rPr/>
              <w:t>каб.810, ул. Серышева, 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, продукция и услуг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мая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асов 29 апреля 2013 г.</w:t>
            </w:r>
          </w:p>
          <w:p>
            <w:pPr>
              <w:pStyle w:val="Normal"/>
              <w:rPr/>
            </w:pPr>
            <w:r>
              <w:rPr/>
              <w:t>ауд.323, ул. Тихоокеанская, 1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 часов 29 апреля 2013 г.</w:t>
            </w:r>
          </w:p>
          <w:p>
            <w:pPr>
              <w:pStyle w:val="Normal"/>
              <w:rPr/>
            </w:pPr>
            <w:r>
              <w:rPr/>
              <w:t>каб.810, ул. Серышева,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 часов 29 апреля 2013 г.</w:t>
            </w:r>
          </w:p>
          <w:p>
            <w:pPr>
              <w:pStyle w:val="Normal"/>
              <w:rPr/>
            </w:pPr>
            <w:r>
              <w:rPr/>
              <w:t>каб.608, ул. Серышева, 6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6. Требования к оформлению документов для участия в общеакадемических  конкурсах научных проектов/разработок/докладов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3.6.1.</w:t>
        <w:tab/>
        <w:t xml:space="preserve">Для участия в общеакадемических конкурсах научных проектов/разработок/докладов по направлениям, организация которых определяется настоящим положением, необходимо представить в оргкомитет следующие документы: заявку, конкурсную работу с аннотацией, тезисы доклада.   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 xml:space="preserve">Заявка, конкурсная работа с аннотацией должны быть представлены в печатном и в электронном виде (на диске, флэш-карте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in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imak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>)</w:t>
      </w:r>
      <w:r>
        <w:rPr>
          <w:sz w:val="26"/>
          <w:szCs w:val="26"/>
        </w:rPr>
        <w:t xml:space="preserve">. Тезисы доклада представляются исключительно в электронном виде. </w:t>
      </w:r>
    </w:p>
    <w:p>
      <w:pPr>
        <w:pStyle w:val="Normal"/>
        <w:ind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для участия в общеакадемических  конкурсах приведена в Приложении №2.</w:t>
      </w:r>
    </w:p>
    <w:p>
      <w:pPr>
        <w:pStyle w:val="Normal"/>
        <w:ind w:right="-1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учный проект/разработка</w:t>
      </w:r>
      <w:r>
        <w:rPr>
          <w:sz w:val="26"/>
          <w:szCs w:val="26"/>
        </w:rPr>
        <w:t xml:space="preserve"> должен давать представление об актуальности решаемой задачи, практической значимости полученных результатов, степени оригинальности инновационной идеи, масштабе проекта по срокам и объёмам, источниках финансирования, возможных рисках в ходе получения желаемого результата, финансовой эффективности проекта, плане реализации проекта. </w:t>
      </w:r>
    </w:p>
    <w:p>
      <w:pPr>
        <w:pStyle w:val="Normal"/>
        <w:ind w:right="-172" w:hanging="0"/>
        <w:jc w:val="both"/>
        <w:rPr/>
      </w:pPr>
      <w:r>
        <w:rPr>
          <w:b/>
          <w:bCs/>
          <w:sz w:val="26"/>
          <w:szCs w:val="26"/>
        </w:rPr>
        <w:t>Научный доклад</w:t>
      </w:r>
      <w:r>
        <w:rPr>
          <w:sz w:val="26"/>
          <w:szCs w:val="26"/>
        </w:rPr>
        <w:t xml:space="preserve"> должен давать представление об актуальности решаемой задачи, практической значимости полученных результатов, качестве языкового оформления  высказываемых суждений.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 xml:space="preserve">Научный проект/разработка/доклад должны быть оформлены в формате листа А4, шрифт Times New Roman, кегль 12-14, поля: левое 3 см, остальные 2 см, выравнивание текста по ширине страницы, отступ – 1 см, межстрочный интервал – 1,5. Максимальный объём текста для студентов, лиц, обучающихся в школах, лицеях и гимназиях г. Хабаровска,  – </w:t>
      </w:r>
      <w:r>
        <w:rPr>
          <w:b/>
          <w:bCs/>
          <w:sz w:val="26"/>
          <w:szCs w:val="26"/>
        </w:rPr>
        <w:t>до 12 страниц</w:t>
      </w:r>
      <w:r>
        <w:rPr>
          <w:sz w:val="26"/>
          <w:szCs w:val="26"/>
        </w:rPr>
        <w:t xml:space="preserve">, для аспирантов – </w:t>
      </w:r>
      <w:r>
        <w:rPr>
          <w:b/>
          <w:bCs/>
          <w:sz w:val="26"/>
          <w:szCs w:val="26"/>
        </w:rPr>
        <w:t>до 20 страниц</w:t>
      </w:r>
      <w:r>
        <w:rPr>
          <w:sz w:val="26"/>
          <w:szCs w:val="26"/>
        </w:rPr>
        <w:t xml:space="preserve">. Доклад в обязательном порядке должен содержать </w:t>
      </w:r>
      <w:r>
        <w:rPr>
          <w:b/>
          <w:bCs/>
          <w:sz w:val="26"/>
          <w:szCs w:val="26"/>
        </w:rPr>
        <w:t>аннотацию 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писок литературы. </w:t>
      </w:r>
    </w:p>
    <w:p>
      <w:pPr>
        <w:pStyle w:val="Normal"/>
        <w:ind w:right="-172" w:hanging="0"/>
        <w:jc w:val="both"/>
        <w:rPr/>
      </w:pPr>
      <w:r>
        <w:rPr>
          <w:b/>
          <w:bCs/>
          <w:sz w:val="26"/>
          <w:szCs w:val="26"/>
        </w:rPr>
        <w:t>Аннотация</w:t>
      </w:r>
      <w:r>
        <w:rPr>
          <w:sz w:val="26"/>
          <w:szCs w:val="26"/>
        </w:rPr>
        <w:t xml:space="preserve"> размещается в начале доклада после указания темы проекта/разработки, объем – </w:t>
      </w:r>
      <w:r>
        <w:rPr>
          <w:b/>
          <w:bCs/>
          <w:sz w:val="26"/>
          <w:szCs w:val="26"/>
        </w:rPr>
        <w:t>до 1страницы</w:t>
      </w:r>
      <w:r>
        <w:rPr>
          <w:sz w:val="26"/>
          <w:szCs w:val="26"/>
        </w:rPr>
        <w:t xml:space="preserve">. Аннотация представляет собой краткое изложение сведений о проекте/разработке (чему посвящен проект/разработка, что рассмотрено, какие использованы методы, что проведено и предложено автором, в чём заключается значимость выполненного проекта/разработки). </w:t>
      </w:r>
    </w:p>
    <w:p>
      <w:pPr>
        <w:pStyle w:val="Normal"/>
        <w:ind w:right="-172" w:hanging="0"/>
        <w:jc w:val="both"/>
        <w:rPr/>
      </w:pPr>
      <w:r>
        <w:rPr>
          <w:b/>
          <w:bCs/>
          <w:sz w:val="26"/>
          <w:szCs w:val="26"/>
        </w:rPr>
        <w:t>Тезисы доклада</w:t>
      </w:r>
      <w:r>
        <w:rPr>
          <w:sz w:val="26"/>
          <w:szCs w:val="26"/>
        </w:rPr>
        <w:t xml:space="preserve"> являются кратким изложением основных результатов научного исследования и оформляются для публикации в научном сборнике. Требования к оформлению – шрифт Times New Roman, кегль 12, поля: левое 3 см, остальные 2 см, выравнивание текста по ширине страницы, отступ – 1 см, межстрочный интервал – 1,5. Объем тезисов для студентов, лиц, обучающихся в школах, лицеях и гимназиях г.Хабаровска – до 3 страниц, для аспирантов – до 5 страниц. Список литературы в тезисах может быть представлен в конце текста или оформлен сносками по тексту. При использовании ссылок на интернет-сайты, в списке литературы должно быть указано Ф.И.О. автора, название статьи и ссылка на источник. 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Формы оформления первого листа научного проекта/разработки и тезисов доклада представлены в Приложении №3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Конкурсанты, допущенные к публичному выступлению с докладом, должны воспользоваться электронной презентацией или иным иллюстративным материалом в ходе изложения основных его по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ыступления – до 10 мин., обсуждение доклада – до 7 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>3.6.2.</w:t>
        <w:tab/>
        <w:t xml:space="preserve">Для участия в следующих общеакадемических конкурсах: «технологии информационного воздействия на социально-экономические и общественно-политические отношения», «конкурс научных докладов «Защита прав и свобод граждан в Российской Федерации: современное состояние и проблемы реализации», </w:t>
      </w:r>
      <w:r>
        <w:rPr>
          <w:spacing w:val="-2"/>
          <w:sz w:val="26"/>
          <w:szCs w:val="26"/>
          <w:lang w:val="en-US"/>
        </w:rPr>
        <w:t>XIV</w:t>
      </w:r>
      <w:r>
        <w:rPr>
          <w:spacing w:val="-2"/>
          <w:sz w:val="26"/>
          <w:szCs w:val="26"/>
        </w:rPr>
        <w:t xml:space="preserve"> Межрегиональная олимпиада по немецкому языку «</w:t>
      </w:r>
      <w:r>
        <w:rPr>
          <w:spacing w:val="-2"/>
          <w:sz w:val="26"/>
          <w:szCs w:val="26"/>
          <w:lang w:val="en-US"/>
        </w:rPr>
        <w:t>Wa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s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Europa</w:t>
      </w:r>
      <w:r>
        <w:rPr>
          <w:spacing w:val="-2"/>
          <w:sz w:val="26"/>
          <w:szCs w:val="26"/>
        </w:rPr>
        <w:t xml:space="preserve">: </w:t>
      </w:r>
      <w:r>
        <w:rPr>
          <w:spacing w:val="-2"/>
          <w:sz w:val="26"/>
          <w:szCs w:val="26"/>
          <w:lang w:val="en-US"/>
        </w:rPr>
        <w:t>Kontinent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ultur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onzept</w:t>
      </w:r>
      <w:r>
        <w:rPr>
          <w:spacing w:val="-2"/>
          <w:sz w:val="26"/>
          <w:szCs w:val="26"/>
        </w:rPr>
        <w:t>?» необходимо представить документы, которые указаны в соответствующих положения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7. Подведение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>3.7.1. Подведение итогов общеакадемических конкурс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учных проектов/разработок/докладов</w:t>
      </w:r>
      <w:r>
        <w:rPr>
          <w:sz w:val="26"/>
          <w:szCs w:val="26"/>
        </w:rPr>
        <w:t xml:space="preserve"> проводится отдельно по каждому из шести направлений: информационно-коммуникационные системы и технологии; способы и методы переработки материальных ресурсов; инфраструктура, продукты и услуги; технологии информационного воздействия на социально-экономические и общественно-политические отношения; конкурс выступлений на английском языке "Facing the world";конкурс выступлений на немецком языке "</w:t>
      </w:r>
      <w:r>
        <w:rPr>
          <w:sz w:val="26"/>
          <w:szCs w:val="26"/>
          <w:lang w:val="en-US"/>
        </w:rPr>
        <w:t>Europ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ie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Proble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esungen</w:t>
      </w:r>
      <w:r>
        <w:rPr>
          <w:sz w:val="26"/>
          <w:szCs w:val="26"/>
        </w:rPr>
        <w:t>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ая комиссия определяет победителей среди студентов (1, 2, 3 места), аспирантов (1 место), лиц, обучающихся в школах, лицеях и гимназиях г. Хабаровска (1, 2,  3 место), почётных лауреатов, победителей в специальных номинациях, даёт рекомендации для опубликования тезисов докла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формляются протоколом за подписью председателя и секретаря конкурсной комиссии. Объявление результатов и награждение победителей и лауреатов конкурса проводятся по окончании проведения кажд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конкурсных комиссий передаются в оргкомит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7.2. Подведение итогов в общеакадемических конкурсах по следующим направлениям: «технологии информационного воздействия на социально-экономические и общественно-политические отношения», «конкурс научных докладов «Защита прав и свобод граждан в Российской Федерации: современное состояние и проблемы реализации», </w:t>
      </w:r>
      <w:r>
        <w:rPr>
          <w:spacing w:val="-2"/>
          <w:sz w:val="26"/>
          <w:szCs w:val="26"/>
          <w:lang w:val="en-US"/>
        </w:rPr>
        <w:t>XIV</w:t>
      </w:r>
      <w:r>
        <w:rPr>
          <w:spacing w:val="-2"/>
          <w:sz w:val="26"/>
          <w:szCs w:val="26"/>
        </w:rPr>
        <w:t xml:space="preserve"> Межрегиональная олимпиада по немецкому языку «</w:t>
      </w:r>
      <w:r>
        <w:rPr>
          <w:spacing w:val="-2"/>
          <w:sz w:val="26"/>
          <w:szCs w:val="26"/>
          <w:lang w:val="en-US"/>
        </w:rPr>
        <w:t>Wa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s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Europa</w:t>
      </w:r>
      <w:r>
        <w:rPr>
          <w:spacing w:val="-2"/>
          <w:sz w:val="26"/>
          <w:szCs w:val="26"/>
        </w:rPr>
        <w:t xml:space="preserve">: </w:t>
      </w:r>
      <w:r>
        <w:rPr>
          <w:spacing w:val="-2"/>
          <w:sz w:val="26"/>
          <w:szCs w:val="26"/>
          <w:lang w:val="en-US"/>
        </w:rPr>
        <w:t>Kontinent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ultur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Konzept</w:t>
      </w:r>
      <w:r>
        <w:rPr>
          <w:spacing w:val="-2"/>
          <w:sz w:val="26"/>
          <w:szCs w:val="26"/>
        </w:rPr>
        <w:t xml:space="preserve">?» </w:t>
      </w:r>
      <w:r>
        <w:rPr>
          <w:sz w:val="26"/>
          <w:szCs w:val="26"/>
        </w:rPr>
        <w:t>осуществляется по отдельным положениям.</w:t>
      </w:r>
    </w:p>
    <w:p>
      <w:pPr>
        <w:pStyle w:val="Normal"/>
        <w:spacing w:lineRule="auto" w:line="216"/>
        <w:ind w:left="-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8. Критерии оценки раб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участия в общеакадемических конкурсах по следующим направлениям: «информационно-коммуникационные системы и технологии», «способы и методы переработки материальных ресурсов», «инфраструктура, продукты и услуги» оцениваются с учётом актуальности, содержания и практической значимости представленного проекта/разработки, характера ответов на заданные вопро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частия в конкурсе научных докладов на иностранном языке оцениваются с учётом актуальности темы, содержания доклада, качества языкового оформления, уровня презентации доклада, ораторского мастерства, характера ответов на заданные вопрос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ценке любой конкурсной работы во внимание принимается качество её  выпол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тод получения итоговой оценки результатов участия в конкурсе определяется на основании решения конкурсной комиссии. </w:t>
      </w:r>
    </w:p>
    <w:p>
      <w:pPr>
        <w:pStyle w:val="Normal"/>
        <w:spacing w:lineRule="auto" w:line="216"/>
        <w:ind w:left="-284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9. Награждение </w:t>
      </w:r>
    </w:p>
    <w:p>
      <w:pPr>
        <w:pStyle w:val="Normal"/>
        <w:jc w:val="both"/>
        <w:rPr/>
      </w:pPr>
      <w:r>
        <w:rPr>
          <w:sz w:val="26"/>
          <w:szCs w:val="26"/>
        </w:rPr>
        <w:t>3.9.1. Конкурсанты, победившие в следующих научных направлениях общеакадемического конкурса: «информационно-коммуникационные системы и технологии», «способы и методы переработки материальных ресурсов», «инфраструктура, продукты и услуги», «технологии информационного воздействия на социально-экономические и общественно-политические отношения», конкурс выступлений на английском языке «</w:t>
      </w:r>
      <w:r>
        <w:rPr>
          <w:sz w:val="26"/>
          <w:szCs w:val="26"/>
          <w:lang w:val="en-US"/>
        </w:rPr>
        <w:t>Fac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>», конкурс выступлений на немецком языке «</w:t>
      </w:r>
      <w:r>
        <w:rPr>
          <w:sz w:val="26"/>
          <w:szCs w:val="26"/>
          <w:lang w:val="en-US"/>
        </w:rPr>
        <w:t>Europ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ie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roble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esungen</w:t>
      </w:r>
      <w:r>
        <w:rPr>
          <w:sz w:val="26"/>
          <w:szCs w:val="26"/>
        </w:rPr>
        <w:t>»,   награждаются дипломом победителя, дипломом почётного лауреата, дипломом лауреата в номинации и получают памятный подарок.</w:t>
      </w:r>
    </w:p>
    <w:p>
      <w:pPr>
        <w:pStyle w:val="Normal"/>
        <w:spacing w:before="120" w:after="120"/>
        <w:rPr/>
      </w:pPr>
      <w:r>
        <w:rPr/>
        <w:t>Расшифровка по статье 290 – Памятные подарки призерам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178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руб.</w:t>
            </w:r>
          </w:p>
        </w:tc>
      </w:tr>
      <w:tr>
        <w:trPr>
          <w:trHeight w:val="25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системы и технологии;</w:t>
            </w:r>
          </w:p>
          <w:p>
            <w:pPr>
              <w:pStyle w:val="Normal"/>
              <w:jc w:val="center"/>
              <w:rPr/>
            </w:pPr>
            <w:r>
              <w:rPr/>
              <w:t>способы и методы переработки материальных ресурсов;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а, продукты и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из трех направлений)</w:t>
            </w:r>
          </w:p>
        </w:tc>
      </w:tr>
      <w:tr>
        <w:trPr>
          <w:trHeight w:val="25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</w:rPr>
              <w:t>Студенты, аспиранты, лица, обучающихся в школах, лицеях и гимназиях г. Хабаровска</w:t>
            </w:r>
          </w:p>
        </w:tc>
      </w:tr>
      <w:tr>
        <w:trPr>
          <w:trHeight w:val="2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2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63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пиранты</w:t>
            </w:r>
          </w:p>
        </w:tc>
      </w:tr>
      <w:tr>
        <w:trPr>
          <w:trHeight w:val="2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63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нформационного воздействия на социально-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и общественно-политические отношения;</w:t>
            </w:r>
          </w:p>
          <w:p>
            <w:pPr>
              <w:pStyle w:val="Normal"/>
              <w:jc w:val="center"/>
              <w:rPr/>
            </w:pPr>
            <w:r>
              <w:rPr/>
              <w:t>конкурс выступлений на английском языке "Facing the world";</w:t>
            </w:r>
          </w:p>
          <w:p>
            <w:pPr>
              <w:pStyle w:val="Normal"/>
              <w:jc w:val="center"/>
              <w:rPr/>
            </w:pPr>
            <w:r>
              <w:rPr/>
              <w:t>конкурс выступлений на немецком языке "</w:t>
            </w:r>
            <w:r>
              <w:rPr>
                <w:lang w:val="en-US"/>
              </w:rPr>
              <w:t>Europa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Asien</w:t>
            </w:r>
            <w:r>
              <w:rPr/>
              <w:t>:</w:t>
            </w:r>
            <w:r>
              <w:rPr>
                <w:lang w:val="en-US"/>
              </w:rPr>
              <w:t>Probleme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Loesungen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по каждому из трех направлений)</w:t>
            </w:r>
          </w:p>
        </w:tc>
      </w:tr>
      <w:tr>
        <w:trPr>
          <w:trHeight w:val="25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уденты, лица, обучающихся в школах, лицеях и гимназиях г. Хабаровска</w:t>
            </w:r>
          </w:p>
        </w:tc>
      </w:tr>
      <w:tr>
        <w:trPr>
          <w:trHeight w:val="2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2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отсутствии победителей среди аспирантов конкурсная комиссия назначает дополнительные призовые места студентам с памятными подарками из числа тех, что были предусмотрены для аспиранта по каждому напра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Оргкомитет и конкурсные комиссии вправе поощрить наиболее интересные научные проекты/разработки/доклады, активных участников конкурса дипломами лауреатов в специальных номин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антам, успешно прошедшим предварительную экспертизу научных проектов/разработок, вручается сертификат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3.9.2. Участники, победившие в конкурсе научных докладов «Защита прав и свобод граждан в Российской Федерации: современное состояние и проблемы реализации», награждаются по отдельному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, победившие в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Межрегиональной олимпиаде по немецкому языку «Европа – это континент, культура, концепт?», награждаются по отдельному положению.</w:t>
      </w:r>
    </w:p>
    <w:p>
      <w:pPr>
        <w:pStyle w:val="Normal"/>
        <w:ind w:left="-284" w:right="-172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jc w:val="both"/>
        <w:rPr/>
      </w:pPr>
      <w:r>
        <w:rPr>
          <w:b/>
          <w:bCs/>
          <w:sz w:val="26"/>
          <w:szCs w:val="26"/>
        </w:rPr>
        <w:t>3.10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убликация материалов общественного научного мероприятия «Студенческая весна – 2013» </w:t>
      </w:r>
    </w:p>
    <w:p>
      <w:pPr>
        <w:pStyle w:val="Normal"/>
        <w:jc w:val="both"/>
        <w:rPr/>
      </w:pPr>
      <w:r>
        <w:rPr>
          <w:sz w:val="26"/>
          <w:szCs w:val="26"/>
        </w:rPr>
        <w:t>Публикации подлежат научные работы, получившие рекомендацию оргкомитета/конкурсной комиссии на их представление в открытой печати как тезисы докла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зисы доклада публикуются в сборнике материалов конкурса «Студенческая весна – 2013». Он регистрируется в НТЦ «Информрегистр» как электронное научное издание. </w:t>
      </w:r>
      <w:r>
        <w:rPr>
          <w:bCs/>
          <w:sz w:val="26"/>
          <w:szCs w:val="26"/>
        </w:rPr>
        <w:t xml:space="preserve">Авторы получат электронный вариант сборни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ы (тезисы доклада) </w:t>
      </w:r>
      <w:r>
        <w:rPr>
          <w:bCs/>
          <w:sz w:val="26"/>
          <w:szCs w:val="26"/>
        </w:rPr>
        <w:t>аспирантов-победите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куются в научно-публицистическом журнале «Вестник ХГАЭП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-4"/>
          <w:sz w:val="26"/>
          <w:szCs w:val="26"/>
        </w:rPr>
        <w:t>4. Адрес оргкомитета:</w:t>
      </w:r>
      <w:r>
        <w:rPr>
          <w:spacing w:val="-4"/>
          <w:sz w:val="26"/>
          <w:szCs w:val="26"/>
        </w:rPr>
        <w:t xml:space="preserve"> </w:t>
        <w:tab/>
        <w:t>680042, г. Хабаровск, ул. Тихоокеанская, 134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3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>
          <w:spacing w:val="-4"/>
          <w:sz w:val="26"/>
          <w:szCs w:val="26"/>
        </w:rPr>
        <w:t>СНИЦ, каб. 323, тел. 22-49-29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</w:t>
      </w:r>
      <w:r>
        <w:rPr/>
        <w:t>1 Студенческая весна – 2013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  <w:gridCol w:w="3118"/>
        <w:gridCol w:w="1701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Базовая 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роки</w:t>
            </w:r>
          </w:p>
        </w:tc>
      </w:tr>
      <w:tr>
        <w:trPr/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культет АУДИТОР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онкурс научных докладов по секциям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галтерский (финансовый) уч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галтерский (управленческий) уч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е стандарты учета и финансовой отчет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атизированное рабочее место бухгалте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ис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У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У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У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У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развития и совершенствования современных информ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номический анали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й ауд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финансов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Факультет МЕЖДУНАРОДНЫЕ ЭКОНОМИЧЕСКИЕ ОТНОШЕНИЯ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ссия в мировой экономике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ждисциплинарная студенческая 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итуциональные аспекты формирования инновацион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"Я - исследователь" (организация исследовательской деятельности студент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стер-клас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международные отнош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-э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и повышения эффективности внешнеторговых опе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ияние ВТО на перспективное развитие экономики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 научных докл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 кафедры ЛиК-2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номика ресурсосбере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рческая логис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, технология и проектирование предпри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оженное дел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утривузовская олимпиада по английскому язык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мпи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ЯиМ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3-10 апреля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утривузовская олимпиада по деловому английскому язык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мпи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ЯиМ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Факультет МЕНЕДЖЕР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ктуальные проблемы функционирования предприятий ДВФ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ктуальные вопросы антикризисного управления и оценки стоимости предприятия (бизнеса) в современных услов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Инновационные аспекты развития антикризисного управления и оценки стоимости предприятия (бизнеса) в Дальневосточном регио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лемы организации работы с персоналом на предприят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ЭТи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лемы и перспективы государственного и муниципального 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лемно-деловой пои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еловая игра - моде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ценка собственности на предприятиях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Государственные антикризисные программы РФ и зарубежных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работка стратегии выхода предприятия из кризи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собенности рынка машин, оборудования и транспортных средств в ДВ регио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рганизация интегрированного риск-менеджмента на предприят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обенности рынка ипотеки в Хабаровском кра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правление персоналом: проблемы и перспектив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Значение электронного бизнеса для малых пред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вестирование для студен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cs="Calibri" w:ascii="Calibri" w:hAnsi="Calibri"/>
                <w:bCs/>
              </w:rPr>
              <w:t>Экономико-математическое моделир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ый семин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М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b/>
                <w:bCs/>
              </w:rPr>
              <w:t>Факультет ТОРГОВО-ТЕХНОЛОГИЧЕСКИЙ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щита прав потребителей: состояние и пробле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учение растворимости неорганических и органических соедин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иёмочная экспертиза продовольственных товаров по кач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итика организации в области качества потребительских тов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Актуальные проблемы менеджмента на предприятиях торгов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лительная сила пи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птимизация питания населения Дальнего Востока Росс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работка логотипа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Экспертиза подлинности тов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ормирование ассортиментной политики торгово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Моделирование экономических процессов на предприят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работка проектов размещения торговых центров в г. Хабаровск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4"/>
              </w:rPr>
              <w:t>Особенности организации производства и обслуживания на предприятиях общественного пит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культет ФИНАНСИСТ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временные проблемы развития финансовой системы Дальнего Восто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стория финансовой и налоговой мысли и современ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Актуальные проблемы налогообложения природо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циально-гуманитарные науки на службе об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Г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кцизы: проблемы налогообложения, российский и зарубежный опы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Система обязательного страхования как инструмент государственного регулирования развития страхования в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ультет ЮРИДИЧЕСК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во и политика: вызовы соврем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иФ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натоки уголовного пра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лемы правового обеспечения экономи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1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явка на участие</w:t>
      </w:r>
    </w:p>
    <w:p>
      <w:pPr>
        <w:pStyle w:val="34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щественном научном мероприятии</w:t>
      </w:r>
    </w:p>
    <w:p>
      <w:pPr>
        <w:pStyle w:val="34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туденческая весна – 2013»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я, имя, отчество студента/аспиранта/школьника (полностью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урс, группа, факультет (для студентов), 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Научная специальность, год обучения (для аспирантов), 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Класс, название учебного учреждения (для школьников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е конкурс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 работы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я, имя, отчество научного руководителя, уч. степень, долж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федра (для студентов, аспирантов)</w:t>
      </w:r>
    </w:p>
    <w:p>
      <w:pPr>
        <w:pStyle w:val="Normal"/>
        <w:ind w:left="76" w:firstLine="284"/>
        <w:rPr>
          <w:sz w:val="28"/>
          <w:szCs w:val="28"/>
        </w:rPr>
      </w:pPr>
      <w:r>
        <w:rPr>
          <w:sz w:val="28"/>
          <w:szCs w:val="28"/>
        </w:rPr>
        <w:t>Фамилия, имя, отчество классного руководителя, должность,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учебного учреждения (для школьников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актная информация об участн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 (сотовый или домашний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Подпись автора 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 (классного руководителя)</w:t>
      </w:r>
    </w:p>
    <w:p>
      <w:pPr>
        <w:pStyle w:val="Normal"/>
        <w:ind w:firstLine="28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ие первого листа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72390</wp:posOffset>
                </wp:positionV>
                <wp:extent cx="4438015" cy="207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рс, группа, факультет (для студентов),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учная специальность, год обучения (для аспирантов),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, название учебного учреждения (для школьников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руководителя, уч. степень, должность, кафедр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Текст проекта/разработ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63.35pt;mso-wrap-distance-left:9.05pt;mso-wrap-distance-right:9.05pt;mso-wrap-distance-top:0pt;mso-wrap-distance-bottom:0pt;margin-top:5.7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частника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урс, группа, факультет (для студентов), </w:t>
                      </w:r>
                    </w:p>
                    <w:p>
                      <w:pPr>
                        <w:pStyle w:val="Normal"/>
                        <w:ind w:left="54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учная специальность, год обучения (для аспирантов), </w:t>
                      </w:r>
                    </w:p>
                    <w:p>
                      <w:pPr>
                        <w:pStyle w:val="Normal"/>
                        <w:ind w:left="54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ласс, название учебного учреждения (для школьников)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О руководителя, уч. степень, должность, кафедр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ЗВАНИ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Текст проекта/разработ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……………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ие тезисов доклада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46355</wp:posOffset>
                </wp:positionV>
                <wp:extent cx="4455795" cy="72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Далее следует текст стат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56.9pt;mso-wrap-distance-left:9.05pt;mso-wrap-distance-right:9.05pt;mso-wrap-distance-top:0pt;mso-wrap-distance-bottom:0pt;margin-top:3.6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.О. Фамилия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ЗВАНИ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Далее следует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 xml:space="preserve">Рекомендации к содержанию </w:t>
      </w:r>
      <w:r>
        <w:rPr>
          <w:sz w:val="24"/>
          <w:szCs w:val="24"/>
        </w:rPr>
        <w:t>научного проекта/разработки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учный проект/разработка</w:t>
      </w:r>
      <w:r>
        <w:rPr>
          <w:spacing w:val="-6"/>
          <w:sz w:val="24"/>
          <w:szCs w:val="24"/>
        </w:rPr>
        <w:t xml:space="preserve"> может быть подготовлен как: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>1) проект, представляющий собой конкретное решение по обозначенным проблемам практики;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>2) исследовательская и аналитическая работа, представляющая собой актуальное научное исследование с выявлением проблем, требующих решения и предложением собственных вариантов решения проблем теории и практи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научном проекте/разработке</w:t>
      </w:r>
      <w:r>
        <w:rPr>
          <w:spacing w:val="-6"/>
          <w:sz w:val="24"/>
          <w:szCs w:val="24"/>
        </w:rPr>
        <w:t xml:space="preserve"> должна быть обоснована научная проблема исследования, представлены авторские выводы и рекомендации по её решению. Изложение материала быть систематичным и последовательным, разделы логически связаны между соб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снову построения проекта/разработки может быть взят следующий план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вводные замечания о значении темы в теоретическом и практическом аспектах, формулировка научной проблемы, поставленной в основу исследо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цель, объект, предмет, методы иссле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анализ теоретической и методологической базы по теме иссле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сновные результаты проведенного исследования, выводы и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/разработка в обязательном порядке должна содержать список литературы. К проекту/разработке не требуется представлять стандартного титульного листа и плана (содержания) с разбиением на главы, параграфы, пункты (оформление первого листа см. вы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1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</w:rPr>
  </w:style>
  <w:style w:type="character" w:styleId="4">
    <w:name w:val="Заголовок 4 Знак"/>
    <w:basedOn w:val="Style8"/>
    <w:qFormat/>
    <w:rPr>
      <w:rFonts w:eastAsia="Times New Roman"/>
      <w:sz w:val="24"/>
    </w:rPr>
  </w:style>
  <w:style w:type="character" w:styleId="5">
    <w:name w:val="Заголовок 5 Знак"/>
    <w:basedOn w:val="Style8"/>
    <w:qFormat/>
    <w:rPr>
      <w:rFonts w:eastAsia="Times New Roman"/>
      <w:sz w:val="24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</w:rPr>
  </w:style>
  <w:style w:type="character" w:styleId="Style10">
    <w:name w:val="Основной текст Знак"/>
    <w:basedOn w:val="Style8"/>
    <w:qFormat/>
    <w:rPr>
      <w:rFonts w:eastAsia="Times New Roman"/>
      <w:b/>
      <w:bCs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4"/>
    </w:rPr>
  </w:style>
  <w:style w:type="character" w:styleId="22">
    <w:name w:val="Основной текст 2 Знак"/>
    <w:basedOn w:val="Style8"/>
    <w:qFormat/>
    <w:rPr>
      <w:rFonts w:eastAsia="Times New Roman"/>
      <w:b/>
      <w:bCs/>
      <w:sz w:val="24"/>
    </w:rPr>
  </w:style>
  <w:style w:type="character" w:styleId="32">
    <w:name w:val="Основной текст 3 Знак"/>
    <w:basedOn w:val="Style8"/>
    <w:qFormat/>
    <w:rPr>
      <w:rFonts w:eastAsia="Times New Roman"/>
      <w:sz w:val="24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eastAsia="Times New Roman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70"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hanging="41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b/>
      <w:bCs/>
      <w:sz w:val="24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" w:right="175" w:hanging="0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right="-170" w:firstLine="567"/>
      <w:jc w:val="center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>
      <w:ind w:right="-170" w:firstLine="567"/>
      <w:jc w:val="both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ind w:right="-170" w:firstLine="567"/>
      <w:jc w:val="both"/>
    </w:pPr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tima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59:00Z</dcterms:created>
  <dc:creator>User 010</dc:creator>
  <dc:description/>
  <cp:keywords/>
  <dc:language>en-US</dc:language>
  <cp:lastModifiedBy>User 010</cp:lastModifiedBy>
  <cp:lastPrinted>2013-03-13T10:28:00Z</cp:lastPrinted>
  <dcterms:modified xsi:type="dcterms:W3CDTF">2013-04-09T01:00:00Z</dcterms:modified>
  <cp:revision>9</cp:revision>
  <dc:subject/>
  <dc:title/>
</cp:coreProperties>
</file>