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математики и математических методов в экономик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32"/>
          <w:szCs w:val="32"/>
        </w:rPr>
        <w:t>УТВЕРЖДА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Первый проректор по учебной работ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__________________ И.Б. Мирон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«___» ____________________ 2011 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нейная алгебр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направлению 080100 бакалавр экономик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иль «Экономика труд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баровск 2011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Цели и задачи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Цели дисциплины: </w:t>
      </w:r>
      <w:r>
        <w:rPr>
          <w:b w:val="false"/>
          <w:sz w:val="28"/>
          <w:szCs w:val="28"/>
        </w:rPr>
        <w:t xml:space="preserve">освоить базовые понятия курса линейной алгеб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Задачи курса: </w:t>
      </w:r>
      <w:r>
        <w:rPr>
          <w:b w:val="false"/>
          <w:sz w:val="28"/>
          <w:szCs w:val="28"/>
        </w:rPr>
        <w:t xml:space="preserve">освоить определения, теоремы, подходы к решению задач из основных разделов курса, научиться применять методы математического анализа при решении задач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сто дисциплины в структуре ООП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удент должен владеть знаниями математики в объёме средней школ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бщекультурные компетенции: </w:t>
      </w:r>
      <w:r>
        <w:rPr>
          <w:b w:val="false"/>
          <w:sz w:val="28"/>
          <w:szCs w:val="28"/>
        </w:rPr>
        <w:t>ОК-1, 8,9, 11,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рофессиональные компетенции: </w:t>
      </w:r>
      <w:r>
        <w:rPr>
          <w:b w:val="false"/>
          <w:sz w:val="28"/>
          <w:szCs w:val="28"/>
        </w:rPr>
        <w:t>ПК-5, 13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сновные понятия аналитической геометрии;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>-мерное векторное пространство;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3. основные вопросы линейной алгебры: матрицы, определители квадратных матриц, системы линейных уравнений, методы их решения;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ку задачи линейного программирования;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тоды решения задач линейного программир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6. теорию двой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ть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1. решать задачи из раздела аналитической геометрии с использованием различных  видов уравнений прямой линии на плоскости;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2. исследовать и строить кривые второго порядка на плоскости;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ыполнять действия матрицами;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4. решать системы линейных алгебраических уравнений различными способами;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5. находить базисные и опорные решения систем линейных уравнений;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6. решать задачи линейного программирования графическим и симплексными методами;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находить оптимальное решение транспортной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деть:</w:t>
      </w:r>
      <w:r>
        <w:rPr>
          <w:b w:val="false"/>
          <w:sz w:val="28"/>
          <w:szCs w:val="28"/>
        </w:rPr>
        <w:t xml:space="preserve"> навыками использования базовых знаний и методов курса линейной алгебры, основами автоматизации решения задач вычислительного характера 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ъём дисциплины и виды учеб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1716"/>
        <w:gridCol w:w="1859"/>
      </w:tblGrid>
      <w:tr>
        <w:trPr/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учебной работ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 часов/ зачетных един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к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всего), 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ая трудоёмкость:                                час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</w:t>
            </w:r>
            <w:r>
              <w:rPr>
                <w:b w:val="false"/>
                <w:sz w:val="28"/>
                <w:szCs w:val="28"/>
              </w:rPr>
              <w:t>зачетные единиц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39:00Z</dcterms:created>
  <dc:creator>511</dc:creator>
  <dc:description/>
  <cp:keywords/>
  <dc:language>en-US</dc:language>
  <cp:lastModifiedBy>511</cp:lastModifiedBy>
  <cp:lastPrinted>2011-01-18T13:11:00Z</cp:lastPrinted>
  <dcterms:modified xsi:type="dcterms:W3CDTF">2011-01-18T03:13:00Z</dcterms:modified>
  <cp:revision>2</cp:revision>
  <dc:subject/>
  <dc:title>Министерство образования и науки Российской Федерации</dc:title>
</cp:coreProperties>
</file>