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Операционный маркетинг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widowControl w:val="false"/>
        <w:ind w:firstLine="425"/>
        <w:jc w:val="both"/>
        <w:rPr/>
      </w:pPr>
      <w:r>
        <w:rPr/>
        <w:t>Целью дисциплины является приобретение студентами знаний и практических навыков, которые позволят им учитывать влияние операционного маркетинга на принятие управленческих решений и осуществлять эффективное управление маркетингом в соответствии с современными требованиями к данному виду деятельности.</w:t>
      </w:r>
    </w:p>
    <w:p>
      <w:pPr>
        <w:pStyle w:val="Normal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приобретение системного представления  о необходимости знаний о целях, методах и объектах исследований для информационного обеспечения операционного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формирование представления об активных методах воздействия на ры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изучение приемов и методов маркетинговой ори</w:t>
        <w:softHyphen/>
        <w:t>ентации в торговле, общественном питании других сфер 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приобретение навыков обоснования управленческих решений и  применения своих знаний к конкретной экономической ситуации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профессиональный цикл, являясь дисциплиной по выбору студента, определяемой выбором профил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0" w:name="sub_10511"/>
      <w:bookmarkStart w:id="1" w:name="sub_10512"/>
      <w:bookmarkStart w:id="2" w:name="sub_10513"/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3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4" w:name="sub_10513"/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.</w:t>
      </w:r>
    </w:p>
    <w:p>
      <w:pPr>
        <w:pStyle w:val="Normal"/>
        <w:widowControl w:val="false"/>
        <w:ind w:firstLine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widowControl w:val="false"/>
        <w:ind w:firstLine="425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5" w:name="sub_10521"/>
      <w:bookmarkStart w:id="6" w:name="sub_10523"/>
      <w:r>
        <w:rPr/>
        <w:t>способностью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5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7" w:name="sub_10523"/>
      <w:r>
        <w:rPr/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  <w:bookmarkStart w:id="8" w:name="sub_10526"/>
      <w:bookmarkStart w:id="9" w:name="sub_105211"/>
      <w:bookmarkStart w:id="10" w:name="sub_105212"/>
      <w:bookmarkStart w:id="11" w:name="sub_105216"/>
      <w:bookmarkStart w:id="12" w:name="sub_105218"/>
      <w:bookmarkEnd w:id="7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  <w:bookmarkEnd w:id="8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9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;</w:t>
      </w:r>
      <w:bookmarkEnd w:id="1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проводить научные, в том числе маркетинговые, исследования в профессиональной деятельности (ПК-16)</w:t>
      </w:r>
      <w:bookmarkEnd w:id="11"/>
      <w:r>
        <w:rPr/>
        <w:t>.</w:t>
      </w:r>
    </w:p>
    <w:p>
      <w:pPr>
        <w:pStyle w:val="Normal"/>
        <w:ind w:firstLine="425"/>
        <w:jc w:val="both"/>
        <w:rPr>
          <w:sz w:val="18"/>
        </w:rPr>
      </w:pPr>
      <w:r>
        <w:rPr>
          <w:sz w:val="18"/>
        </w:rPr>
      </w:r>
      <w:bookmarkEnd w:id="12"/>
    </w:p>
    <w:p>
      <w:pPr>
        <w:pStyle w:val="Normal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SymbolMT;Arial Unicode MS"/>
        </w:rPr>
      </w:pPr>
      <w:r>
        <w:rPr>
          <w:rFonts w:eastAsia="SymbolMT;Arial Unicode MS"/>
        </w:rPr>
        <w:t>современные тенденции в развитии операционного маркет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SymbolMT;Arial Unicode MS"/>
        </w:rPr>
      </w:pPr>
      <w:r>
        <w:rPr>
          <w:rFonts w:eastAsia="SymbolMT;Arial Unicode MS"/>
        </w:rPr>
        <w:t>виды маркетинговой информ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SymbolMT;Arial Unicode MS"/>
        </w:rPr>
      </w:pPr>
      <w:r>
        <w:rPr>
          <w:rFonts w:eastAsia="SymbolMT;Arial Unicode MS"/>
        </w:rPr>
        <w:t>способы получения и анализа исследовательск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SymbolMT;Arial Unicode MS"/>
        </w:rPr>
      </w:pPr>
      <w:r>
        <w:rPr>
          <w:rFonts w:eastAsia="SymbolMT;Arial Unicode MS"/>
        </w:rPr>
        <w:t>основные принципы и методы формирования товарной, ценовой, сбытовой и коммуникативной политик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SymbolMT;Arial Unicode MS"/>
        </w:rPr>
      </w:pPr>
      <w:r>
        <w:rPr>
          <w:rFonts w:eastAsia="SymbolMT;Arial Unicode MS"/>
        </w:rPr>
        <w:t>основы поведения потреб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SymbolMT;Arial Unicode MS"/>
        </w:rPr>
      </w:pPr>
      <w:r>
        <w:rPr>
          <w:rFonts w:eastAsia="SymbolMT;Arial Unicode MS"/>
        </w:rPr>
        <w:t>сущность маркетингового управления предприяти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SymbolMT;Arial Unicode MS"/>
        </w:rPr>
        <w:t>сущность партнерских отношений с потребителями, клиентами, рыночными партнерами</w:t>
      </w:r>
      <w:r>
        <w:rPr/>
        <w:t>;</w:t>
      </w:r>
    </w:p>
    <w:p>
      <w:pPr>
        <w:pStyle w:val="Normal"/>
        <w:widowControl w:val="false"/>
        <w:ind w:firstLine="425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сти маркетинговую, коммерческую, рек</w:t>
        <w:softHyphen/>
        <w:t>ламную работу в подразделениях фи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лять руководству обоснованные рекомендации по во</w:t>
        <w:softHyphen/>
        <w:t>просам производственно-хозяйственной де</w:t>
        <w:softHyphen/>
        <w:t>ятельности, потребностям по конкретным товарам на основе анализа результатов маркетинговых исследований и выбора целевого рынка (сегмента), рыночной ниши или ок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зировать уровень качества и факторы конкурентоспособ</w:t>
        <w:softHyphen/>
        <w:t>ности товаров на основе результатов комплексного исследования рынка и представлять руководству обоснованные рекомендации по улучш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лять руководству предложения по продвижению това</w:t>
        <w:softHyphen/>
        <w:t>ров на рынки с учетом возможностей фирмы;</w:t>
      </w:r>
    </w:p>
    <w:p>
      <w:pPr>
        <w:pStyle w:val="Normal"/>
        <w:ind w:firstLine="425"/>
        <w:jc w:val="both"/>
        <w:rPr/>
      </w:pPr>
      <w:r>
        <w:rPr/>
        <w:t>владеть навы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иска, сбора, систематизации, анализа и использования вторичной и первичной (оперативной) маркетинг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абинетных и полевых маркетинговых исслед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спользования средств организационной и вычис</w:t>
        <w:softHyphen/>
        <w:t>лительной техники для проведения маркетинговых исследований, анализа конкурентоспособности и жизненного цикла товара, разра</w:t>
        <w:softHyphen/>
        <w:t>ботки маркетинговых програм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 Объём дисциплины и виды учебной работы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0:00Z</dcterms:created>
  <dc:creator>я</dc:creator>
  <dc:description/>
  <cp:keywords/>
  <dc:language>en-US</dc:language>
  <cp:lastModifiedBy>HOME</cp:lastModifiedBy>
  <dcterms:modified xsi:type="dcterms:W3CDTF">2011-06-30T00:51:00Z</dcterms:modified>
  <cp:revision>17</cp:revision>
  <dc:subject/>
  <dc:title/>
</cp:coreProperties>
</file>