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баровская государственная академия экономики и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ПО «ХГАЭП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И.о. ректор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ФГБОУ ВПО «ХГАЭП»,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.ю.н., доцент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едседатель оргкомитет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 Ю.Г. Плесовских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«_____» ______________ 2012 г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проведении третьего этап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российской студенческой олимпиады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пециальности 080105 «Финансы и кредит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ноября 2011 г. – 17 ноября 2011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Хабаровс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/>
        <w:t>СОДЕРЖАНИЕ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</w:t>
        <w:tab/>
        <w:t>Приказ ректора вуза, на базе которого проводится третий этап ВСО.</w:t>
      </w:r>
    </w:p>
    <w:p>
      <w:pPr>
        <w:pStyle w:val="Normal"/>
        <w:ind w:firstLine="480"/>
        <w:jc w:val="both"/>
        <w:rPr/>
      </w:pPr>
      <w:r>
        <w:rPr/>
        <w:t>2.</w:t>
        <w:tab/>
        <w:t>Условия проведения третьего этапа ВСО.</w:t>
      </w:r>
    </w:p>
    <w:p>
      <w:pPr>
        <w:pStyle w:val="Normal"/>
        <w:ind w:firstLine="480"/>
        <w:jc w:val="both"/>
        <w:rPr/>
      </w:pPr>
      <w:r>
        <w:rPr/>
        <w:t>3.</w:t>
        <w:tab/>
        <w:t>Состав оргкомитета в целом (в том числе жюри, мандатная и апелляционная комиссии).</w:t>
      </w:r>
    </w:p>
    <w:p>
      <w:pPr>
        <w:pStyle w:val="Normal"/>
        <w:ind w:firstLine="480"/>
        <w:jc w:val="both"/>
        <w:rPr/>
      </w:pPr>
      <w:r>
        <w:rPr/>
        <w:t>4.</w:t>
        <w:tab/>
        <w:t>Программа проведения третьего этапа ВСО.</w:t>
      </w:r>
    </w:p>
    <w:p>
      <w:pPr>
        <w:pStyle w:val="Normal"/>
        <w:ind w:firstLine="480"/>
        <w:jc w:val="both"/>
        <w:rPr/>
      </w:pPr>
      <w:r>
        <w:rPr/>
        <w:t>5.</w:t>
        <w:tab/>
        <w:t>Описание культурно-познавательной программы.</w:t>
      </w:r>
    </w:p>
    <w:p>
      <w:pPr>
        <w:pStyle w:val="Normal"/>
        <w:ind w:firstLine="480"/>
        <w:jc w:val="both"/>
        <w:rPr/>
      </w:pPr>
      <w:r>
        <w:rPr/>
        <w:t>6.</w:t>
        <w:tab/>
        <w:t xml:space="preserve">Информация о Всероссийской студенческой олимпиаде, размещенная на официальном сайте вуза, проводящего третий тур ВСО (распечатанные материалы сайта). </w:t>
      </w:r>
    </w:p>
    <w:p>
      <w:pPr>
        <w:pStyle w:val="Normal"/>
        <w:ind w:firstLine="480"/>
        <w:jc w:val="both"/>
        <w:rPr/>
      </w:pPr>
      <w:r>
        <w:rPr/>
        <w:t>7.</w:t>
        <w:tab/>
        <w:t>Вырезки из газет, журналов, фотографии и т.п.</w:t>
      </w:r>
    </w:p>
    <w:p>
      <w:pPr>
        <w:pStyle w:val="Normal"/>
        <w:ind w:firstLine="480"/>
        <w:jc w:val="both"/>
        <w:rPr/>
      </w:pPr>
      <w:r>
        <w:rPr/>
        <w:t>8.</w:t>
        <w:tab/>
        <w:t>Вузы-участники третьего этапа ВСО (название, общее количество, из каких городов).</w:t>
      </w:r>
    </w:p>
    <w:p>
      <w:pPr>
        <w:pStyle w:val="Normal"/>
        <w:ind w:firstLine="480"/>
        <w:jc w:val="both"/>
        <w:rPr/>
      </w:pPr>
      <w:r>
        <w:rPr/>
        <w:t>9.</w:t>
        <w:tab/>
        <w:t>Количество студентов каждого вуза, общее число студентов.</w:t>
      </w:r>
    </w:p>
    <w:p>
      <w:pPr>
        <w:pStyle w:val="Normal"/>
        <w:ind w:firstLine="480"/>
        <w:jc w:val="both"/>
        <w:rPr/>
      </w:pPr>
      <w:r>
        <w:rPr/>
        <w:t>10.Итоги выполнения конкурсного задания (с итогами выполнения теоретических и практических конкурсных заданий).</w:t>
      </w:r>
    </w:p>
    <w:p>
      <w:pPr>
        <w:pStyle w:val="Normal"/>
        <w:ind w:firstLine="480"/>
        <w:jc w:val="both"/>
        <w:rPr/>
      </w:pPr>
      <w:r>
        <w:rPr/>
        <w:t>11.Обобщение результатов и подведения итогов третьего этапа ВСО.</w:t>
      </w:r>
    </w:p>
    <w:p>
      <w:pPr>
        <w:pStyle w:val="Normal"/>
        <w:ind w:firstLine="480"/>
        <w:jc w:val="both"/>
        <w:rPr/>
      </w:pPr>
      <w:r>
        <w:rPr/>
        <w:t>12.Инновации в проведении и организации третьего тура ВСО (при их наличии) и их авторы.</w:t>
      </w:r>
    </w:p>
    <w:p>
      <w:pPr>
        <w:pStyle w:val="Normal"/>
        <w:ind w:firstLine="480"/>
        <w:jc w:val="both"/>
        <w:rPr/>
      </w:pPr>
      <w:r>
        <w:rPr/>
        <w:t>13.Сведения об участии представителей научно-методических советов, учебно-методических объединений, Центральной рабочей группы, ведущих ученых и специалистов, работодателей.</w:t>
      </w:r>
    </w:p>
    <w:p>
      <w:pPr>
        <w:pStyle w:val="Normal"/>
        <w:ind w:firstLine="480"/>
        <w:jc w:val="both"/>
        <w:rPr/>
      </w:pPr>
      <w:r>
        <w:rPr/>
        <w:t>14.Предложения и рекомендации оргкомитета по совершенствованию организации и проведения мероприятий в рамках ВСО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иказ ректора вуза, на базе которого проводится третий этап В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III тур Всероссийской студенческой олимпиады по специальности 080105 «Финансы и кредит» проводился на основании приказа и.о. ректора ХГАЭП от 14.11.2011 г. № 466-общ, в котором были также утверждены составы оргкомитета, рабочей группы, мандатной комиссии и положение о проведении олимпиады (копия приказа в приложении 1 к отчету).</w:t>
      </w:r>
    </w:p>
    <w:p>
      <w:pPr>
        <w:pStyle w:val="Normal"/>
        <w:ind w:firstLine="480"/>
        <w:jc w:val="both"/>
        <w:rPr/>
      </w:pPr>
      <w:r>
        <w:rPr/>
        <w:t>Составы жюри по номинациям, апелляционной комиссий в соответствии с п. 5 приказа были утверждены распоряжением декана факультета «Финансист» от 11.11.2011 г. № 148-ф (копия распоряжения в приложении 2 к отчету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Условия проведения третьего этапа В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Порядок организации и проведения в ХГАЭП III тура Всероссийской студенческой олимпиады по специальности 080105 «Финансы и кредит», порядок составления и оценки конкурсных заданий, состав жюри, порядок награждения победителей и лауреатов, порядок и сроки предоставления документов по результатам проведения олимпиады утверждены в Положении об организации и проведении олимпиады (приложением к приказу ректора от 14.11.2011 г. №466-общ.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rPr/>
      </w:pPr>
      <w:r>
        <w:rPr>
          <w:b/>
        </w:rPr>
        <w:t xml:space="preserve">о проведении в ХГАЭП </w:t>
      </w:r>
      <w:r>
        <w:rPr>
          <w:b/>
          <w:lang w:val="en-US"/>
        </w:rPr>
        <w:t>III</w:t>
      </w:r>
      <w:r>
        <w:rPr>
          <w:b/>
        </w:rPr>
        <w:t xml:space="preserve"> тура Всероссийской студенческой олимпиад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специальности 080105 «Финансы и кредит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de-DE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420"/>
        <w:jc w:val="both"/>
        <w:rPr/>
      </w:pPr>
      <w:r>
        <w:rPr>
          <w:lang w:val="en-US"/>
        </w:rPr>
        <w:t>III</w:t>
      </w:r>
      <w:r>
        <w:rPr/>
        <w:t xml:space="preserve"> тур Всероссийской студенческой олимпиады по специальности «Финансы и кредит» проводится на основании плана проведения Всероссийских студенческих олимпиад и конкурсов Министерства образования и науки РФ на 2011 г., по согласованию с УМО вузов РФ по образованию в области финансов, учета и мировой экономики, приказа и.о. ректора ХГАЭП, плана научных студенческих мероприятий ХГАЭП на 2011-2012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420"/>
        <w:jc w:val="both"/>
        <w:rPr/>
      </w:pPr>
      <w:r>
        <w:rPr/>
        <w:t xml:space="preserve">Организаторами </w:t>
      </w:r>
      <w:r>
        <w:rPr>
          <w:lang w:val="en-US"/>
        </w:rPr>
        <w:t>III</w:t>
      </w:r>
      <w:r>
        <w:rPr/>
        <w:t xml:space="preserve"> тура Всероссийской студенческой олимпиады по специальности «Финансы и кредит» являются: Министерство образования и науки РФ и ФГБОУ ВПО «Хабаровская государственная академия экономики и              прав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420"/>
        <w:jc w:val="both"/>
        <w:rPr/>
      </w:pPr>
      <w:r>
        <w:rPr/>
        <w:t>Базовым подразделением для проведения олимпиады определен факультет «Финансист» ФГБОУ ВПО  «Хабаровская государственная академия экономики и прав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420"/>
        <w:jc w:val="both"/>
        <w:rPr/>
      </w:pPr>
      <w:r>
        <w:rPr>
          <w:lang w:val="en-US"/>
        </w:rPr>
        <w:t>III</w:t>
      </w:r>
      <w:r>
        <w:rPr/>
        <w:t xml:space="preserve"> тур Всероссийской студенческой олимпиады по специальности «Финансы и кредит» включен в Перечень олимпиад и иных конкурсных мероприятий, по итогам которых присуждаются премии для поддержки талантливой молодежи в 2012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420"/>
        <w:jc w:val="both"/>
        <w:rPr/>
      </w:pPr>
      <w:r>
        <w:rPr>
          <w:lang w:val="en-US"/>
        </w:rPr>
        <w:t>III</w:t>
      </w:r>
      <w:r>
        <w:rPr/>
        <w:t xml:space="preserve"> тур Всероссийской студенческой олимпиады по специальности «Финансы и кредит» проводится 15 – 17 ноября 2011 года.</w:t>
      </w:r>
    </w:p>
    <w:p>
      <w:pPr>
        <w:pStyle w:val="Style8"/>
        <w:ind w:left="0" w:right="141" w:firstLine="7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lang w:val="en-US"/>
        </w:rPr>
        <w:t>II</w:t>
      </w:r>
      <w:r>
        <w:rPr/>
        <w:t>. Организационный комитет олимпиады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Для подготовки и проведения олимпиады создается организационный комитет (далее – оргкомитет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комитет является главным руководящим органом олимпиад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комитет осуществляет функции по координации и контролю деятельности по подготовке и проведению олимпиады: определяет конкретные сроки проведения мероприятия и разрабатывает его программу, организует встречу, размещение, питание, отъезд всех участников, организует проведение конкурсов олимпиады, определяет культурную программу, организует и проводит награждение победител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состав оргкомитета входят: председатель, заместитель председателя, члены оргкомитета и секретарь. Персональный состав оргкомитета утверждается приказом и.о. ректора ХГАЭП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ля проведения </w:t>
      </w:r>
      <w:r>
        <w:rPr>
          <w:lang w:val="en-US"/>
        </w:rPr>
        <w:t>III</w:t>
      </w:r>
      <w:r>
        <w:rPr/>
        <w:t xml:space="preserve"> тура Всероссийской студенческой олимпиады по специальности «Финансы и кредит» оргкомитет формирует рабочую группу, мандатную и апелляционную комиссии.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Рабочая группа осуществляет функции по подготовке и проведению олимпиады: осуществляет текущее руководство и контроль за ее проведением, координирует работу жюри, мандатной и апелляционной комиссий, определяет программу проведения олимпиады, организует встречу, размещение, питание, отъезд всех участников, определяет культурную программу, организует и проводит награждение победителей. Персональный состав рабочей группы утверждается приказом и.о. ректора ХГАЭП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ндатная комиссия проверяет полномочия участников олимпиады, проводит шифровку и дешифровку работ, проверяет соответствие условий проведения олимпиады настоящему положению. В состав мандатной комиссии входят представители ХГАЭП, не являющиеся членами жюри олимпиады. Персональный состав рабочей группы утверждается приказом и.о. ректора ХГАЭП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пелляционная комиссия рассматривает претензии участников олимпиады. При разборе апелляций комиссия имеет право как повысить оценку по апеллируемому вопросу (или оставить ее прежней), так и понизить ее в случае обнаружения ошибок, не замеченных при первоначальной проверке. Апелляционная комиссия имеет право привлекать к своей работе компетентных специалистов для разрешения спорных ситуаций. Апелляция подается в письменном виде председателю апелляционной комиссии после объявления результатов письменных заданий олимпиады. Персональный состав апелляционной комиссии утверждается распоряжением декана факультета.</w:t>
      </w:r>
    </w:p>
    <w:p>
      <w:pPr>
        <w:pStyle w:val="Normal"/>
        <w:ind w:left="735" w:hanging="0"/>
        <w:jc w:val="both"/>
        <w:rPr/>
      </w:pPr>
      <w:r>
        <w:rPr/>
        <w:t>После объявления результатов олимпиады участники олимпиады могут ознакомиться с оригиналами конкурсных работ только в присутствии жюр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ение апелляционной комиссии является окончательным и учитывается жюри при определении общей суммы баллов при итоговом распределении мест. Апелляционная комиссия состоит из трех членов комиссии, определенных из числа компетентных преподавателей ХГАЭП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се решения жюри, мандатной и апелляционной комиссии оформляются протоколами и подписываются председателем жюри, председателем оргкомитета и секретарем.</w:t>
      </w:r>
    </w:p>
    <w:p>
      <w:pPr>
        <w:pStyle w:val="Heading3"/>
        <w:ind w:left="360" w:hanging="0"/>
        <w:rPr/>
      </w:pPr>
      <w:r>
        <w:rPr>
          <w:lang w:val="en-US"/>
        </w:rPr>
        <w:t>III</w:t>
      </w:r>
      <w:r>
        <w:rPr/>
        <w:t>. Состав жюр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5" w:leader="none"/>
        </w:tabs>
        <w:ind w:left="735" w:hanging="405"/>
        <w:jc w:val="both"/>
        <w:rPr>
          <w:b/>
          <w:b/>
        </w:rPr>
      </w:pPr>
      <w:r>
        <w:rPr/>
        <w:t>В целях определения победителей и лауреатов олимпиады факультет «Финансист» ХГАЭП в срок до 11 ноября 2011 года формирует состав жюри в количестве не менее 5 человек по каждой номинации: председатель жюри, преподаватели кафедры, приглашенные практические работники. В состав жюри по предварительному согласованию могут быть включены руководители студенческих команд. Состав жюри утверждается распоряжением декана факульт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роведения олимпиады</w:t>
      </w:r>
    </w:p>
    <w:p>
      <w:pPr>
        <w:pStyle w:val="Normal"/>
        <w:ind w:left="735" w:right="175" w:hanging="0"/>
        <w:rPr/>
      </w:pPr>
      <w:r>
        <w:rPr/>
        <w:t>Конкурсные мероприятия олимпиады проводятся 15 – 17 ноября 2011 года и состоят из следующих мероприятий:</w:t>
      </w:r>
    </w:p>
    <w:p>
      <w:pPr>
        <w:pStyle w:val="Normal"/>
        <w:ind w:left="735" w:right="175" w:hanging="0"/>
        <w:rPr>
          <w:i/>
          <w:i/>
        </w:rPr>
      </w:pPr>
      <w:r>
        <w:rPr>
          <w:i/>
        </w:rPr>
      </w:r>
    </w:p>
    <w:p>
      <w:pPr>
        <w:pStyle w:val="Normal"/>
        <w:ind w:left="735" w:right="175" w:hanging="0"/>
        <w:rPr/>
      </w:pPr>
      <w:r>
        <w:rPr/>
        <w:t>15 ноября 2011 года</w:t>
      </w:r>
    </w:p>
    <w:p>
      <w:pPr>
        <w:pStyle w:val="Normal"/>
        <w:ind w:left="735" w:right="175" w:hanging="0"/>
        <w:rPr/>
      </w:pPr>
      <w:r>
        <w:rPr/>
        <w:t xml:space="preserve">– </w:t>
      </w:r>
      <w:r>
        <w:rPr/>
        <w:t>самопрезентации команд</w:t>
      </w:r>
    </w:p>
    <w:p>
      <w:pPr>
        <w:pStyle w:val="Normal"/>
        <w:ind w:left="735" w:right="175" w:hanging="0"/>
        <w:rPr/>
      </w:pPr>
      <w:r>
        <w:rPr/>
        <w:t xml:space="preserve">– </w:t>
      </w:r>
      <w:r>
        <w:rPr/>
        <w:t>индивидуальные конкурсные задания (теория, задачи)</w:t>
      </w:r>
    </w:p>
    <w:p>
      <w:pPr>
        <w:pStyle w:val="Normal"/>
        <w:ind w:left="735" w:right="175" w:hanging="0"/>
        <w:rPr/>
      </w:pPr>
      <w:r>
        <w:rPr/>
        <w:t xml:space="preserve"> – </w:t>
      </w:r>
      <w:r>
        <w:rPr/>
        <w:t xml:space="preserve">конкурс научных студенческих докладов </w:t>
      </w:r>
    </w:p>
    <w:p>
      <w:pPr>
        <w:pStyle w:val="Normal"/>
        <w:ind w:left="735" w:right="175" w:hanging="0"/>
        <w:rPr/>
      </w:pPr>
      <w:r>
        <w:rPr/>
      </w:r>
    </w:p>
    <w:p>
      <w:pPr>
        <w:pStyle w:val="Normal"/>
        <w:ind w:left="735" w:right="175" w:hanging="0"/>
        <w:rPr/>
      </w:pPr>
      <w:r>
        <w:rPr/>
      </w:r>
    </w:p>
    <w:p>
      <w:pPr>
        <w:pStyle w:val="Normal"/>
        <w:ind w:left="735" w:right="175" w:hanging="0"/>
        <w:rPr/>
      </w:pPr>
      <w:r>
        <w:rPr/>
        <w:t>16 ноября 2011 года</w:t>
      </w:r>
    </w:p>
    <w:p>
      <w:pPr>
        <w:pStyle w:val="Normal"/>
        <w:ind w:left="735" w:right="175" w:hanging="0"/>
        <w:rPr/>
      </w:pPr>
      <w:r>
        <w:rPr/>
        <w:t xml:space="preserve">– </w:t>
      </w:r>
      <w:r>
        <w:rPr/>
        <w:t>деловая игра</w:t>
      </w:r>
    </w:p>
    <w:p>
      <w:pPr>
        <w:pStyle w:val="Normal"/>
        <w:ind w:left="735" w:right="175" w:hanging="0"/>
        <w:rPr/>
      </w:pPr>
      <w:r>
        <w:rPr/>
        <w:t xml:space="preserve">– </w:t>
      </w:r>
      <w:r>
        <w:rPr/>
        <w:t>продолжение конкурса научных студенческих докладов</w:t>
      </w:r>
    </w:p>
    <w:p>
      <w:pPr>
        <w:pStyle w:val="Normal"/>
        <w:ind w:left="735" w:right="175" w:hanging="0"/>
        <w:rPr/>
      </w:pPr>
      <w:r>
        <w:rPr/>
      </w:r>
    </w:p>
    <w:p>
      <w:pPr>
        <w:pStyle w:val="Normal"/>
        <w:ind w:left="735" w:right="175" w:hanging="0"/>
        <w:rPr/>
      </w:pPr>
      <w:r>
        <w:rPr/>
        <w:t>17 ноября 2011года</w:t>
      </w:r>
    </w:p>
    <w:p>
      <w:pPr>
        <w:pStyle w:val="Normal"/>
        <w:ind w:left="735" w:right="175" w:hanging="0"/>
        <w:rPr/>
      </w:pPr>
      <w:r>
        <w:rPr/>
        <w:t xml:space="preserve">– </w:t>
      </w:r>
      <w:r>
        <w:rPr/>
        <w:t>индивидуальные конкурсные задания (тесты)</w:t>
      </w:r>
    </w:p>
    <w:p>
      <w:pPr>
        <w:pStyle w:val="Normal"/>
        <w:ind w:left="735" w:right="175" w:hanging="0"/>
        <w:rPr/>
      </w:pPr>
      <w:r>
        <w:rPr/>
        <w:t xml:space="preserve">– </w:t>
      </w:r>
      <w:r>
        <w:rPr/>
        <w:t>подведение итогов олимпиады, награждение победителей и лауреатов</w:t>
      </w:r>
    </w:p>
    <w:p>
      <w:pPr>
        <w:pStyle w:val="Normal"/>
        <w:ind w:left="735" w:right="175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курсы и конкурсные задания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85" w:leader="none"/>
        </w:tabs>
        <w:spacing w:before="0" w:after="0"/>
        <w:ind w:left="885" w:hanging="360"/>
        <w:jc w:val="both"/>
        <w:rPr/>
      </w:pPr>
      <w:r>
        <w:rPr/>
        <w:t>Конкурсные задания по номинации «Государственные и муниципальные финансы» и номинации «Финансовый менеджмент» составляются кафедрой финансов ХГАЭП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85" w:leader="none"/>
        </w:tabs>
        <w:spacing w:before="0" w:after="0"/>
        <w:ind w:left="885" w:hanging="360"/>
        <w:jc w:val="both"/>
        <w:rPr/>
      </w:pPr>
      <w:r>
        <w:rPr/>
        <w:t>Конкурсные задания по номинации «Банковское дело» составляются кафедрой банковского дела ХГАЭП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5" w:leader="none"/>
        </w:tabs>
        <w:ind w:left="851" w:hanging="360"/>
        <w:jc w:val="both"/>
        <w:rPr/>
      </w:pPr>
      <w:r>
        <w:rPr/>
        <w:t xml:space="preserve">Для участия в олимпиаде каждой команде вузов необходимо подготовить краткое 5-минутное представление, которое должно содержать информацию о представляемом вузе, факультете (кафедре), студенческой жизни, участниках команды. Форму презентации команда определяет самостоятельно. MS Power Point, видео-ролик, сценка и др. За участие в этом конкурсе команда может получить дополнительные баллы в командное первенство: за содержательность презентации, оригинальность представления, ораторское мастерство членов команды. </w:t>
      </w:r>
    </w:p>
    <w:p>
      <w:pPr>
        <w:pStyle w:val="Normal"/>
        <w:ind w:left="851" w:hanging="0"/>
        <w:jc w:val="both"/>
        <w:rPr/>
      </w:pPr>
      <w:r>
        <w:rPr/>
        <w:t>Максимальная сумма баллов за конкурс – 5 бал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420"/>
        <w:jc w:val="both"/>
        <w:rPr/>
      </w:pPr>
      <w:r>
        <w:rPr/>
        <w:t>Индивидуальные конкурсные задания олимпиады по каждой номинации включают в себя:</w:t>
      </w:r>
    </w:p>
    <w:p>
      <w:pPr>
        <w:pStyle w:val="Normal"/>
        <w:numPr>
          <w:ilvl w:val="0"/>
          <w:numId w:val="7"/>
        </w:numPr>
        <w:ind w:left="1965" w:hanging="831"/>
        <w:jc w:val="both"/>
        <w:rPr/>
      </w:pPr>
      <w:r>
        <w:rPr/>
        <w:t>теоретическое задание;</w:t>
      </w:r>
    </w:p>
    <w:p>
      <w:pPr>
        <w:pStyle w:val="Normal"/>
        <w:numPr>
          <w:ilvl w:val="0"/>
          <w:numId w:val="7"/>
        </w:numPr>
        <w:ind w:left="1965" w:hanging="831"/>
        <w:jc w:val="both"/>
        <w:rPr/>
      </w:pPr>
      <w:r>
        <w:rPr/>
        <w:t>тестовые задания;</w:t>
      </w:r>
    </w:p>
    <w:p>
      <w:pPr>
        <w:pStyle w:val="Normal"/>
        <w:numPr>
          <w:ilvl w:val="0"/>
          <w:numId w:val="7"/>
        </w:numPr>
        <w:ind w:left="1965" w:hanging="831"/>
        <w:jc w:val="both"/>
        <w:rPr/>
      </w:pPr>
      <w:r>
        <w:rPr/>
        <w:t>практическое зад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420"/>
        <w:jc w:val="both"/>
        <w:rPr/>
      </w:pPr>
      <w:r>
        <w:rPr/>
        <w:t>Индивидуальные конкурсные задания олимпиады составлены по следующим дисциплинам:</w:t>
      </w:r>
    </w:p>
    <w:p>
      <w:pPr>
        <w:pStyle w:val="Normal"/>
        <w:ind w:left="993" w:hanging="0"/>
        <w:jc w:val="both"/>
        <w:rPr/>
      </w:pPr>
      <w:r>
        <w:rPr/>
        <w:t>По номинации «Государственные и муниципальные финансы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0"/>
        <w:jc w:val="both"/>
        <w:rPr/>
      </w:pPr>
      <w:r>
        <w:rPr/>
        <w:t xml:space="preserve">бюджетная система РФ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0"/>
        <w:jc w:val="both"/>
        <w:rPr/>
      </w:pPr>
      <w:r>
        <w:rPr/>
        <w:t xml:space="preserve">внебюджетные фонды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0"/>
        <w:jc w:val="both"/>
        <w:rPr/>
      </w:pPr>
      <w:r>
        <w:rPr/>
        <w:t xml:space="preserve">финансы организаци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0"/>
        <w:jc w:val="both"/>
        <w:rPr/>
      </w:pPr>
      <w:r>
        <w:rPr/>
        <w:t>рынок ценных бумаг.</w:t>
      </w:r>
    </w:p>
    <w:p>
      <w:pPr>
        <w:pStyle w:val="Normal"/>
        <w:ind w:left="993" w:hanging="0"/>
        <w:jc w:val="both"/>
        <w:rPr/>
      </w:pPr>
      <w:r>
        <w:rPr/>
        <w:t xml:space="preserve">По номинации «Финансовый менеджмент»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0"/>
        <w:jc w:val="both"/>
        <w:rPr/>
      </w:pPr>
      <w:r>
        <w:rPr/>
        <w:t xml:space="preserve">теория финансового менеджмент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0"/>
        <w:jc w:val="both"/>
        <w:rPr/>
      </w:pPr>
      <w:r>
        <w:rPr/>
        <w:t xml:space="preserve">финансовый менеджмен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0"/>
        <w:jc w:val="both"/>
        <w:rPr/>
      </w:pPr>
      <w:r>
        <w:rPr/>
        <w:t xml:space="preserve">финансы организаци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0"/>
        <w:jc w:val="both"/>
        <w:rPr/>
      </w:pPr>
      <w:r>
        <w:rPr/>
        <w:t xml:space="preserve">рынок ценных бумаг </w:t>
      </w:r>
    </w:p>
    <w:p>
      <w:pPr>
        <w:pStyle w:val="Normal"/>
        <w:ind w:left="993" w:hanging="0"/>
        <w:jc w:val="both"/>
        <w:rPr/>
      </w:pPr>
      <w:r>
        <w:rPr/>
        <w:t xml:space="preserve">По номинации «Банковское дело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0"/>
        <w:jc w:val="both"/>
        <w:rPr/>
      </w:pPr>
      <w:r>
        <w:rPr/>
        <w:t xml:space="preserve">организация деятельности коммерческого ба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0"/>
        <w:jc w:val="both"/>
        <w:rPr/>
      </w:pPr>
      <w:r>
        <w:rPr/>
        <w:t xml:space="preserve">деньги, кредит, бан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0"/>
        <w:jc w:val="both"/>
        <w:rPr/>
      </w:pPr>
      <w:r>
        <w:rPr/>
        <w:t>организация деятельности Центрального ба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jc w:val="both"/>
        <w:rPr/>
      </w:pPr>
      <w:r>
        <w:rPr/>
        <w:t>Теоретическое задание предполагает письменный ответ на один из теоретических вопросов из списка, подготовленного жюри. Вопрос выбирается путем выбора конверта с заданием одним из делегированных участников олимпиады. Критерии оценки теоретического задания:</w:t>
      </w:r>
    </w:p>
    <w:p>
      <w:pPr>
        <w:pStyle w:val="Normal"/>
        <w:numPr>
          <w:ilvl w:val="0"/>
          <w:numId w:val="5"/>
        </w:numPr>
        <w:ind w:left="1713" w:hanging="579"/>
        <w:jc w:val="both"/>
        <w:rPr/>
      </w:pPr>
      <w:r>
        <w:rPr/>
        <w:t>правильность ответа (5 баллов);</w:t>
      </w:r>
    </w:p>
    <w:p>
      <w:pPr>
        <w:pStyle w:val="Normal"/>
        <w:numPr>
          <w:ilvl w:val="0"/>
          <w:numId w:val="5"/>
        </w:numPr>
        <w:ind w:left="1713" w:hanging="579"/>
        <w:jc w:val="both"/>
        <w:rPr/>
      </w:pPr>
      <w:r>
        <w:rPr/>
        <w:t>полнота ответа (5 баллов);</w:t>
      </w:r>
    </w:p>
    <w:p>
      <w:pPr>
        <w:pStyle w:val="Normal"/>
        <w:numPr>
          <w:ilvl w:val="0"/>
          <w:numId w:val="5"/>
        </w:numPr>
        <w:ind w:left="1713" w:hanging="579"/>
        <w:jc w:val="both"/>
        <w:rPr/>
      </w:pPr>
      <w:r>
        <w:rPr/>
        <w:t>знание нормативно-правовой базы по вопросу (3 балла);</w:t>
      </w:r>
    </w:p>
    <w:p>
      <w:pPr>
        <w:pStyle w:val="Normal"/>
        <w:numPr>
          <w:ilvl w:val="0"/>
          <w:numId w:val="5"/>
        </w:numPr>
        <w:ind w:left="1713" w:hanging="579"/>
        <w:jc w:val="both"/>
        <w:rPr/>
      </w:pPr>
      <w:r>
        <w:rPr/>
        <w:t>авторские выводы и комментарии по вопросу (2 балла).</w:t>
      </w:r>
    </w:p>
    <w:p>
      <w:pPr>
        <w:pStyle w:val="Normal"/>
        <w:ind w:left="993" w:hanging="0"/>
        <w:jc w:val="both"/>
        <w:rPr/>
      </w:pPr>
      <w:r>
        <w:rPr/>
        <w:t>Максимальная сумма баллов за задание – 15 балл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jc w:val="both"/>
        <w:rPr/>
      </w:pPr>
      <w:r>
        <w:rPr/>
        <w:t>Тестовое задание проводится в форме компьютерного тестирования,                    включает 50 вопросов и оценивается по следующей схеме:</w:t>
      </w:r>
    </w:p>
    <w:p>
      <w:pPr>
        <w:pStyle w:val="Normal"/>
        <w:numPr>
          <w:ilvl w:val="0"/>
          <w:numId w:val="9"/>
        </w:numPr>
        <w:ind w:left="1665" w:hanging="531"/>
        <w:jc w:val="both"/>
        <w:rPr/>
      </w:pPr>
      <w:r>
        <w:rPr/>
        <w:t>правильный ответ на вопрос – 0,5 балла;</w:t>
      </w:r>
    </w:p>
    <w:p>
      <w:pPr>
        <w:pStyle w:val="Normal"/>
        <w:numPr>
          <w:ilvl w:val="0"/>
          <w:numId w:val="9"/>
        </w:numPr>
        <w:ind w:left="1665" w:hanging="531"/>
        <w:jc w:val="both"/>
        <w:rPr/>
      </w:pPr>
      <w:r>
        <w:rPr/>
        <w:t>неправильный ответ или отсутствие ответа – 0 баллов.</w:t>
      </w:r>
    </w:p>
    <w:p>
      <w:pPr>
        <w:pStyle w:val="Normal"/>
        <w:ind w:left="945" w:hanging="0"/>
        <w:jc w:val="both"/>
        <w:rPr/>
      </w:pPr>
      <w:r>
        <w:rPr/>
        <w:t>Максимальная сумма баллов за задание – 25 бал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jc w:val="both"/>
        <w:rPr/>
      </w:pPr>
      <w:r>
        <w:rPr/>
        <w:t xml:space="preserve">Практическое задание предполагает решение двух задач. </w:t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jc w:val="both"/>
        <w:rPr/>
      </w:pPr>
      <w:r>
        <w:rPr/>
        <w:t>Критерии оценки каждой задачи:</w:t>
      </w:r>
    </w:p>
    <w:p>
      <w:pPr>
        <w:pStyle w:val="Normal"/>
        <w:numPr>
          <w:ilvl w:val="0"/>
          <w:numId w:val="20"/>
        </w:numPr>
        <w:ind w:left="720" w:firstLine="414"/>
        <w:jc w:val="both"/>
        <w:rPr/>
      </w:pPr>
      <w:r>
        <w:rPr/>
        <w:t>правильность ответа (5 баллов);</w:t>
      </w:r>
    </w:p>
    <w:p>
      <w:pPr>
        <w:pStyle w:val="Normal"/>
        <w:numPr>
          <w:ilvl w:val="0"/>
          <w:numId w:val="20"/>
        </w:numPr>
        <w:ind w:left="720" w:firstLine="414"/>
        <w:jc w:val="both"/>
        <w:rPr/>
      </w:pPr>
      <w:r>
        <w:rPr/>
        <w:t>обоснованность решения (формула, описание) (5 баллов);</w:t>
      </w:r>
    </w:p>
    <w:p>
      <w:pPr>
        <w:pStyle w:val="Normal"/>
        <w:ind w:left="945" w:hanging="0"/>
        <w:jc w:val="both"/>
        <w:rPr/>
      </w:pPr>
      <w:r>
        <w:rPr/>
        <w:t xml:space="preserve">сумма баллов за задачу – 10 баллов. </w:t>
      </w:r>
    </w:p>
    <w:p>
      <w:pPr>
        <w:pStyle w:val="Normal"/>
        <w:ind w:left="945" w:hanging="0"/>
        <w:jc w:val="both"/>
        <w:rPr/>
      </w:pPr>
      <w:r>
        <w:rPr/>
        <w:t>Максимальная сумма баллов за задание – 20 бал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jc w:val="both"/>
        <w:rPr/>
      </w:pPr>
      <w:r>
        <w:rPr/>
        <w:t xml:space="preserve">Деловая игра по направлению «Риск-менеджмент» предусматривает проведение анализа предлагаемой ситуации по оценке финансовых рисков для объекта исследования, разработку комплекса мероприятий (программы) по решению выявленных проблем и защиту программы в виде итоговой презентации. Необходимые материалы конкретного объекта исследования будут предоставлены участникам олимпиады перед началом игры. </w:t>
      </w:r>
    </w:p>
    <w:p>
      <w:pPr>
        <w:pStyle w:val="Normal"/>
        <w:ind w:left="945" w:hanging="0"/>
        <w:jc w:val="both"/>
        <w:rPr/>
      </w:pPr>
      <w:r>
        <w:rPr/>
        <w:t>В деловой игре будут принимать участие сборные команды, сформированные по жеребьевке среди общего списка участников, без учета вуза. В состав сборных команд будут входить студенты разных вузов.</w:t>
      </w:r>
    </w:p>
    <w:p>
      <w:pPr>
        <w:pStyle w:val="Normal"/>
        <w:ind w:left="993" w:hanging="0"/>
        <w:jc w:val="both"/>
        <w:rPr/>
      </w:pPr>
      <w:r>
        <w:rPr/>
        <w:t xml:space="preserve">Критериями оценки деловой игры являются: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/>
        <w:t xml:space="preserve"> </w:t>
      </w:r>
      <w:r>
        <w:rPr/>
        <w:t xml:space="preserve">качество проведенного анализа ситуации – 10 баллов;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/>
        <w:t xml:space="preserve">обоснованность выводов, рекомендаций – 10 баллов; </w:t>
      </w:r>
    </w:p>
    <w:p>
      <w:pPr>
        <w:pStyle w:val="Normal"/>
        <w:numPr>
          <w:ilvl w:val="0"/>
          <w:numId w:val="12"/>
        </w:numPr>
        <w:ind w:left="1418" w:right="-286" w:hanging="284"/>
        <w:jc w:val="both"/>
        <w:rPr/>
      </w:pPr>
      <w:r>
        <w:rPr/>
        <w:t xml:space="preserve">реальность и практическая значимость комплекса мероприятий – 10 баллов;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/>
        <w:t xml:space="preserve"> </w:t>
      </w:r>
      <w:r>
        <w:rPr/>
        <w:t xml:space="preserve">качество презентации результатов работы команды, ответы на вопросы, умение оппонировать, умение доказывать свою точку зрения, умение работать в команде – 5 баллов;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/>
        <w:t>творческий подход – 5 баллов.</w:t>
      </w:r>
    </w:p>
    <w:p>
      <w:pPr>
        <w:pStyle w:val="Normal"/>
        <w:ind w:left="945" w:hanging="0"/>
        <w:jc w:val="both"/>
        <w:rPr/>
      </w:pPr>
      <w:r>
        <w:rPr/>
        <w:t>Максимальная сумма баллов за деловую игру – 40 баллов.</w:t>
      </w:r>
    </w:p>
    <w:p>
      <w:pPr>
        <w:pStyle w:val="Normal"/>
        <w:ind w:left="945" w:hanging="0"/>
        <w:jc w:val="both"/>
        <w:rPr/>
      </w:pPr>
      <w:r>
        <w:rPr/>
        <w:t>Количество баллов, полученное сборной командой, в полном объеме зачисляется в общую сумму баллов личного первенства каждому участнику сборной коман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jc w:val="both"/>
        <w:rPr/>
      </w:pPr>
      <w:r>
        <w:rPr/>
        <w:t xml:space="preserve">Конкурс научных студенческих докладов предусматривает публичное выступление участников олимпиады по ранее заявленным докладам по теме                «Теория и практика финансово-кредитных отношений в России: идеи молодых учёных-финансистов». </w:t>
      </w:r>
    </w:p>
    <w:p>
      <w:pPr>
        <w:pStyle w:val="Normal"/>
        <w:ind w:left="993" w:hanging="0"/>
        <w:jc w:val="both"/>
        <w:rPr/>
      </w:pPr>
      <w:r>
        <w:rPr/>
        <w:t xml:space="preserve">Участие в конкурсе – по желанию. От одного вуза может быть представлено не более двух докладов. Время выступления участника – не более 10 минут, ответы на вопросы до 5 минут. Для презентации основных положений научного доклада рекомендуется подготовить электронную презентацию в MS Power Point. </w:t>
      </w:r>
    </w:p>
    <w:p>
      <w:pPr>
        <w:pStyle w:val="Normal"/>
        <w:ind w:left="993" w:hanging="0"/>
        <w:jc w:val="both"/>
        <w:rPr/>
      </w:pPr>
      <w:r>
        <w:rPr/>
        <w:t>Конкурс научных докладов оценивается с учетом следующих критерие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ьность и практическая значимость докл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ая новизна и оригина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аторское мастер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презентации докл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ы на вопросы.</w:t>
      </w:r>
    </w:p>
    <w:p>
      <w:pPr>
        <w:pStyle w:val="Normal"/>
        <w:ind w:left="993" w:hanging="0"/>
        <w:jc w:val="both"/>
        <w:rPr/>
      </w:pPr>
      <w:r>
        <w:rPr/>
        <w:t xml:space="preserve">Каждый критерий оценивается по пятибалльной системе. </w:t>
      </w:r>
    </w:p>
    <w:p>
      <w:pPr>
        <w:pStyle w:val="Normal"/>
        <w:ind w:left="993" w:hanging="0"/>
        <w:jc w:val="both"/>
        <w:rPr/>
      </w:pPr>
      <w:r>
        <w:rPr/>
        <w:t>Максимальная сумма баллов за выступление – 25 баллов.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дведение итогов олимпиады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Жюри подводит итоги по каждому этапу олимпиады и определяет победителей, занявших первое, второе и третье места в личном первенстве в каждой номинации олимпиады, в итоговом личном первенстве олимпиады и в командном первенстве олимпиады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Победителем </w:t>
      </w:r>
      <w:r>
        <w:rPr>
          <w:b/>
        </w:rPr>
        <w:t>личного первенства в каждой номинации</w:t>
      </w:r>
      <w:r>
        <w:rPr/>
        <w:t xml:space="preserve"> олимпиады признается конкурсант, набравший максимальное количество баллов за индивидуальные конкурсные задания в номинации и за деловую игру. Призерами личного первенства олимпиады в номинации признаются конкурсанты, занявшие 2 и 3 места соответственно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Победитель </w:t>
      </w:r>
      <w:r>
        <w:rPr>
          <w:b/>
        </w:rPr>
        <w:t>итогового личного первенства</w:t>
      </w:r>
      <w:r>
        <w:rPr/>
        <w:t xml:space="preserve"> олимпиады определяется среди победителей личного первенства в номинациях, занявших I места в своих номинациях. Призеры определяются среди призеров личного первенства в номинациях, занявших II и III места в своих номинациях соответственно. Критерием выбора определено максимальное количество баллов за индивидуальные конкурсные задания. При равном количестве баллов жюри определяет победителя и призеров путем голосования с учетом участия конкурсантов во всех этапах олимпиады и проявленных профессиональных качеств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В соответствии с приказом Министерства образования и науки РФ победители и призеры </w:t>
      </w:r>
      <w:r>
        <w:rPr>
          <w:b/>
        </w:rPr>
        <w:t>личного первенства олимпиады</w:t>
      </w:r>
      <w:r>
        <w:rPr/>
        <w:t xml:space="preserve"> являются кандидатами на присуждение премий для поддержки талантливой молодежи, учрежденной Указом Президента Российской Федерации «О мерах государственной поддержки талантливой молодежи» от 06 апреля 2006 г. № 325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В </w:t>
      </w:r>
      <w:r>
        <w:rPr>
          <w:b/>
        </w:rPr>
        <w:t>конкурсе самопрезентаций</w:t>
      </w:r>
      <w:r>
        <w:rPr/>
        <w:t xml:space="preserve"> </w:t>
      </w:r>
      <w:r>
        <w:rPr>
          <w:b/>
        </w:rPr>
        <w:t xml:space="preserve">команд </w:t>
      </w:r>
      <w:r>
        <w:rPr/>
        <w:t>специально победители определяться не будут, но команды могут получить дополнительные баллы в командное первенство: за содержательность презентации, оригинальность представления, ораторское мастерство членов команды. Предполагаются специальные номинации лучшим командам конкурса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Победителем </w:t>
      </w:r>
      <w:r>
        <w:rPr>
          <w:b/>
        </w:rPr>
        <w:t>деловой игры</w:t>
      </w:r>
      <w:r>
        <w:rPr/>
        <w:t xml:space="preserve"> признается сборная команда, набравшая максимальное количество баллов по результатам выступления в конкурсе. Призерами командного конкурса признаются сборные команды Вузов, занявшие 2 и 3 места соответственно. Победители и призеры деловой игры считаются лауреатами олимпиады. Предполагаются специальные номинации активным участникам конкурса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Победителем олимпиады в </w:t>
      </w:r>
      <w:r>
        <w:rPr>
          <w:b/>
        </w:rPr>
        <w:t>командном первенстве</w:t>
      </w:r>
      <w:r>
        <w:rPr/>
        <w:t xml:space="preserve"> признается команда вуза, набравшая максимальное количество баллов за все конкурсные задания. Призерами командного первенства олимпиады признаются команды Вузов, занявшие 2 и 3 места соответственно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бщая суммы баллов команды складывается из суммы баллов членов команды за индивидуальные конкурсные задания и деловую игру по каждому участнику, поделенную на количеству участников команды (2 или 3) и суммы дополнительных баллов за конкурс самопрезентаций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бедителем конкурса научных докладов признается конкурсант (конкурсанты – в случае соавторства), набравшие максимальное количество баллов за выступление. Призерами конкурса научных докладов олимпиады признаются конкурсанты, занявшие 2 и 3 места соответственно. Результаты выступления в конкурсе научных докладов не включаются в балльную оценку личного и командного первенства олимпиады. Победитель и призеры конкурса научных студенческих докладов считаются лауреатами олимпиады. По решению оргкомитета и жюри лучшие докладчики и активные участники обсуждения могут быть отмечены дипломами лауреатов в специальных номинациях и ценными подарками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ргкомитет и жюри вправе определить лауреатов олимпиады в личном и командном первенстве в дополнительных (специальных) номинациях. Лауреатами могут быть признаны участники, не ставшие победителями в ранее перечисленных номинациях, но проявившие особые способности и навыки, отмеченные мнением жюри и оргкомитета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бедители, призеры и лауреаты олимпиады награждаются дипломами и ценными подарками Министерства образования и науки Российской Федерации, Хабаровской государственной академии экономики и права и соорганизаторов олимпиады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 итогам проведения олимпиады:</w:t>
      </w:r>
    </w:p>
    <w:p>
      <w:pPr>
        <w:pStyle w:val="2"/>
        <w:spacing w:lineRule="auto" w:line="240" w:before="0" w:after="0"/>
        <w:ind w:left="630" w:hanging="0"/>
        <w:rPr/>
      </w:pPr>
      <w:r>
        <w:rPr/>
        <w:t>1) секретарь оргкомитета готовит отчетный пакет документов о проведении олимпиады, включающий в себ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50" w:leader="none"/>
        </w:tabs>
        <w:ind w:left="1049" w:hanging="420"/>
        <w:jc w:val="both"/>
        <w:rPr/>
      </w:pPr>
      <w:r>
        <w:rPr/>
        <w:t xml:space="preserve">протоколы заседания жюри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50" w:leader="none"/>
        </w:tabs>
        <w:ind w:left="1049" w:hanging="420"/>
        <w:jc w:val="both"/>
        <w:rPr/>
      </w:pPr>
      <w:r>
        <w:rPr/>
        <w:t xml:space="preserve">приказ о награждени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50" w:leader="none"/>
        </w:tabs>
        <w:ind w:left="1049" w:hanging="420"/>
        <w:jc w:val="both"/>
        <w:rPr/>
      </w:pPr>
      <w:r>
        <w:rPr/>
        <w:t>ведомость на получение ценных подар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50" w:leader="none"/>
        </w:tabs>
        <w:ind w:left="1049" w:hanging="420"/>
        <w:jc w:val="both"/>
        <w:rPr/>
      </w:pPr>
      <w:r>
        <w:rPr/>
        <w:t>информацию о численности студентов, принявших участие в олимпиаде, Ф.И.О. победителей, занявших 1, 2 и 3 места, и лауреатов.</w:t>
      </w:r>
    </w:p>
    <w:p>
      <w:pPr>
        <w:pStyle w:val="Normal"/>
        <w:ind w:left="630" w:hanging="0"/>
        <w:jc w:val="both"/>
        <w:rPr/>
      </w:pPr>
      <w:r>
        <w:rPr/>
        <w:t>2) профильные кафедры факультета готовят вариант олимпиадного задания с решениями, которые применялись в качестве конкурсных заданий олимпиады для отчёта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На итоговом заседании оргкомитета обсуждаются основные результаты олимпиады, формируются предложения и рекомендации по проведению олимпиады, готовится проект отчета академии об организации и проведении Всероссийской студенческой олимпиады </w:t>
      </w:r>
      <w:r>
        <w:rPr>
          <w:lang w:val="en-US"/>
        </w:rPr>
        <w:t>III</w:t>
      </w:r>
      <w:r>
        <w:rPr/>
        <w:t xml:space="preserve"> тура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Секретарь оргкомитета в двухнедельный срок после проведения олимпиады отправляет отчет об организации и проведении Всероссийской студенческой олимпиады </w:t>
      </w:r>
      <w:r>
        <w:rPr>
          <w:lang w:val="en-US"/>
        </w:rPr>
        <w:t>III</w:t>
      </w:r>
      <w:r>
        <w:rPr/>
        <w:t xml:space="preserve"> тура в Министерство образования и науки РФ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Заключительные положения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Настоящее Положение вступает в силу с момента его утверждения приказом ректора ХГАЭП и действует на время подготовки и проведения олимпиады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3.</w:t>
        <w:tab/>
        <w:t xml:space="preserve">Состав оргкомитета в цел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том числе жюри, мандатная и апелляционная комисс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/>
        <w:t>Составы оргкомитета, рабочей группы и мандатной комиссии были утверждены приказом и.о. ректора ХГАЭП от 14.11.2011 г. № 466-общ.</w:t>
      </w:r>
    </w:p>
    <w:p>
      <w:pPr>
        <w:pStyle w:val="Normal"/>
        <w:ind w:firstLine="426"/>
        <w:jc w:val="both"/>
        <w:rPr/>
      </w:pPr>
      <w:r>
        <w:rPr/>
        <w:t>Составы жюри по номинациям, апелляционной комиссий были утверждены распоряжением декана факультета «Финансист» от 11.11.2011 г. № 148-ф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center"/>
        <w:rPr>
          <w:i/>
          <w:i/>
          <w:u w:val="single"/>
        </w:rPr>
      </w:pPr>
      <w:r>
        <w:rPr>
          <w:i/>
          <w:u w:val="single"/>
        </w:rPr>
        <w:t>Оргкомитет</w:t>
      </w:r>
    </w:p>
    <w:p>
      <w:pPr>
        <w:pStyle w:val="TextBodyIndent"/>
        <w:numPr>
          <w:ilvl w:val="0"/>
          <w:numId w:val="17"/>
        </w:numPr>
        <w:spacing w:before="0" w:after="0"/>
        <w:ind w:left="1077" w:right="249" w:hanging="357"/>
        <w:jc w:val="both"/>
        <w:rPr/>
      </w:pPr>
      <w:r>
        <w:rPr/>
        <w:t>Плесовских Ю.Г. – председатель, и.о. ректора ХГАЭП, к.ю.н., доцент;</w:t>
      </w:r>
    </w:p>
    <w:p>
      <w:pPr>
        <w:pStyle w:val="TextBodyIndent"/>
        <w:numPr>
          <w:ilvl w:val="0"/>
          <w:numId w:val="17"/>
        </w:numPr>
        <w:spacing w:before="0" w:after="0"/>
        <w:ind w:left="1077" w:right="249" w:hanging="357"/>
        <w:jc w:val="both"/>
        <w:rPr/>
      </w:pPr>
      <w:r>
        <w:rPr/>
        <w:t>Разумовская М.И. – заместитель председателя, проректор по научной работе ХГАЭП, д.э.н., профессор;</w:t>
      </w:r>
    </w:p>
    <w:p>
      <w:pPr>
        <w:pStyle w:val="TextBodyIndent"/>
        <w:numPr>
          <w:ilvl w:val="0"/>
          <w:numId w:val="17"/>
        </w:numPr>
        <w:spacing w:before="0" w:after="0"/>
        <w:ind w:left="1077" w:right="249" w:hanging="357"/>
        <w:jc w:val="both"/>
        <w:rPr/>
      </w:pPr>
      <w:r>
        <w:rPr/>
        <w:t>Солдаткин С.Н. – декан факультета «Финансист» ХГАЭП, к.э.н, доцент;</w:t>
      </w:r>
    </w:p>
    <w:p>
      <w:pPr>
        <w:pStyle w:val="TextBodyIndent"/>
        <w:numPr>
          <w:ilvl w:val="0"/>
          <w:numId w:val="17"/>
        </w:numPr>
        <w:spacing w:before="0" w:after="0"/>
        <w:ind w:left="1077" w:right="249" w:hanging="357"/>
        <w:jc w:val="both"/>
        <w:rPr/>
      </w:pPr>
      <w:r>
        <w:rPr/>
        <w:t>Шатохина З.А. – заместитель декана по научной работе факультета «Финансист», к.э.н., доцент;</w:t>
      </w:r>
    </w:p>
    <w:p>
      <w:pPr>
        <w:pStyle w:val="TextBodyIndent"/>
        <w:numPr>
          <w:ilvl w:val="0"/>
          <w:numId w:val="17"/>
        </w:numPr>
        <w:spacing w:before="0" w:after="0"/>
        <w:ind w:left="1077" w:right="249" w:hanging="357"/>
        <w:jc w:val="both"/>
        <w:rPr/>
      </w:pPr>
      <w:r>
        <w:rPr/>
        <w:t>Пономарева Н.А. – зав. кафедрой банковского дела ХГАЭП, к.э.н., доцент;</w:t>
      </w:r>
    </w:p>
    <w:p>
      <w:pPr>
        <w:pStyle w:val="TextBodyIndent"/>
        <w:numPr>
          <w:ilvl w:val="0"/>
          <w:numId w:val="17"/>
        </w:numPr>
        <w:spacing w:before="0" w:after="0"/>
        <w:ind w:left="1077" w:right="249" w:hanging="357"/>
        <w:jc w:val="both"/>
        <w:rPr/>
      </w:pPr>
      <w:r>
        <w:rPr/>
        <w:t>Соломко И.М. – зав. кафедрой финансов ХГАЭП, к.э.н., профессор;</w:t>
      </w:r>
    </w:p>
    <w:p>
      <w:pPr>
        <w:pStyle w:val="TextBodyIndent"/>
        <w:numPr>
          <w:ilvl w:val="0"/>
          <w:numId w:val="17"/>
        </w:numPr>
        <w:spacing w:before="0" w:after="0"/>
        <w:ind w:left="1077" w:right="249" w:hanging="357"/>
        <w:jc w:val="both"/>
        <w:rPr/>
      </w:pPr>
      <w:r>
        <w:rPr/>
        <w:t>Арефьева А.А. – секретарь оргкомитета, научный сотрудник ПНИЛ ХГАЭП.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бочая группа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077" w:right="249" w:hanging="357"/>
        <w:jc w:val="both"/>
        <w:rPr/>
      </w:pPr>
      <w:r>
        <w:rPr/>
        <w:t xml:space="preserve">Ихсанова Т.П. – к.э.н., доцент кафедры финансов ХГАЭП;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077" w:right="249" w:hanging="357"/>
        <w:jc w:val="both"/>
        <w:rPr/>
      </w:pPr>
      <w:r>
        <w:rPr/>
        <w:t xml:space="preserve">Лемешко Е.Ю. – к.э.н., доцент кафедры финансов ХГАЭП;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077" w:right="249" w:hanging="357"/>
        <w:jc w:val="both"/>
        <w:rPr/>
      </w:pPr>
      <w:r>
        <w:rPr/>
        <w:t>Ткачук Л.И. – к.э.н., доцент кафедры финансов ХГАЭП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077" w:right="249" w:hanging="357"/>
        <w:jc w:val="both"/>
        <w:rPr/>
      </w:pPr>
      <w:r>
        <w:rPr/>
        <w:t>Садкова Ж.А. – к.э.н., доцент кафедры финансов ХГАЭП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077" w:right="249" w:hanging="357"/>
        <w:jc w:val="both"/>
        <w:rPr/>
      </w:pPr>
      <w:r>
        <w:rPr/>
        <w:t>Костина А.В. – ассистент кафедры финансов ХГАЭП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077" w:right="249" w:hanging="357"/>
        <w:jc w:val="both"/>
        <w:rPr/>
      </w:pPr>
      <w:r>
        <w:rPr/>
        <w:t>Дорошкова Т.А. – и.о. доцента кафедры финансов ХГАЭП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077" w:right="249" w:hanging="357"/>
        <w:jc w:val="both"/>
        <w:rPr/>
      </w:pPr>
      <w:r>
        <w:rPr/>
        <w:t>Ксенофонтова Г.В. – к.э.н., доцент кафедры банковского дела ХГАЭП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077" w:right="249" w:hanging="357"/>
        <w:jc w:val="both"/>
        <w:rPr/>
      </w:pPr>
      <w:r>
        <w:rPr/>
        <w:t>Масюкова Л.В. – к.э.н., доцент кафедры банковского дела ХГАЭП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077" w:right="249" w:hanging="357"/>
        <w:jc w:val="both"/>
        <w:rPr/>
      </w:pPr>
      <w:r>
        <w:rPr/>
        <w:t>Горина Т.И. – к.э.н., доцент кафедры банковского дела ХГАЭП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077" w:right="249" w:hanging="357"/>
        <w:jc w:val="both"/>
        <w:rPr/>
      </w:pPr>
      <w:r>
        <w:rPr/>
        <w:tab/>
        <w:t>Солохина Е.Б. – доцент кафедры банковского дела ХГАЭП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Жюри</w:t>
      </w:r>
    </w:p>
    <w:p>
      <w:pPr>
        <w:pStyle w:val="Normal"/>
        <w:ind w:left="1134" w:hanging="0"/>
        <w:jc w:val="both"/>
        <w:rPr/>
      </w:pPr>
      <w:r>
        <w:rPr/>
        <w:t xml:space="preserve">Номинация «Государственные и муниципальные финансы» и </w:t>
      </w:r>
    </w:p>
    <w:p>
      <w:pPr>
        <w:pStyle w:val="Normal"/>
        <w:ind w:left="1134" w:hanging="0"/>
        <w:jc w:val="both"/>
        <w:rPr/>
      </w:pPr>
      <w:r>
        <w:rPr/>
        <w:t>Номинация «Финансовый менеджмент»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Миронова И.Б. – председатель жюри, к.э.н., профессор, первый проректор по учебной работе ХГА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Соломко И.М. – к.э.н., профессор, зав. кафедрой финансов ХГА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Черная С.М. – зам. начальника финансового департамента ГО «город Хабаров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Тишутина О.И. – д.э.н., профессор кафедры финансов ХГАЭ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Ткачук Л.И. – к.э.н., доцент кафедры финансов ХГА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Строков А.И. – к.э.н., доцент, зам. заведующего кафедрой финансов по учебной и организационной работе Финансового университета при Правительстве Российской Федерации, г. Москв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Номинация «Банковское дело»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ономарева Н.А. – председатель жюри, к.э.н., доцент, заведующая кафедрой банковского дела ХГАЭП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лименко Г.Э. – управляющий Хабаровским филиалом ОАО Банка «Возрождение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Филимонов А.В. – начальник департамента экономики и финансов ОАО «Далькомбанк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Юдин Д.В. – директор дополнительного офиса «Азиатско-Тихоокеанский Банк» (ОАО) в г. Хабаровск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Татарова Е.В. – помощник управляющего филиалом «Азиатско-Тихоокеанский Банк» (ОАО) в г. Хабаров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Гойденко Ю.Н. – д.э.н., профессор, начальник сектора рисков Дальнево-сточного банка Сбербанк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11" w:hanging="502"/>
        <w:jc w:val="both"/>
        <w:rPr/>
      </w:pPr>
      <w:r>
        <w:rPr/>
        <w:t>Иванов М.В.  заместитель директора дальневосточного филиала по розничному бизнесу ОАО АКБ «Росбан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Мельников К.А. – управляющий ФАКБ «Инвестторгбанк» (ОАО) «Хабаров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ожков Ю.В. – д.э.н., профессор кафедры банковского дела ХГА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олохина Е.Б. – доцент, зам. заведующего кафедрой банковского дела ХГАЭП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андатная комиссия</w:t>
      </w:r>
    </w:p>
    <w:p>
      <w:pPr>
        <w:pStyle w:val="Normal"/>
        <w:numPr>
          <w:ilvl w:val="0"/>
          <w:numId w:val="11"/>
        </w:numPr>
        <w:rPr/>
      </w:pPr>
      <w:r>
        <w:rPr/>
        <w:t>Арефьева А.А. – научный сотрудник ПНИЛ ХГАЭП;</w:t>
      </w:r>
    </w:p>
    <w:p>
      <w:pPr>
        <w:pStyle w:val="Normal"/>
        <w:numPr>
          <w:ilvl w:val="0"/>
          <w:numId w:val="11"/>
        </w:numPr>
        <w:rPr/>
      </w:pPr>
      <w:r>
        <w:rPr/>
        <w:t>Евстратова А.А. – научный сотрудник ПНИЛ ХГАЭП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Апелляционная комиссия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right="249" w:hanging="0"/>
        <w:jc w:val="both"/>
        <w:rPr/>
      </w:pPr>
      <w:r>
        <w:rPr/>
        <w:t>1.</w:t>
        <w:tab/>
        <w:t>Солдаткин С.Н. – декан факультета «Финансист», к.э.н., доцент кафедры финансов ХГАЭП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right="249" w:hanging="0"/>
        <w:jc w:val="both"/>
        <w:rPr/>
      </w:pPr>
      <w:r>
        <w:rPr/>
        <w:t>2.</w:t>
        <w:tab/>
        <w:t>Шатохина З.А. – зам. декана факультета «Финансист» по научной работе и международному сотрудничеству, к.э.н., доцент кафедры банковского дела ХГАЭП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right="249" w:hanging="0"/>
        <w:jc w:val="both"/>
        <w:rPr/>
      </w:pPr>
      <w:r>
        <w:rPr/>
        <w:t>3.</w:t>
        <w:tab/>
        <w:t>Степанова В.С. – к.э.н., доцент кафедры банковского дела ХГАЭП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4. Программа проведения третьего этапа ВСО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15 ноября 2011 год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/>
      </w:pPr>
      <w:r>
        <w:rPr/>
        <w:t>Регистрация участников: 09.00 – 09.30 (фойе 4-го этажа)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/>
      </w:pPr>
      <w:r>
        <w:rPr/>
        <w:t>Открытие олимпиады: 09.30 – 10.00 в ауд. 425 (актовый зал)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иветствие участникам олимпиады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1.</w:t>
        <w:tab/>
        <w:t>Плесовских Юрий Гертурович – и.о. ректора ХГАЭП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2.</w:t>
        <w:tab/>
        <w:t>Воробьева Анна Владимировна – директор Дальневосточного филиала ОАО АКБ «Росбанк»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3.</w:t>
        <w:tab/>
        <w:t>Пименов Владимир Александрович – первый заместитель Председателя Правления ОАО «Далькомбанк»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4.</w:t>
        <w:tab/>
        <w:t>Одинцова Наталья Владимировна – главный налоговый инспектор ИФНС России № 6 по Хабаровскому краю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5.</w:t>
        <w:tab/>
        <w:t>Солдаткин Сергей Николаевич – декан факультета «Финансист»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0.00 – 11.20 – выполнение теоретического задания (ауд. 413)</w:t>
      </w:r>
    </w:p>
    <w:p>
      <w:pPr>
        <w:pStyle w:val="Normal"/>
        <w:ind w:left="540" w:hanging="0"/>
        <w:jc w:val="both"/>
        <w:rPr/>
      </w:pPr>
      <w:r>
        <w:rPr/>
        <w:t>11.20 – 12.00 – выполнение практического задания (ауд. 413)</w:t>
      </w:r>
    </w:p>
    <w:p>
      <w:pPr>
        <w:pStyle w:val="Normal"/>
        <w:ind w:left="540" w:hanging="0"/>
        <w:jc w:val="both"/>
        <w:rPr/>
      </w:pPr>
      <w:r>
        <w:rPr/>
        <w:t>12.00 – 12.20 – кофе-брейк (ауд. 317 – студенты, ауд. 343 – руководители)</w:t>
      </w:r>
    </w:p>
    <w:p>
      <w:pPr>
        <w:pStyle w:val="Normal"/>
        <w:ind w:left="540" w:hanging="0"/>
        <w:jc w:val="both"/>
        <w:rPr/>
      </w:pPr>
      <w:r>
        <w:rPr/>
        <w:t>12.20 – 14.20 – конкурс самопрезентаций (представление команд) (ауд.425)</w:t>
      </w:r>
    </w:p>
    <w:p>
      <w:pPr>
        <w:pStyle w:val="Normal"/>
        <w:ind w:left="540" w:hanging="0"/>
        <w:jc w:val="both"/>
        <w:rPr/>
      </w:pPr>
      <w:r>
        <w:rPr/>
        <w:t>14.20 – 15.00 – обед (столовая ХГАЭП, правое крыло 1 этажа)</w:t>
      </w:r>
    </w:p>
    <w:p>
      <w:pPr>
        <w:pStyle w:val="Normal"/>
        <w:ind w:left="540" w:hanging="0"/>
        <w:jc w:val="both"/>
        <w:rPr/>
      </w:pPr>
      <w:r>
        <w:rPr/>
        <w:t xml:space="preserve">15.00 – 17.00 – конкурс научных докладов (ауд. 425)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6 ноября 2011 года</w:t>
      </w:r>
    </w:p>
    <w:p>
      <w:pPr>
        <w:pStyle w:val="Normal"/>
        <w:ind w:left="540" w:hanging="0"/>
        <w:jc w:val="both"/>
        <w:rPr/>
      </w:pPr>
      <w:r>
        <w:rPr/>
        <w:t>09.00 – 14.00 – выполнение командами этапов деловой игры (ауд. 413)</w:t>
      </w:r>
    </w:p>
    <w:p>
      <w:pPr>
        <w:pStyle w:val="Normal"/>
        <w:ind w:left="540" w:hanging="0"/>
        <w:jc w:val="both"/>
        <w:rPr/>
      </w:pPr>
      <w:r>
        <w:rPr/>
        <w:t>09.30 – 11.30 – круглый стол для руководителей команд (ауд. 343)</w:t>
      </w:r>
    </w:p>
    <w:p>
      <w:pPr>
        <w:pStyle w:val="Normal"/>
        <w:ind w:left="540" w:hanging="0"/>
        <w:jc w:val="both"/>
        <w:rPr/>
      </w:pPr>
      <w:r>
        <w:rPr/>
        <w:t>14.00 – 15.00 – обед (столовая ХГАЭП, правое крыло 1 этажа)</w:t>
      </w:r>
    </w:p>
    <w:p>
      <w:pPr>
        <w:pStyle w:val="Normal"/>
        <w:ind w:left="540" w:hanging="0"/>
        <w:jc w:val="both"/>
        <w:rPr/>
      </w:pPr>
      <w:r>
        <w:rPr/>
        <w:t>15.00 – 17.00   продолжение конкурса научных докладов (ауд. 413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right="-108" w:hanging="0"/>
        <w:jc w:val="center"/>
        <w:rPr>
          <w:b/>
          <w:b/>
        </w:rPr>
      </w:pPr>
      <w:r>
        <w:rPr>
          <w:b/>
        </w:rPr>
        <w:t>17 ноября 2011 года</w:t>
      </w:r>
    </w:p>
    <w:p>
      <w:pPr>
        <w:pStyle w:val="Normal"/>
        <w:ind w:left="540" w:right="-108" w:hanging="0"/>
        <w:jc w:val="both"/>
        <w:rPr/>
      </w:pPr>
      <w:r>
        <w:rPr/>
        <w:t>09.30 – 10.00 – объяснение правил тестирования (ауд. 425)</w:t>
      </w:r>
    </w:p>
    <w:p>
      <w:pPr>
        <w:pStyle w:val="Normal"/>
        <w:ind w:left="540" w:right="-108" w:hanging="0"/>
        <w:jc w:val="both"/>
        <w:rPr/>
      </w:pPr>
      <w:r>
        <w:rPr/>
        <w:t>10.10 – 11.40 – выполнение тестового задания:</w:t>
      </w:r>
    </w:p>
    <w:p>
      <w:pPr>
        <w:pStyle w:val="Normal"/>
        <w:ind w:left="540" w:right="-108" w:hanging="0"/>
        <w:jc w:val="both"/>
        <w:rPr/>
      </w:pPr>
      <w:r>
        <w:rPr/>
        <w:t>«Финансовый менеджмент»  класс читального зала библиотеки, «Банковское дело»   ауд. 205, «Государственные и муниципальные финансы   ауд. 209.</w:t>
      </w:r>
    </w:p>
    <w:p>
      <w:pPr>
        <w:pStyle w:val="Normal"/>
        <w:ind w:left="540" w:right="-108" w:hanging="0"/>
        <w:jc w:val="both"/>
        <w:rPr/>
      </w:pPr>
      <w:r>
        <w:rPr/>
        <w:t>11.40 – 12.00 – кофе-брейк (ауд. 317 – студенты, ауд. 343 – руководители)</w:t>
      </w:r>
    </w:p>
    <w:p>
      <w:pPr>
        <w:pStyle w:val="Normal"/>
        <w:ind w:left="540" w:right="-108" w:hanging="0"/>
        <w:jc w:val="both"/>
        <w:rPr/>
      </w:pPr>
      <w:r>
        <w:rPr/>
        <w:t>12.00 – 14.30 – экскурсия по городу для студентов (сбор в фойе 1 этажа)</w:t>
      </w:r>
    </w:p>
    <w:p>
      <w:pPr>
        <w:pStyle w:val="Normal"/>
        <w:ind w:left="540" w:right="-108" w:hanging="0"/>
        <w:jc w:val="both"/>
        <w:rPr/>
      </w:pPr>
      <w:r>
        <w:rPr/>
        <w:t>12.00 – 14.30 – экскурсия для руководителей команд (сбор в фойе 1 этажа)</w:t>
      </w:r>
    </w:p>
    <w:p>
      <w:pPr>
        <w:pStyle w:val="Normal"/>
        <w:ind w:left="540" w:right="-108" w:hanging="0"/>
        <w:jc w:val="both"/>
        <w:rPr/>
      </w:pPr>
      <w:r>
        <w:rPr/>
        <w:t>15.00 – 16.00 – награждение победителей,  закрытие олимпиады (ауд.425)</w:t>
      </w:r>
    </w:p>
    <w:p>
      <w:pPr>
        <w:pStyle w:val="Normal"/>
        <w:ind w:left="612" w:right="-116" w:hanging="0"/>
        <w:rPr/>
      </w:pPr>
      <w:r>
        <w:rPr/>
      </w:r>
    </w:p>
    <w:p>
      <w:pPr>
        <w:pStyle w:val="Normal"/>
        <w:ind w:left="612" w:right="-116" w:hanging="0"/>
        <w:rPr/>
      </w:pPr>
      <w:r>
        <w:rPr/>
        <w:t>Копия программы  - в приложении 2 к отчету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писание культурно-позна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Для участников олимпиады и руководителей студенческих команд была подготовлена культурно-познавательная программа, включающая в себя экскурсию по городу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i/>
        </w:rPr>
        <w:t xml:space="preserve">17 ноября 2012 г. – </w:t>
      </w:r>
      <w:r>
        <w:rPr/>
        <w:t>автобусная экскурсия по городу «Хабаровск – мой город родной», экскурсия познакомила гостей нашего города с историей возникновения и развития Хабаровска, с его памятными и историческими местами, парками, прудами, площадями, храмами. Гидом-экскурсоводом выступила студентка 5 курса, группы ЭУП-71 факультета «Менеджер», специальности «Туризм и гостиничное хозяйство» ХГАЭП Калинина Ксения (имеющая сертификат гида-экскурсовода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6. Информация о Всероссийской студенческой олимпиаде, размещенная на официальном сайте вуза, проводящего третий тур ВС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Освещение на официальном сайте ХГАЭП организации и проведения </w:t>
      </w:r>
      <w:r>
        <w:rPr>
          <w:lang w:val="en-US"/>
        </w:rPr>
        <w:t>III</w:t>
      </w:r>
      <w:r>
        <w:rPr/>
        <w:t xml:space="preserve"> тура Всероссийской студенческой олимпиады по специальности 080105 «Финансы и кредит» проводилось в несколько этапов.</w:t>
      </w:r>
    </w:p>
    <w:p>
      <w:pPr>
        <w:pStyle w:val="Normal"/>
        <w:ind w:firstLine="480"/>
        <w:jc w:val="both"/>
        <w:rPr/>
      </w:pPr>
      <w:r>
        <w:rPr/>
        <w:t>1) за два месяца до проведения олимпиады на специальной странице сайта, посвященной всероссийским олимпиадам, было размещено информационное письмо-приглашение, информация о проведении олимпиады также дублировалась на главной странице сайта в разделе «Новости» (http://www.ael.ru/Научная деятельность/Всероссийские олимпиады).</w:t>
      </w:r>
    </w:p>
    <w:p>
      <w:pPr>
        <w:pStyle w:val="Normal"/>
        <w:ind w:firstLine="480"/>
        <w:jc w:val="both"/>
        <w:rPr/>
      </w:pPr>
      <w:r>
        <w:rPr/>
        <w:t xml:space="preserve">2) за месяц до проведения олимпиады на главной странице сайта была открыт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гистрация заявок на участие.</w:t>
      </w:r>
    </w:p>
    <w:p>
      <w:pPr>
        <w:pStyle w:val="Normal"/>
        <w:ind w:firstLine="480"/>
        <w:jc w:val="both"/>
        <w:rPr/>
      </w:pPr>
      <w:r>
        <w:rPr/>
        <w:t>3) после проведения олимпиады была размещена информация о результатах олимпиады в разделе «Новости» (распечатанные материалы сайта в приложении к отчету)</w:t>
      </w:r>
    </w:p>
    <w:p>
      <w:pPr>
        <w:pStyle w:val="Normal"/>
        <w:ind w:firstLine="480"/>
        <w:jc w:val="both"/>
        <w:rPr/>
      </w:pPr>
      <w:r>
        <w:rPr/>
        <w:t>4) после проведения олимпиады на странице «Научная деятельность/Всероссийские олимпиады» в специальном разделе был размещен итоговый протокол и отчет о проведении олимпиады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Вырезки из газет, журналов, фотографии и т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 xml:space="preserve">Фото-отчет о проведении олимпиады – в приложении к отчету на </w:t>
      </w:r>
      <w:r>
        <w:rPr>
          <w:lang w:val="en-US"/>
        </w:rPr>
        <w:t>DVD</w:t>
      </w:r>
      <w:r>
        <w:rPr/>
        <w:t>-ди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8.</w:t>
        <w:tab/>
        <w:t xml:space="preserve">Вузы-участники третьего этапа ВСО </w:t>
      </w:r>
    </w:p>
    <w:p>
      <w:pPr>
        <w:pStyle w:val="Normal"/>
        <w:ind w:firstLine="480"/>
        <w:jc w:val="center"/>
        <w:rPr/>
      </w:pPr>
      <w:r>
        <w:rPr>
          <w:b/>
        </w:rPr>
        <w:t>(название, общее количество, из каких городов)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В олимпиаде приняли участие команды студентов 18 вузов России: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1.</w:t>
        <w:tab/>
        <w:t>Финансовый университет при Правительстве Российской Федерации, г. Москва</w:t>
      </w:r>
    </w:p>
    <w:p>
      <w:pPr>
        <w:pStyle w:val="Normal"/>
        <w:ind w:firstLine="480"/>
        <w:jc w:val="both"/>
        <w:rPr/>
      </w:pPr>
      <w:r>
        <w:rPr/>
        <w:t>2.</w:t>
        <w:tab/>
        <w:t>Забайкальский государственный университет, г. Чита</w:t>
      </w:r>
    </w:p>
    <w:p>
      <w:pPr>
        <w:pStyle w:val="Normal"/>
        <w:ind w:firstLine="480"/>
        <w:jc w:val="both"/>
        <w:rPr/>
      </w:pPr>
      <w:r>
        <w:rPr/>
        <w:t>3.</w:t>
        <w:tab/>
        <w:t>Уральский государственный экономический университет, г. Екатеринбург</w:t>
      </w:r>
    </w:p>
    <w:p>
      <w:pPr>
        <w:pStyle w:val="Normal"/>
        <w:ind w:firstLine="480"/>
        <w:jc w:val="both"/>
        <w:rPr/>
      </w:pPr>
      <w:r>
        <w:rPr/>
        <w:t>4.</w:t>
        <w:tab/>
        <w:t>Северо-Восточный государственный университет, г. Магадан</w:t>
      </w:r>
    </w:p>
    <w:p>
      <w:pPr>
        <w:pStyle w:val="Normal"/>
        <w:ind w:firstLine="480"/>
        <w:jc w:val="both"/>
        <w:rPr/>
      </w:pPr>
      <w:r>
        <w:rPr/>
        <w:t>5.</w:t>
        <w:tab/>
        <w:t>Тюменский государственный университет, г. Тюмень</w:t>
      </w:r>
    </w:p>
    <w:p>
      <w:pPr>
        <w:pStyle w:val="Normal"/>
        <w:ind w:firstLine="480"/>
        <w:jc w:val="both"/>
        <w:rPr/>
      </w:pPr>
      <w:r>
        <w:rPr/>
        <w:t>6.</w:t>
        <w:tab/>
        <w:t>Институт технологии и бизнеса, г. Находка</w:t>
      </w:r>
    </w:p>
    <w:p>
      <w:pPr>
        <w:pStyle w:val="Normal"/>
        <w:ind w:firstLine="480"/>
        <w:jc w:val="both"/>
        <w:rPr/>
      </w:pPr>
      <w:r>
        <w:rPr/>
        <w:t>7.</w:t>
        <w:tab/>
        <w:t>Комсомольский-на-Амуре государственный технический университет, г. Комсомольск-на-Амуре</w:t>
      </w:r>
    </w:p>
    <w:p>
      <w:pPr>
        <w:pStyle w:val="Normal"/>
        <w:ind w:firstLine="480"/>
        <w:jc w:val="both"/>
        <w:rPr/>
      </w:pPr>
      <w:r>
        <w:rPr/>
        <w:t>8.</w:t>
        <w:tab/>
        <w:t>Приморская государственная сельскохозяйственная академия, г. Уссурийск</w:t>
      </w:r>
    </w:p>
    <w:p>
      <w:pPr>
        <w:pStyle w:val="Normal"/>
        <w:ind w:firstLine="480"/>
        <w:jc w:val="both"/>
        <w:rPr/>
      </w:pPr>
      <w:r>
        <w:rPr/>
        <w:t>9.</w:t>
        <w:tab/>
        <w:t>Северо-Восточный федеральный университет им. М.К. Аммосова, г. Якутск</w:t>
      </w:r>
    </w:p>
    <w:p>
      <w:pPr>
        <w:pStyle w:val="Normal"/>
        <w:ind w:firstLine="480"/>
        <w:jc w:val="both"/>
        <w:rPr/>
      </w:pPr>
      <w:r>
        <w:rPr/>
        <w:t>10. Дальневосточный федеральный университет, г. Владивосток</w:t>
      </w:r>
    </w:p>
    <w:p>
      <w:pPr>
        <w:pStyle w:val="Normal"/>
        <w:ind w:firstLine="480"/>
        <w:jc w:val="both"/>
        <w:rPr/>
      </w:pPr>
      <w:r>
        <w:rPr/>
        <w:t>11. Спасский филиал Дальневосточного федерального университета, г. Спасск-Дальний</w:t>
      </w:r>
    </w:p>
    <w:p>
      <w:pPr>
        <w:pStyle w:val="Normal"/>
        <w:ind w:firstLine="480"/>
        <w:jc w:val="both"/>
        <w:rPr/>
      </w:pPr>
      <w:r>
        <w:rPr/>
        <w:t>12. Дальневосточная государственная социально-гуманитарная академия, г. Биробиджан</w:t>
      </w:r>
    </w:p>
    <w:p>
      <w:pPr>
        <w:pStyle w:val="Normal"/>
        <w:ind w:firstLine="480"/>
        <w:jc w:val="both"/>
        <w:rPr/>
      </w:pPr>
      <w:r>
        <w:rPr/>
        <w:t>13. Байкальский государственный университет экономики и права, г. Иркутск</w:t>
      </w:r>
    </w:p>
    <w:p>
      <w:pPr>
        <w:pStyle w:val="Normal"/>
        <w:ind w:firstLine="480"/>
        <w:jc w:val="both"/>
        <w:rPr/>
      </w:pPr>
      <w:r>
        <w:rPr/>
        <w:t>14. Институт экономики, управления и природопользования, г. Красноярск</w:t>
      </w:r>
    </w:p>
    <w:p>
      <w:pPr>
        <w:pStyle w:val="Normal"/>
        <w:ind w:firstLine="480"/>
        <w:jc w:val="both"/>
        <w:rPr/>
      </w:pPr>
      <w:r>
        <w:rPr/>
        <w:t>15. Дальневосточная академия государственной службы, г. Хабаровск</w:t>
      </w:r>
    </w:p>
    <w:p>
      <w:pPr>
        <w:pStyle w:val="Normal"/>
        <w:ind w:firstLine="480"/>
        <w:jc w:val="both"/>
        <w:rPr/>
      </w:pPr>
      <w:r>
        <w:rPr/>
        <w:t>16. Дальневосточный государственный университет путей сообщения, г. Хабаровск</w:t>
      </w:r>
    </w:p>
    <w:p>
      <w:pPr>
        <w:pStyle w:val="Normal"/>
        <w:ind w:firstLine="480"/>
        <w:jc w:val="both"/>
        <w:rPr/>
      </w:pPr>
      <w:r>
        <w:rPr/>
        <w:t>17. Тихоокеанский государственный университет, г. Хабаровск</w:t>
      </w:r>
    </w:p>
    <w:p>
      <w:pPr>
        <w:pStyle w:val="Normal"/>
        <w:ind w:firstLine="480"/>
        <w:jc w:val="both"/>
        <w:rPr/>
      </w:pPr>
      <w:r>
        <w:rPr/>
        <w:t>18. Хабаровская государственная академия экономики и права, г. Хабаровск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315" w:hanging="0"/>
        <w:jc w:val="center"/>
        <w:rPr>
          <w:b/>
          <w:b/>
        </w:rPr>
      </w:pPr>
      <w:r>
        <w:rPr>
          <w:b/>
        </w:rPr>
        <w:t>9. Количество студентов каждого вуза, общее число студентов.</w:t>
      </w:r>
    </w:p>
    <w:p>
      <w:pPr>
        <w:pStyle w:val="Normal"/>
        <w:ind w:left="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ее количество студентов-участников – 55 человек. Общее количество руководителей команд – 15 человек.</w:t>
      </w:r>
    </w:p>
    <w:p>
      <w:pPr>
        <w:pStyle w:val="Normal"/>
        <w:ind w:left="315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30"/>
        <w:gridCol w:w="540"/>
        <w:gridCol w:w="900"/>
        <w:gridCol w:w="45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ниверситет при Правительстве Российской Федерации, </w:t>
              <w:br/>
              <w:t>г.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ов Анатолий Иванович – к.э.н., доцент, зам. заведующего кафедрой финансов по учебной и организационной работ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езов Евгений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кова Ольг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кин Александр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государственный университет (ЗабГУ),</w:t>
              <w:br/>
              <w:t xml:space="preserve"> г. Ч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унбаярова Жаргал Баировна, старший преподаватель кафедры антикризисного управления, финансов и креди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судинова Юлия Витальевна 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а Марина Александро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льга Андреевн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ий государственный экономический университет (УрГЭУ), </w:t>
              <w:br/>
              <w:t>г. Екатерин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ова Екатерина Андреевна, ассистент кафедры финансовых рынков и банковского дел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 Виктория Викторо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суева Ирина Александро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ич Наталья Анатольевна</w:t>
            </w:r>
          </w:p>
        </w:tc>
      </w:tr>
      <w:tr>
        <w:trPr>
          <w:trHeight w:val="39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Восточный государственный университет (СВГУ),</w:t>
              <w:br/>
              <w:t>г. Мага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това Мария Александровна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Варвара Николаевна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един Николай Сергеевич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государственный университет (ТюмГУ),</w:t>
              <w:br/>
              <w:t>г. Тюм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ородникова Ирина Ивановна, к.с.н., доцент кафедры финансов, денежного обращения и креди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Дмитрий Николаевич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Ксения Александро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зов Алексей Дмитриевич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технологии и бизнеса (ИТиБ), г. Нахо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рученко Ирина Леонтьевна, заместитель заведующего кафедрой экономики и таможенного де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Лилия Юрье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сова Вера Александро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Ольга Дмитриевн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-на-Амуре государственный технический университет (КнАГТУ),</w:t>
              <w:br/>
              <w:t>г. Комсомольск-на-Ам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зиль Елена Витальевна, к.э.н., доцент кафедры 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Ирина Евгеньевна, доцент кафедры экономики и финансов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цуков Денис Михайлович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иенко Михаил Сергеевич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кина Алина Александровна 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кой государственный университет им. адм. Г.И. Невельского </w:t>
              <w:br/>
              <w:t>(МГУ им. Невельского),</w:t>
              <w:br/>
              <w:t>г. Владивос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цая Наталья Валентиновна, заместитель директора по воспитательной работе института экономики и управления на транспорт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гова  Ольга Олеговна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польская Юлия Николае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а Ольга Анатольевн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ая государственная сельскохозяйственная академия (ПГСХА), </w:t>
              <w:br/>
              <w:t>г. Уссурий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адная Ольга Витальевна, старший преподаватель кафедры бухгалтерского учёта, финансов и ауди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мир Виктория Владимировна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ш Ирина Владимировна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 Надежда Владимировна 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Восточный федеральный университет им. М.К. Аммосова (СВФУ), г. Якут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 Афанасий Афанасьевич, к.э.н, доцент кафедры Финансов и банковского дела СВФУ</w:t>
            </w:r>
          </w:p>
        </w:tc>
      </w:tr>
      <w:tr>
        <w:trPr>
          <w:trHeight w:val="5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Алена Владимиро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цева Анна Станиславовн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федеральный университет (ДВФУ), г. Владивос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щеулова Наталья Геннадьевна, старший преподаватель кафедры финансов и креди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пайло Евгения Сергеевна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шко Григорий Викторович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петян Артур Рубикович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асский филиал Дальневосточного федерального университета (СФ ДВФУ), </w:t>
              <w:br/>
              <w:t>г. Спасск-Даль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гунова Евгения Вениаминовна, </w:t>
              <w:tab/>
              <w:t>к.э.н., доцент, и.о. директора филиала ДВФУ в г. Спасске-Дальне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 Юлия Игоревна - ассистент филиала ДВФУ в г. Спасске-Дальнем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Олеся Олеговна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Кристина Юрье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ус Ярослав Михайлович</w:t>
            </w:r>
          </w:p>
        </w:tc>
      </w:tr>
      <w:tr>
        <w:trPr>
          <w:trHeight w:val="2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ая государственная социально-гуманитарная академия (ДВГСГА),</w:t>
              <w:br/>
              <w:t>г. Биробидж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гортюк Татьяна Сергеевна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кина Анастасия Андрее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ов Диловар Хамиджанович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ий государственный университет экономики и права (БГУЭП), г. Иркут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Денис Анатольевич, к.э.н., старший преподаватель кафедры финансов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сова Анастасия Александровна 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Александра Андреевна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ьникова Ольга Андреевна 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кономики, управления и природопользования (ИЭУиП),  г. Красноя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Александр Владимирович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ив Юрий Романович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ая государственная академия государственной службы (ДВАГС),</w:t>
              <w:br/>
              <w:t>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кова Светлана Николаевна, к.э.н., доцент кафедры финансов и креди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Дарья Николае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Мария Сергее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на Кристина Олеговн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государственный университет путей сообщения (ДВГУПС),</w:t>
              <w:br/>
              <w:t>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чуков Алексей Валерьевич, к.э.н., доцент кафедры финансов и креди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иктория Андреевна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Ольга Эдуардо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дикова Анастасия Сергеевн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океанский государственный университет (ТОГУ),</w:t>
              <w:br/>
              <w:t>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а Алла Валерьевна, старший преподаватель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Кира Алексее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Валерия Сергее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Дарья Игоревн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ая государственная академия экономики и права (ХГАЭП)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Григорий Николаевич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вина Ульяна Владимировн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ва Евгения Викторовна</w:t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 xml:space="preserve">10. Итоги выполнения конкурсного задания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(с итогами выполнения теоретических и практических конкурсных заданий)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Личное первенство олимпиады проводилось отдельно по 3 номинациям: «Государственные и муниципальные финансы», «Финансовый менеджмент», «Банковское дело».</w:t>
      </w:r>
    </w:p>
    <w:p>
      <w:pPr>
        <w:pStyle w:val="Normal"/>
        <w:ind w:firstLine="480"/>
        <w:jc w:val="both"/>
        <w:rPr/>
      </w:pPr>
      <w:r>
        <w:rPr/>
        <w:t>Индивидуальные конкурсные задания личного первенства включали: теоретическое задание; тестовые задания, практическое задание, а также баллы за деловую игру.</w:t>
      </w:r>
    </w:p>
    <w:p>
      <w:pPr>
        <w:pStyle w:val="Normal"/>
        <w:ind w:firstLine="480"/>
        <w:jc w:val="both"/>
        <w:rPr/>
      </w:pPr>
      <w:r>
        <w:rPr/>
        <w:t>В соответствии с положение о проведении олимпиады победителем личного первенства в каждой номинации олимпиады признается конкурсант, набравший максимальное количество баллов за индивидуальные конкурсные задания в номинации. Призерами личного первенства олимпиады в номинации признаются конкурсанты, занявшие 2 и 3 места соответственно.</w:t>
      </w:r>
    </w:p>
    <w:p>
      <w:pPr>
        <w:pStyle w:val="Normal"/>
        <w:ind w:firstLine="480"/>
        <w:jc w:val="both"/>
        <w:rPr/>
      </w:pPr>
      <w:r>
        <w:rPr/>
        <w:t>Победитель итогового личного первенства олимпиады определяется среди победителей личного первенства в номинациях, занявших I места в своих номинациях. Призеры определяются среди призеров личного первенства в номинациях, занявших II и III места в своих номинациях соответственно. Критерием выбора определено максимальное количество баллов за индивидуальные конкурсные задания. При равном количестве баллов жюри определяет победителя и призеров путем голосования с учетом участия конкурсантов во всех этапах олимпиады и проявленных профессиональных качеств.</w:t>
      </w:r>
    </w:p>
    <w:p>
      <w:pPr>
        <w:pStyle w:val="Normal"/>
        <w:ind w:firstLine="480"/>
        <w:jc w:val="both"/>
        <w:rPr/>
      </w:pPr>
      <w:r>
        <w:rPr/>
        <w:t>В соответствии с приказом Министерства образования и науки РФ победитель и призеры личного первенства олимпиады являются кандидатами на присуждение премий для поддержки талантливой молодежи, учрежденной Указом Президента Российской Федерации «О мерах государственной поддержки талантливой молодежи» от 06 апреля 2006 г. № 325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Результаты личного первенства (рейтинг участников)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Банковское дел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5"/>
        <w:gridCol w:w="1635"/>
        <w:gridCol w:w="963"/>
        <w:gridCol w:w="1146"/>
        <w:gridCol w:w="1079"/>
        <w:gridCol w:w="681"/>
        <w:gridCol w:w="975"/>
        <w:gridCol w:w="101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у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овая иг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бал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-тинг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ая Виктор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рГЭУ), г. Екатеринбур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ызов Алексей Дмитри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юмГУ), г. Тюм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Ольга Дмитр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ТиБ), г. Наход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кина Ал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нАГТУ), г. Комсомоль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 Надежд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ГСХА), г. Уссурий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апетян Артур Рубик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ФУ), г. Владиво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ус Ярослав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Ф ДВФУ), г. Спасск-Даль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дов Диловар Хамидж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ГСГА), г. Биробидж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ьник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ГУЭП), г. Иркут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дикова Анастас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ГУПС),г. Хабаров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Дарья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ОГУ), г. Хабаров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ва Евген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ХГАЭП), г. Хабаров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Государственные и муниципальные финанс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3"/>
        <w:gridCol w:w="1599"/>
        <w:gridCol w:w="963"/>
        <w:gridCol w:w="1265"/>
        <w:gridCol w:w="1079"/>
        <w:gridCol w:w="764"/>
        <w:gridCol w:w="992"/>
        <w:gridCol w:w="851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у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й-тин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судинова Юлия Виталь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бГУ),  г. Ч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ирева Марина Александ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бГУ),  г. Ч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това Мария Александ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ВГУ), г. Магад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Варвара Никола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ВГУ), г. Магад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ков Дмитрий Никола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юмГУ), г. Тюм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Лилия Юрь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ТиБ), г. Наход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уков Денис Михайл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нАГТУ), г. Комсомоль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мир Виктория Владими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ГСХА), г. Уссурий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пайло Евгения Серге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ФУ), г. Владиво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гортюк Татьяна Серге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ГСГА), г. Биробидж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уткина Анастасия Андре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ГСГА), г. Биробидж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а Анастасия Александ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ГУЭП), г. Иркут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ая Дарья Никола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АГС), г. Хабаров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кова Кира Алексе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ОГУ), г. Хабаров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нко Григорий Никола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ХГАЭП), г. Хабаров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кова Оль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, г. Моск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кин Александ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, г. Моск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Финансовый менеджмен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65"/>
        <w:gridCol w:w="1635"/>
        <w:gridCol w:w="963"/>
        <w:gridCol w:w="1261"/>
        <w:gridCol w:w="1079"/>
        <w:gridCol w:w="732"/>
        <w:gridCol w:w="975"/>
        <w:gridCol w:w="831"/>
      </w:tblGrid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у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-тинг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>(ЗабГУ),  г. Ч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су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рГЭУ), г. Екатеринбур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евич Наталья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рГЭУ), г. Екатеринбур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редин Никола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color w:val="000000"/>
              </w:rPr>
              <w:t xml:space="preserve">(СВГУ), </w:t>
              <w:br/>
              <w:t>г. Магад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Ксен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юмГУ), </w:t>
              <w:br/>
              <w:t>г. Тюм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сова Вера Александров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>(ИТиБ), г. Наход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нко Михаил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>(КнАГТУ), г. Комсомоль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ш Ир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>(ПГСХА), г. Уссурий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а А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ВФУ), </w:t>
              <w:br/>
              <w:t>г. Якут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кишко Григорий Викт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ВФУ), г. Владиво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Олеся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Ф ДВФУ), г. Спасск-Даль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инина Крист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>(СФ ДВФУ), г. Спасск-Даль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Александра Андреев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color w:val="000000"/>
              </w:rPr>
              <w:t xml:space="preserve">(БГУЭП), </w:t>
              <w:br/>
              <w:t>г. Иркут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енко Александр Владими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>(ИЭУиП),  г. Краснояр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ив Юрий Ром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>(ИЭУиП),  г. Краснояр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Мар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ВАГС), г. Хабаров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ина Крис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ВАГС), г. Хабаров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Виктор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>(ДВГУПС), г. Хабаров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 Ольга Эдуар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>(ДВГУПС), г. Хабаров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Валер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color w:val="000000"/>
              </w:rPr>
              <w:t xml:space="preserve">(ТОГУ), </w:t>
              <w:br/>
              <w:t>г. Хабаров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вина Улья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ХГАЭП), г. Хабаров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езов Евген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>Финансовый университет, г. Моск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овцева Анна Стан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>(СВФУ), г. Якут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На основании полученных баллов в личном первенстве победителем и призерами итогового личного первенства стали:</w:t>
      </w:r>
    </w:p>
    <w:p>
      <w:pPr>
        <w:pStyle w:val="Normal"/>
        <w:ind w:firstLine="480"/>
        <w:jc w:val="both"/>
        <w:rPr/>
      </w:pPr>
      <w:r>
        <w:rPr/>
        <w:t>1 место - Халезов Евгений Александрович. Студент 5 курса специальности 080105 «Финансы и кредит». ФГОБУ ВПО «Финансовый университет при Правительстве Российской Федерации» (87,09 баллов);</w:t>
      </w:r>
    </w:p>
    <w:p>
      <w:pPr>
        <w:pStyle w:val="Normal"/>
        <w:ind w:firstLine="480"/>
        <w:jc w:val="both"/>
        <w:rPr/>
      </w:pPr>
      <w:r>
        <w:rPr/>
        <w:t>2 место - Горявина Ульяна Владимировна. Студентка 5 курса специальности 080105 «Финансы и кредит». ФГБОУ ВПО «Хабаровская государственная академия экономики и права» (85,13 баллов);</w:t>
      </w:r>
    </w:p>
    <w:p>
      <w:pPr>
        <w:pStyle w:val="Normal"/>
        <w:ind w:firstLine="480"/>
        <w:jc w:val="both"/>
        <w:rPr/>
      </w:pPr>
      <w:r>
        <w:rPr/>
        <w:t>3 место - Николаева Ксения Александровна. Магистрант 1 курса очной формы обучения по направлению «Финансовый менеджмент». ФГБОУ ВПО «Тюменский государственный университет» (80,53 баллов).</w:t>
      </w:r>
    </w:p>
    <w:p>
      <w:pPr>
        <w:pStyle w:val="Normal"/>
        <w:ind w:firstLine="48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0"/>
        <w:jc w:val="both"/>
        <w:rPr/>
      </w:pPr>
      <w:r>
        <w:rPr/>
        <w:t>Рейтинг командного первенства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Финансовый университет при Правительстве Российской Федерации, г. Москва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кова Оль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кин Александ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езов Евгений Александ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Забайкальский государственный университет, г. Чита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судинова Юлия Витальевн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8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ирева Марина Александ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Ольга Андр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ральский государственный экономический университет, г. Екатеринбург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ая Виктория Викто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суева Ирина Александ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евич Наталья Анатоль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веро-Восточный государственный университет, г. Магадан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това Мария Александ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Варвара Никола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редин Николай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Тюменский государственный университет, г. Тюмень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ков Дмитрий Никол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Ксения Александ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ызов Алексей Дмитри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титут технологии и бизнеса, г. Находка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Лилия Юрь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сова Вера Александ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Ольга Дмитри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мсомольский-на-Амуре государственный технический университет, г. Комсомольск-на-Амуре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уков Денис Михайл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нко Михаил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кина Алина Александ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орская государственная сельскохозяйственная академия, г. Уссурийск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мир Виктория Владими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ш Ирина Владими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 Надежда Владими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веро-Восточный федеральный университет им. М.К. Аммосова, г. Якутск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а Алена Владими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овцева Анна Станислав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льневосточный федеральный университет, г. Владивосток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пайло Евгения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кишко Григорий Викто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апетян Артур Рубик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ский филиал Дальневосточного федерального университета, г. Спасск-Дальний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Олеся Олег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инина Кристина Юрь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ус Ярослав Михайл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льневосточная государственная социально-гуманитарная академия, г. Биробиджан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гортюк Татьяна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уткина Анастасия Андр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дов Диловар Хамидж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йкальский государственный университет экономики и права, г. Иркутск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а Анастасия Александ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Александра Андр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ьникова Ольга Андр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титут экономики, управления и природопользования, г. Красноярск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енко Александр Владимир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ив Юрий Ром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льневосточная академия государственной службы, г. Хабаровск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ая Дарья Никола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Мария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ина Кристина Олег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льневосточный государственный университет путей сообщения, г. Хабаровск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Виктория Андр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 Ольга Эдуард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дикова Анастасия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ихоокеанский государственный университет, г. Хабаровск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кова Кира Алекс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Валерия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Дарья Игор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абаровская государственная академия экономики и права, г. Хабаровск</w:t>
      </w:r>
    </w:p>
    <w:tbl>
      <w:tblPr>
        <w:tblW w:w="129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05"/>
        <w:gridCol w:w="960"/>
        <w:gridCol w:w="708"/>
        <w:gridCol w:w="1122"/>
        <w:gridCol w:w="892"/>
        <w:gridCol w:w="1102"/>
        <w:gridCol w:w="870"/>
        <w:gridCol w:w="1011"/>
      </w:tblGrid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нко Григорий Никол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вина Ульяна Владими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ва Евгения Викто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Результаты командного первенства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ind w:firstLine="480"/>
        <w:jc w:val="both"/>
        <w:rPr/>
      </w:pPr>
      <w:r>
        <w:rPr/>
        <w:t>Команда Хабаровской государственной академии экономики и права, г. Хабаровск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ind w:firstLine="480"/>
        <w:jc w:val="both"/>
        <w:rPr/>
      </w:pPr>
      <w:r>
        <w:rPr/>
        <w:t>- Команда Финансового университета при Правительстве Российской Федерации, г. Москва</w:t>
      </w:r>
    </w:p>
    <w:p>
      <w:pPr>
        <w:pStyle w:val="Normal"/>
        <w:ind w:firstLine="480"/>
        <w:jc w:val="both"/>
        <w:rPr/>
      </w:pPr>
      <w:r>
        <w:rPr/>
        <w:t>- Команда Байкальского государственного университета экономики и права, г. Иркутск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ind w:firstLine="480"/>
        <w:jc w:val="both"/>
        <w:rPr/>
      </w:pPr>
      <w:r>
        <w:rPr/>
        <w:t>- Команда Тюменского государственного университета, г. Тюмень</w:t>
      </w:r>
    </w:p>
    <w:p>
      <w:pPr>
        <w:pStyle w:val="Normal"/>
        <w:ind w:firstLine="480"/>
        <w:jc w:val="both"/>
        <w:rPr/>
      </w:pPr>
      <w:r>
        <w:rPr/>
        <w:t>- Команда Комсомольского-на-Амуре государственного технического университета, г. Комсомольск-на-Амуре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418" w:footer="709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11. Обобщение результатов и подведения итогов третьего этапа ВСО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По итогам проведения олимпиады были определены победители и лауреаты, занявшие призовые места в каждом этапе олимпиады: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1) в личном первенстве (в каждой номинации)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 xml:space="preserve">2) в деловой игре 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3) в конкурсе самопрезентаций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4) в конкурсе научных докладов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5) в командном первенстве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 xml:space="preserve">Определение победителей и лауреатов проводилось согласно разделу </w:t>
      </w:r>
      <w:r>
        <w:rPr>
          <w:lang w:val="en-US"/>
        </w:rPr>
        <w:t>VI</w:t>
      </w:r>
      <w:r>
        <w:rPr/>
        <w:t xml:space="preserve"> положения.</w:t>
      </w:r>
    </w:p>
    <w:p>
      <w:pPr>
        <w:pStyle w:val="Normal"/>
        <w:ind w:firstLine="480"/>
        <w:jc w:val="both"/>
        <w:rPr/>
      </w:pPr>
      <w:r>
        <w:rPr/>
        <w:t>Все решения жюри были оформлены следующими протоколами:</w:t>
      </w:r>
    </w:p>
    <w:p>
      <w:pPr>
        <w:pStyle w:val="TextBodyIndent"/>
        <w:numPr>
          <w:ilvl w:val="0"/>
          <w:numId w:val="14"/>
        </w:numPr>
        <w:spacing w:before="0" w:after="0"/>
        <w:ind w:left="1080" w:right="252" w:hanging="360"/>
        <w:jc w:val="both"/>
        <w:rPr/>
      </w:pPr>
      <w:r>
        <w:rPr/>
        <w:t>протокол №1 – результаты личного первенства олимпиады в номинации «Государственные и муниципальные финансы»;</w:t>
      </w:r>
    </w:p>
    <w:p>
      <w:pPr>
        <w:pStyle w:val="TextBodyIndent"/>
        <w:numPr>
          <w:ilvl w:val="0"/>
          <w:numId w:val="14"/>
        </w:numPr>
        <w:spacing w:before="0" w:after="0"/>
        <w:ind w:left="1080" w:right="252" w:hanging="360"/>
        <w:jc w:val="both"/>
        <w:rPr/>
      </w:pPr>
      <w:r>
        <w:rPr/>
        <w:t>протокол №2 – результаты личного первенства олимпиады в номинации «Финансовый менеджмент»;</w:t>
      </w:r>
    </w:p>
    <w:p>
      <w:pPr>
        <w:pStyle w:val="TextBodyIndent"/>
        <w:numPr>
          <w:ilvl w:val="0"/>
          <w:numId w:val="14"/>
        </w:numPr>
        <w:spacing w:before="0" w:after="0"/>
        <w:ind w:left="1080" w:right="252" w:hanging="360"/>
        <w:jc w:val="both"/>
        <w:rPr/>
      </w:pPr>
      <w:r>
        <w:rPr/>
        <w:t>протокол №3 – результаты личного первенства олимпиады в номинации «Банковское дело»;</w:t>
      </w:r>
    </w:p>
    <w:p>
      <w:pPr>
        <w:pStyle w:val="TextBodyIndent"/>
        <w:numPr>
          <w:ilvl w:val="0"/>
          <w:numId w:val="14"/>
        </w:numPr>
        <w:spacing w:before="0" w:after="0"/>
        <w:ind w:left="1080" w:right="252" w:hanging="360"/>
        <w:jc w:val="both"/>
        <w:rPr/>
      </w:pPr>
      <w:r>
        <w:rPr/>
        <w:t>протокол №4 – результаты конкурса самопрезентаций</w:t>
      </w:r>
    </w:p>
    <w:p>
      <w:pPr>
        <w:pStyle w:val="TextBodyIndent"/>
        <w:numPr>
          <w:ilvl w:val="0"/>
          <w:numId w:val="14"/>
        </w:numPr>
        <w:spacing w:before="0" w:after="0"/>
        <w:ind w:left="1080" w:right="252" w:hanging="360"/>
        <w:jc w:val="both"/>
        <w:rPr/>
      </w:pPr>
      <w:r>
        <w:rPr/>
        <w:t>протокол №5 – результаты деловой игры;</w:t>
      </w:r>
    </w:p>
    <w:p>
      <w:pPr>
        <w:pStyle w:val="TextBodyIndent"/>
        <w:numPr>
          <w:ilvl w:val="0"/>
          <w:numId w:val="14"/>
        </w:numPr>
        <w:spacing w:before="0" w:after="0"/>
        <w:ind w:left="1080" w:right="252" w:hanging="360"/>
        <w:jc w:val="both"/>
        <w:rPr/>
      </w:pPr>
      <w:r>
        <w:rPr/>
        <w:t>протокол №6 – результаты конкурса научных докладов;</w:t>
      </w:r>
    </w:p>
    <w:p>
      <w:pPr>
        <w:pStyle w:val="TextBodyIndent"/>
        <w:numPr>
          <w:ilvl w:val="0"/>
          <w:numId w:val="14"/>
        </w:numPr>
        <w:spacing w:before="0" w:after="0"/>
        <w:ind w:left="1080" w:right="252" w:hanging="360"/>
        <w:jc w:val="both"/>
        <w:rPr/>
      </w:pPr>
      <w:r>
        <w:rPr/>
        <w:t>протокол №7 – результаты командного первенства;</w:t>
      </w:r>
    </w:p>
    <w:p>
      <w:pPr>
        <w:pStyle w:val="TextBodyIndent"/>
        <w:numPr>
          <w:ilvl w:val="0"/>
          <w:numId w:val="14"/>
        </w:numPr>
        <w:spacing w:before="0" w:after="0"/>
        <w:ind w:left="1080" w:right="252" w:hanging="360"/>
        <w:jc w:val="both"/>
        <w:rPr/>
      </w:pPr>
      <w:r>
        <w:rPr/>
        <w:t>протокол №8 – итоговый протокол результатов.</w:t>
      </w:r>
    </w:p>
    <w:p>
      <w:pPr>
        <w:pStyle w:val="TextBodyIndent"/>
        <w:spacing w:before="0" w:after="0"/>
        <w:ind w:left="720" w:right="252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ответствии с протоколами жюри по подведению итогов </w:t>
      </w:r>
      <w:r>
        <w:rPr>
          <w:lang w:val="en-US"/>
        </w:rPr>
        <w:t>III</w:t>
      </w:r>
      <w:r>
        <w:rPr/>
        <w:t xml:space="preserve"> тура Всероссийской студенческой олимпиады по специальности 080105 «Финансы и кредит» был оформлен приказ о награждении победителей и лауреатов олимпиады (приказ от 22.12.2011 № 538-общ.</w:t>
      </w:r>
    </w:p>
    <w:p>
      <w:pPr>
        <w:pStyle w:val="TextBodyIndent"/>
        <w:spacing w:before="0" w:after="0"/>
        <w:ind w:left="1080" w:right="252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252" w:firstLine="360"/>
        <w:jc w:val="center"/>
        <w:rPr/>
      </w:pPr>
      <w:r>
        <w:rPr/>
        <w:t>Итоговый протокол результатов олимпиады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1. Личное первенство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Номинация «Банковское дело»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I место</w:t>
      </w:r>
    </w:p>
    <w:p>
      <w:pPr>
        <w:pStyle w:val="Normal"/>
        <w:jc w:val="both"/>
        <w:rPr/>
      </w:pPr>
      <w:r>
        <w:rPr>
          <w:iCs/>
        </w:rPr>
        <w:t>Димова Евгения Викторовна, студентка Хабаровской государственной академии экономики и права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I место</w:t>
      </w:r>
    </w:p>
    <w:p>
      <w:pPr>
        <w:pStyle w:val="Normal"/>
        <w:jc w:val="both"/>
        <w:rPr/>
      </w:pPr>
      <w:r>
        <w:rPr>
          <w:iCs/>
        </w:rPr>
        <w:t>Сокольникова Ольга Андреевна, студентка Байкальского государственного университета экономики и права, г. Иркут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II место</w:t>
      </w:r>
    </w:p>
    <w:p>
      <w:pPr>
        <w:pStyle w:val="Normal"/>
        <w:jc w:val="both"/>
        <w:rPr/>
      </w:pPr>
      <w:r>
        <w:rPr>
          <w:iCs/>
        </w:rPr>
        <w:t>Высоцкая Виктория Викторовна, студентка Уральского государственного экономического университета, г. Екатеринбург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Номинация «Финансовый менеджмент»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I место</w:t>
      </w:r>
    </w:p>
    <w:p>
      <w:pPr>
        <w:pStyle w:val="Normal"/>
        <w:jc w:val="both"/>
        <w:rPr/>
      </w:pPr>
      <w:r>
        <w:rPr>
          <w:iCs/>
        </w:rPr>
        <w:t>Халезов Евгений Александрович, студент Финансового университета при Правительстве Российской Федерации, г. Моск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I место</w:t>
      </w:r>
    </w:p>
    <w:p>
      <w:pPr>
        <w:pStyle w:val="Normal"/>
        <w:jc w:val="both"/>
        <w:rPr/>
      </w:pPr>
      <w:r>
        <w:rPr>
          <w:iCs/>
        </w:rPr>
        <w:t>Горявина Ульяна Владимировна, студентка Хабаровской государственной академии экономики и права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II место</w:t>
      </w:r>
    </w:p>
    <w:p>
      <w:pPr>
        <w:pStyle w:val="Normal"/>
        <w:jc w:val="both"/>
        <w:rPr/>
      </w:pPr>
      <w:r>
        <w:rPr>
          <w:iCs/>
        </w:rPr>
        <w:t>Николаева Ксения Александровна, студентка Тюменского государственного университета, г. Тюмень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Номинация «Государственные и муниципальные финансы»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I место</w:t>
      </w:r>
    </w:p>
    <w:p>
      <w:pPr>
        <w:pStyle w:val="Normal"/>
        <w:jc w:val="both"/>
        <w:rPr/>
      </w:pPr>
      <w:r>
        <w:rPr>
          <w:iCs/>
        </w:rPr>
        <w:t>Пацуков Денис Михайлович, студент Комсомольского-на-Амуре государственного технического университета, г. Комсомольск-на-Амуре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I место</w:t>
      </w:r>
    </w:p>
    <w:p>
      <w:pPr>
        <w:pStyle w:val="Normal"/>
        <w:jc w:val="both"/>
        <w:rPr/>
      </w:pPr>
      <w:r>
        <w:rPr>
          <w:iCs/>
        </w:rPr>
        <w:t>Павленко Григорий Николаевич, студент Хабаровской государственной академии экономики и права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II место</w:t>
      </w:r>
    </w:p>
    <w:p>
      <w:pPr>
        <w:pStyle w:val="Normal"/>
        <w:jc w:val="both"/>
        <w:rPr>
          <w:iCs/>
        </w:rPr>
      </w:pPr>
      <w:r>
        <w:rPr>
          <w:iCs/>
        </w:rPr>
        <w:t>Кожекин Александр Валентинович, студент Финансового университета при Правительстве Российской Федерации, г. Моск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2. Итоговое личное первенство</w:t>
      </w:r>
    </w:p>
    <w:p>
      <w:pPr>
        <w:pStyle w:val="Normal"/>
        <w:jc w:val="center"/>
        <w:rPr/>
      </w:pPr>
      <w:r>
        <w:rPr>
          <w:iCs/>
        </w:rPr>
        <w:t>(кандидаты на премии Правительства РФ по поддержке талантливой молодежи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 место</w:t>
      </w:r>
    </w:p>
    <w:p>
      <w:pPr>
        <w:pStyle w:val="Normal"/>
        <w:jc w:val="both"/>
        <w:rPr/>
      </w:pPr>
      <w:r>
        <w:rPr>
          <w:iCs/>
        </w:rPr>
        <w:t>Халезов Евгений Александрович, студент Финансового университета при Правительстве Российской Федерации, г. Моск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I место</w:t>
      </w:r>
    </w:p>
    <w:p>
      <w:pPr>
        <w:pStyle w:val="Normal"/>
        <w:jc w:val="both"/>
        <w:rPr/>
      </w:pPr>
      <w:r>
        <w:rPr>
          <w:iCs/>
        </w:rPr>
        <w:t>Горявина Ульяна Владимировна, студентка Хабаровской государственной академии экономики и права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II место</w:t>
      </w:r>
    </w:p>
    <w:p>
      <w:pPr>
        <w:pStyle w:val="Normal"/>
        <w:jc w:val="both"/>
        <w:rPr/>
      </w:pPr>
      <w:r>
        <w:rPr>
          <w:iCs/>
        </w:rPr>
        <w:t>Николаева Ксения Александровна, студентка Тюменского государственного университета, г. Тюмень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3. Командное первенство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I место</w:t>
      </w:r>
    </w:p>
    <w:p>
      <w:pPr>
        <w:pStyle w:val="Normal"/>
        <w:jc w:val="both"/>
        <w:rPr>
          <w:iCs/>
        </w:rPr>
      </w:pPr>
      <w:r>
        <w:rPr>
          <w:iCs/>
        </w:rPr>
        <w:t>Команда Хабаровской государственной академии экономики и права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I место</w:t>
      </w:r>
    </w:p>
    <w:p>
      <w:pPr>
        <w:pStyle w:val="Normal"/>
        <w:jc w:val="both"/>
        <w:rPr/>
      </w:pPr>
      <w:r>
        <w:rPr>
          <w:iCs/>
        </w:rPr>
        <w:t>- Команда Финансового университета при Правительстве Российской Федерации, г. Москва</w:t>
      </w:r>
    </w:p>
    <w:p>
      <w:pPr>
        <w:pStyle w:val="Normal"/>
        <w:jc w:val="both"/>
        <w:rPr/>
      </w:pPr>
      <w:r>
        <w:rPr>
          <w:iCs/>
        </w:rPr>
        <w:t>- Команда Байкальского государственного университета экономики и права, г. Иркут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II место</w:t>
      </w:r>
    </w:p>
    <w:p>
      <w:pPr>
        <w:pStyle w:val="Normal"/>
        <w:jc w:val="both"/>
        <w:rPr/>
      </w:pPr>
      <w:r>
        <w:rPr>
          <w:iCs/>
        </w:rPr>
        <w:t>- Команда Тюменского государственного университета, г. Тюмень</w:t>
      </w:r>
    </w:p>
    <w:p>
      <w:pPr>
        <w:pStyle w:val="Normal"/>
        <w:jc w:val="both"/>
        <w:rPr/>
      </w:pPr>
      <w:r>
        <w:rPr>
          <w:iCs/>
        </w:rPr>
        <w:t xml:space="preserve">- Команда Комсомольского-на-Амуре государственного технического университета, </w:t>
      </w:r>
    </w:p>
    <w:p>
      <w:pPr>
        <w:pStyle w:val="Normal"/>
        <w:jc w:val="both"/>
        <w:rPr>
          <w:iCs/>
        </w:rPr>
      </w:pPr>
      <w:r>
        <w:rPr>
          <w:iCs/>
        </w:rPr>
        <w:t>г. Комсомольск-на-Амуре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4. Лауреаты конкурса самопрезентаций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творческий подход к раскрытию содержания темы»</w:t>
      </w:r>
    </w:p>
    <w:p>
      <w:pPr>
        <w:pStyle w:val="Normal"/>
        <w:jc w:val="both"/>
        <w:rPr>
          <w:iCs/>
        </w:rPr>
      </w:pPr>
      <w:r>
        <w:rPr>
          <w:iCs/>
        </w:rPr>
        <w:t>Команда Забайкальского государственного университета, г. Чит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фирменный стиль»</w:t>
      </w:r>
    </w:p>
    <w:p>
      <w:pPr>
        <w:pStyle w:val="Normal"/>
        <w:jc w:val="both"/>
        <w:rPr>
          <w:iCs/>
        </w:rPr>
      </w:pPr>
      <w:r>
        <w:rPr>
          <w:iCs/>
        </w:rPr>
        <w:t>Команда Северо-Восточного государственного университета, г. Магадан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ораторское мастерство, лаконичность информации и чувство юмора»</w:t>
      </w:r>
    </w:p>
    <w:p>
      <w:pPr>
        <w:pStyle w:val="Normal"/>
        <w:jc w:val="both"/>
        <w:rPr>
          <w:iCs/>
        </w:rPr>
      </w:pPr>
      <w:r>
        <w:rPr>
          <w:iCs/>
        </w:rPr>
        <w:t>Команда Тюменского государственного университета, г. Тюмень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высокую гражданскую позицию»</w:t>
      </w:r>
    </w:p>
    <w:p>
      <w:pPr>
        <w:pStyle w:val="Normal"/>
        <w:jc w:val="both"/>
        <w:rPr>
          <w:iCs/>
        </w:rPr>
      </w:pPr>
      <w:r>
        <w:rPr>
          <w:iCs/>
        </w:rPr>
        <w:t>Команда Комсомольского-на-Амуре государственного технический университета, г. Комсомольск-на-Амуре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оригинальность представления»</w:t>
      </w:r>
    </w:p>
    <w:p>
      <w:pPr>
        <w:pStyle w:val="Normal"/>
        <w:jc w:val="both"/>
        <w:rPr>
          <w:iCs/>
        </w:rPr>
      </w:pPr>
      <w:r>
        <w:rPr>
          <w:iCs/>
        </w:rPr>
        <w:t>Команда Северо-Восточного федерального университета им. М.К. Аммосова, г. Якут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оригинальность представления»</w:t>
      </w:r>
    </w:p>
    <w:p>
      <w:pPr>
        <w:pStyle w:val="Normal"/>
        <w:jc w:val="both"/>
        <w:rPr>
          <w:iCs/>
        </w:rPr>
      </w:pPr>
      <w:r>
        <w:rPr>
          <w:iCs/>
        </w:rPr>
        <w:t>Команда Дальневосточной академии государственной службы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верность профессии»</w:t>
      </w:r>
    </w:p>
    <w:p>
      <w:pPr>
        <w:pStyle w:val="Normal"/>
        <w:jc w:val="both"/>
        <w:rPr>
          <w:iCs/>
        </w:rPr>
      </w:pPr>
      <w:r>
        <w:rPr>
          <w:iCs/>
        </w:rPr>
        <w:t>Команда Тихоокеанского государственного университета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5. Конкурс докладов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I место</w:t>
      </w:r>
    </w:p>
    <w:p>
      <w:pPr>
        <w:pStyle w:val="Normal"/>
        <w:jc w:val="both"/>
        <w:rPr/>
      </w:pPr>
      <w:r>
        <w:rPr>
          <w:iCs/>
        </w:rPr>
        <w:t>Кожекин Александр Валентинович, студент Финансового университета при Правительстве Российской Федерации, г. Моск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I место</w:t>
      </w:r>
    </w:p>
    <w:p>
      <w:pPr>
        <w:pStyle w:val="Normal"/>
        <w:jc w:val="both"/>
        <w:rPr/>
      </w:pPr>
      <w:r>
        <w:rPr>
          <w:iCs/>
        </w:rPr>
        <w:t xml:space="preserve">- Пацуков Денис Михайлович, студент Комсомольского-на-Амуре государственного технического университета, </w:t>
      </w:r>
    </w:p>
    <w:p>
      <w:pPr>
        <w:pStyle w:val="Normal"/>
        <w:jc w:val="both"/>
        <w:rPr>
          <w:iCs/>
        </w:rPr>
      </w:pPr>
      <w:r>
        <w:rPr>
          <w:iCs/>
        </w:rPr>
        <w:t>г. Комсомольск-на-Амуре</w:t>
      </w:r>
    </w:p>
    <w:p>
      <w:pPr>
        <w:pStyle w:val="Normal"/>
        <w:jc w:val="both"/>
        <w:rPr/>
      </w:pPr>
      <w:r>
        <w:rPr>
          <w:iCs/>
        </w:rPr>
        <w:t>- Красикова Ольга Андреевна, студентка Финансового университета при Правительстве Российской Федерации, г. Моск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II место</w:t>
      </w:r>
    </w:p>
    <w:p>
      <w:pPr>
        <w:pStyle w:val="Normal"/>
        <w:jc w:val="both"/>
        <w:rPr/>
      </w:pPr>
      <w:r>
        <w:rPr>
          <w:iCs/>
        </w:rPr>
        <w:t>- Коркишко Григорий Викторович, студент Дальневосточного федерального университета, г. Владивосток</w:t>
      </w:r>
    </w:p>
    <w:p>
      <w:pPr>
        <w:pStyle w:val="Normal"/>
        <w:jc w:val="both"/>
        <w:rPr/>
      </w:pPr>
      <w:r>
        <w:rPr>
          <w:iCs/>
        </w:rPr>
        <w:t>- Черняева Анна Владимировна, студентка Хабаровской государственной академии экономики и права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6. Лауреаты конкурса докладов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лучшее использование практического материала представляемого региона»</w:t>
      </w:r>
    </w:p>
    <w:p>
      <w:pPr>
        <w:pStyle w:val="Normal"/>
        <w:jc w:val="both"/>
        <w:rPr/>
      </w:pPr>
      <w:r>
        <w:rPr>
          <w:iCs/>
        </w:rPr>
        <w:t>Быкова Мария Сергеевна, студентка Дальневосточной академии государственной службы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оригинальность мышления»</w:t>
      </w:r>
    </w:p>
    <w:p>
      <w:pPr>
        <w:pStyle w:val="Normal"/>
        <w:jc w:val="both"/>
        <w:rPr/>
      </w:pPr>
      <w:r>
        <w:rPr>
          <w:iCs/>
        </w:rPr>
        <w:t>Вишняков Дмитрий Николаевич, студент Тюменского государственного университета, г. Тюмень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актуальность поставленных вопросов исследования»</w:t>
      </w:r>
    </w:p>
    <w:p>
      <w:pPr>
        <w:pStyle w:val="Normal"/>
        <w:jc w:val="both"/>
        <w:rPr/>
      </w:pPr>
      <w:r>
        <w:rPr>
          <w:iCs/>
        </w:rPr>
        <w:t>Воронина Лилия Юрьевна, студентка Института технологии и бизнеса, г. Находк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актуальность поставленных вопросов исследования»</w:t>
      </w:r>
    </w:p>
    <w:p>
      <w:pPr>
        <w:pStyle w:val="Normal"/>
        <w:jc w:val="both"/>
        <w:rPr/>
      </w:pPr>
      <w:r>
        <w:rPr>
          <w:iCs/>
        </w:rPr>
        <w:t>Давыдова Ольга Дмитриевна, студентка Института технологии и бизнеса, г. Находк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масштабность выбранной темы»</w:t>
      </w:r>
    </w:p>
    <w:p>
      <w:pPr>
        <w:pStyle w:val="Normal"/>
        <w:jc w:val="both"/>
        <w:rPr/>
      </w:pPr>
      <w:r>
        <w:rPr>
          <w:iCs/>
        </w:rPr>
        <w:t>Горявина Ульяна Владимировна, студентка Хабаровской государственной академии экономики и права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выбор социально-значимой темы исследования»</w:t>
      </w:r>
    </w:p>
    <w:p>
      <w:pPr>
        <w:pStyle w:val="Normal"/>
        <w:jc w:val="both"/>
        <w:rPr/>
      </w:pPr>
      <w:r>
        <w:rPr>
          <w:iCs/>
        </w:rPr>
        <w:t>Дутова Мария Александровна, студентка Северо-Восточного государственного университета, г. Магадан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выбор оригинального объекта и предмета исследования»</w:t>
      </w:r>
    </w:p>
    <w:p>
      <w:pPr>
        <w:pStyle w:val="Normal"/>
        <w:jc w:val="both"/>
        <w:rPr/>
      </w:pPr>
      <w:r>
        <w:rPr>
          <w:iCs/>
        </w:rPr>
        <w:t>Згортюк Татьяна Сергеевна, студентка Дальневосточной государственной социально-гуманитарной академии, г. Биробиджан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умение выразить и отстоять свою точку зрения»</w:t>
      </w:r>
    </w:p>
    <w:p>
      <w:pPr>
        <w:pStyle w:val="Normal"/>
        <w:jc w:val="both"/>
        <w:rPr/>
      </w:pPr>
      <w:r>
        <w:rPr>
          <w:iCs/>
        </w:rPr>
        <w:t>Карасевич Наталья Анатольевна, студентка Уральского государственного экономического университета,</w:t>
      </w:r>
    </w:p>
    <w:p>
      <w:pPr>
        <w:pStyle w:val="Normal"/>
        <w:jc w:val="both"/>
        <w:rPr>
          <w:iCs/>
        </w:rPr>
      </w:pPr>
      <w:r>
        <w:rPr>
          <w:iCs/>
        </w:rPr>
        <w:t>г. Екатеринбург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умение выразить и отстоять свою точку зрения»</w:t>
      </w:r>
    </w:p>
    <w:p>
      <w:pPr>
        <w:pStyle w:val="Normal"/>
        <w:jc w:val="both"/>
        <w:rPr/>
      </w:pPr>
      <w:r>
        <w:rPr>
          <w:iCs/>
        </w:rPr>
        <w:t>Папсуева Ирина Александровна, студентка Уральского государственного экономического университета, г. Екатеринбург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научную корректность дискуссии»</w:t>
      </w:r>
    </w:p>
    <w:p>
      <w:pPr>
        <w:pStyle w:val="Normal"/>
        <w:jc w:val="both"/>
        <w:rPr/>
      </w:pPr>
      <w:r>
        <w:rPr>
          <w:iCs/>
        </w:rPr>
        <w:t>Кибирева Марина Александровна, студентка Забайкальского государственного университета, г. Чит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конструктивный поиск эффективных решений»</w:t>
      </w:r>
    </w:p>
    <w:p>
      <w:pPr>
        <w:pStyle w:val="Normal"/>
        <w:jc w:val="both"/>
        <w:rPr/>
      </w:pPr>
      <w:r>
        <w:rPr>
          <w:iCs/>
        </w:rPr>
        <w:t>Кравцив Юрий Романович, студент Института экономики, управления и природопользования Сибирского федерального университета, г. Краснояр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умение выразить и отстоять свою точку зрения»</w:t>
      </w:r>
    </w:p>
    <w:p>
      <w:pPr>
        <w:pStyle w:val="Normal"/>
        <w:jc w:val="both"/>
        <w:rPr/>
      </w:pPr>
      <w:r>
        <w:rPr>
          <w:iCs/>
        </w:rPr>
        <w:t>Нагапетян Артур Рубикович, студент Дальневосточного федерального университета, г. Владивосто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лучшую презентацию доклада»</w:t>
      </w:r>
    </w:p>
    <w:p>
      <w:pPr>
        <w:pStyle w:val="Normal"/>
        <w:jc w:val="both"/>
        <w:rPr/>
      </w:pPr>
      <w:r>
        <w:rPr>
          <w:iCs/>
        </w:rPr>
        <w:t>Пан Надежда Владимировна, студентка Приморской государственной сельскохозяйственной академии, г. Уссурий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научную состоятельность и практическую обоснованность предложений по решению поставленной проблемы»</w:t>
      </w:r>
    </w:p>
    <w:p>
      <w:pPr>
        <w:pStyle w:val="Normal"/>
        <w:jc w:val="both"/>
        <w:rPr/>
      </w:pPr>
      <w:r>
        <w:rPr>
          <w:iCs/>
        </w:rPr>
        <w:t>Пацуков Денис Михайлович, студент Комсомольского-на-Амуре государственного технического университета,</w:t>
      </w:r>
    </w:p>
    <w:p>
      <w:pPr>
        <w:pStyle w:val="Normal"/>
        <w:jc w:val="both"/>
        <w:rPr>
          <w:iCs/>
        </w:rPr>
      </w:pPr>
      <w:r>
        <w:rPr>
          <w:iCs/>
        </w:rPr>
        <w:t>г. Комсомольск-на-Амуре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точность и ясность изложения материала»</w:t>
      </w:r>
    </w:p>
    <w:p>
      <w:pPr>
        <w:pStyle w:val="Normal"/>
        <w:jc w:val="both"/>
        <w:rPr/>
      </w:pPr>
      <w:r>
        <w:rPr>
          <w:iCs/>
        </w:rPr>
        <w:t>Соколова Дарья Игоревна, студентка Тихоокеанского государственного университета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лучшую презентацию доклада»</w:t>
      </w:r>
    </w:p>
    <w:p>
      <w:pPr>
        <w:pStyle w:val="Normal"/>
        <w:jc w:val="both"/>
        <w:rPr/>
      </w:pPr>
      <w:r>
        <w:rPr>
          <w:iCs/>
        </w:rPr>
        <w:t>Трусова Анастасия Александровна, студентка Байкальского государственного университета экономики и права, г. Иркут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выбор оригинального объекта и предмета исследования»</w:t>
      </w:r>
    </w:p>
    <w:p>
      <w:pPr>
        <w:pStyle w:val="Normal"/>
        <w:jc w:val="both"/>
        <w:rPr/>
      </w:pPr>
      <w:r>
        <w:rPr>
          <w:iCs/>
        </w:rPr>
        <w:t>Халезов Евгений Александрович, студент Финансового университета при Правительстве Российской Федерации, г. Моск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творческий подход в презентации доклада»</w:t>
      </w:r>
    </w:p>
    <w:p>
      <w:pPr>
        <w:pStyle w:val="Normal"/>
        <w:jc w:val="both"/>
        <w:rPr/>
      </w:pPr>
      <w:r>
        <w:rPr>
          <w:iCs/>
        </w:rPr>
        <w:t>Хлызов Алексей Дмитриевич, студент Тюменского государственного университета, г. Тюмень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дискуссионную составляющую вопросов»</w:t>
      </w:r>
    </w:p>
    <w:p>
      <w:pPr>
        <w:pStyle w:val="Normal"/>
        <w:jc w:val="both"/>
        <w:rPr/>
      </w:pPr>
      <w:r>
        <w:rPr>
          <w:iCs/>
        </w:rPr>
        <w:t>Шевченко Варвара Николаевна, студентка Северо-Восточного государственного университета, г. Магадан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высокий уровень знаний в области межбюджетных отношений»</w:t>
      </w:r>
    </w:p>
    <w:p>
      <w:pPr>
        <w:pStyle w:val="Normal"/>
        <w:jc w:val="both"/>
        <w:rPr/>
      </w:pPr>
      <w:r>
        <w:rPr>
          <w:iCs/>
        </w:rPr>
        <w:t>Черняева Анна Владимировна, студентка Хабаровской государственной академии экономики и права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7. Деловая игра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 место </w:t>
      </w:r>
    </w:p>
    <w:p>
      <w:pPr>
        <w:pStyle w:val="Normal"/>
        <w:jc w:val="both"/>
        <w:rPr>
          <w:iCs/>
        </w:rPr>
      </w:pPr>
      <w:r>
        <w:rPr>
          <w:iCs/>
        </w:rPr>
        <w:t>Cборная команда студентов вузов № 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ершинина Кристина Юрьевна, студентка Спасского филиала Дальневосточного федерального университета,</w:t>
      </w:r>
    </w:p>
    <w:p>
      <w:pPr>
        <w:pStyle w:val="Normal"/>
        <w:jc w:val="both"/>
        <w:rPr/>
      </w:pPr>
      <w:r>
        <w:rPr>
          <w:iCs/>
        </w:rPr>
        <w:t>Дюдикова Анастасия Сергеевна, студентка Дальневосточного государственного университета путей сообщения,</w:t>
      </w:r>
    </w:p>
    <w:p>
      <w:pPr>
        <w:pStyle w:val="Normal"/>
        <w:jc w:val="both"/>
        <w:rPr/>
      </w:pPr>
      <w:r>
        <w:rPr>
          <w:iCs/>
        </w:rPr>
        <w:t>Иванова Виктория Андреевна, студентка Дальневосточного государственного университета путей сообщения,</w:t>
      </w:r>
    </w:p>
    <w:p>
      <w:pPr>
        <w:pStyle w:val="Normal"/>
        <w:jc w:val="both"/>
        <w:rPr/>
      </w:pPr>
      <w:r>
        <w:rPr>
          <w:iCs/>
        </w:rPr>
        <w:t>Кибирева Марина Александровна, студентка Забайкальского государственного университета,</w:t>
      </w:r>
    </w:p>
    <w:p>
      <w:pPr>
        <w:pStyle w:val="Normal"/>
        <w:jc w:val="both"/>
        <w:rPr/>
      </w:pPr>
      <w:r>
        <w:rPr>
          <w:iCs/>
        </w:rPr>
        <w:t xml:space="preserve">Коваленко Александр Владимирович, студент Института экономики, управления и природопользования Сибирского федерального университета </w:t>
      </w:r>
    </w:p>
    <w:p>
      <w:pPr>
        <w:pStyle w:val="Normal"/>
        <w:jc w:val="both"/>
        <w:rPr/>
      </w:pPr>
      <w:r>
        <w:rPr>
          <w:iCs/>
        </w:rPr>
        <w:t>Колыпайло Евгения Сергеевна, студентка Дальневосточного федерального университета,</w:t>
      </w:r>
    </w:p>
    <w:p>
      <w:pPr>
        <w:pStyle w:val="Normal"/>
        <w:jc w:val="both"/>
        <w:rPr/>
      </w:pPr>
      <w:r>
        <w:rPr>
          <w:iCs/>
        </w:rPr>
        <w:t>Хлызов Алексей Дмитриевич, студент Тюменского государственного университета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I место </w:t>
      </w:r>
    </w:p>
    <w:p>
      <w:pPr>
        <w:pStyle w:val="Normal"/>
        <w:jc w:val="both"/>
        <w:rPr>
          <w:iCs/>
        </w:rPr>
      </w:pPr>
      <w:r>
        <w:rPr>
          <w:iCs/>
        </w:rPr>
        <w:t>Сборная команда студентов вузов № 4</w:t>
      </w:r>
    </w:p>
    <w:p>
      <w:pPr>
        <w:pStyle w:val="Normal"/>
        <w:jc w:val="both"/>
        <w:rPr/>
      </w:pPr>
      <w:r>
        <w:rPr>
          <w:iCs/>
        </w:rPr>
        <w:t>Андриенко Михаил Сергеевич, студент Комсомольского-на-Амуре государственного технического университета,</w:t>
      </w:r>
    </w:p>
    <w:p>
      <w:pPr>
        <w:pStyle w:val="Normal"/>
        <w:jc w:val="both"/>
        <w:rPr/>
      </w:pPr>
      <w:r>
        <w:rPr>
          <w:iCs/>
        </w:rPr>
        <w:t>Давыдова Ольга Дмитриевна, студентка Института технологии и бизнеса,</w:t>
      </w:r>
    </w:p>
    <w:p>
      <w:pPr>
        <w:pStyle w:val="Normal"/>
        <w:jc w:val="both"/>
        <w:rPr/>
      </w:pPr>
      <w:r>
        <w:rPr>
          <w:iCs/>
        </w:rPr>
        <w:t>Згортюк Татьяна Сергеевна, студентка Дальневосточной государственной социально-гуманитарной академии,</w:t>
      </w:r>
    </w:p>
    <w:p>
      <w:pPr>
        <w:pStyle w:val="Normal"/>
        <w:jc w:val="both"/>
        <w:rPr/>
      </w:pPr>
      <w:r>
        <w:rPr>
          <w:iCs/>
        </w:rPr>
        <w:t>Скаредин Николай Сергеевич, студент Северо-Восточного государственного университета,</w:t>
      </w:r>
    </w:p>
    <w:p>
      <w:pPr>
        <w:pStyle w:val="Normal"/>
        <w:jc w:val="both"/>
        <w:rPr/>
      </w:pPr>
      <w:r>
        <w:rPr>
          <w:iCs/>
        </w:rPr>
        <w:t>Степанова Ольга Андреевна, студентка Забайкальского государственного университета,</w:t>
      </w:r>
    </w:p>
    <w:p>
      <w:pPr>
        <w:pStyle w:val="Normal"/>
        <w:jc w:val="both"/>
        <w:rPr/>
      </w:pPr>
      <w:r>
        <w:rPr>
          <w:iCs/>
        </w:rPr>
        <w:t>Халезов Евгений Александрович, студент Финансового университета при Правительстве Российской Федерации,</w:t>
      </w:r>
    </w:p>
    <w:p>
      <w:pPr>
        <w:pStyle w:val="Normal"/>
        <w:jc w:val="both"/>
        <w:rPr/>
      </w:pPr>
      <w:r>
        <w:rPr>
          <w:iCs/>
        </w:rPr>
        <w:t>Янина Кристина Олеговна, студентка Дальневосточной академии государственной службы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II место </w:t>
      </w:r>
    </w:p>
    <w:p>
      <w:pPr>
        <w:pStyle w:val="Normal"/>
        <w:jc w:val="both"/>
        <w:rPr>
          <w:iCs/>
        </w:rPr>
      </w:pPr>
      <w:r>
        <w:rPr>
          <w:iCs/>
        </w:rPr>
        <w:t>Сборная команда студентов вузов № 6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мова Евгения Викторовна, студентка Хабаровской государственной академии экономики и права, </w:t>
      </w:r>
    </w:p>
    <w:p>
      <w:pPr>
        <w:pStyle w:val="Normal"/>
        <w:jc w:val="both"/>
        <w:rPr/>
      </w:pPr>
      <w:r>
        <w:rPr>
          <w:iCs/>
        </w:rPr>
        <w:t>Карасевич Наталья Анатольевна, студентка Уральского государственного экономического университета,</w:t>
      </w:r>
    </w:p>
    <w:p>
      <w:pPr>
        <w:pStyle w:val="Normal"/>
        <w:jc w:val="both"/>
        <w:rPr/>
      </w:pPr>
      <w:r>
        <w:rPr>
          <w:iCs/>
        </w:rPr>
        <w:t>Кожекин Александр Валентинович, студент Финансового университета при Правительстве Российской Федерации,</w:t>
      </w:r>
    </w:p>
    <w:p>
      <w:pPr>
        <w:pStyle w:val="Normal"/>
        <w:jc w:val="both"/>
        <w:rPr/>
      </w:pPr>
      <w:r>
        <w:rPr>
          <w:iCs/>
        </w:rPr>
        <w:t>Красикова Ольга Андреевна, студентка Финансового университета при Правительстве Российской Федерации,</w:t>
      </w:r>
    </w:p>
    <w:p>
      <w:pPr>
        <w:pStyle w:val="Normal"/>
        <w:jc w:val="both"/>
        <w:rPr/>
      </w:pPr>
      <w:r>
        <w:rPr>
          <w:iCs/>
        </w:rPr>
        <w:t>Нагапетян Артур Рубикович, студент Дальневосточного федерального университета,</w:t>
      </w:r>
    </w:p>
    <w:p>
      <w:pPr>
        <w:pStyle w:val="Normal"/>
        <w:jc w:val="both"/>
        <w:rPr/>
      </w:pPr>
      <w:r>
        <w:rPr>
          <w:iCs/>
        </w:rPr>
        <w:t>Николаева Ксения Александровна, студентка Тюменского государственного университета,</w:t>
      </w:r>
    </w:p>
    <w:p>
      <w:pPr>
        <w:pStyle w:val="Normal"/>
        <w:jc w:val="both"/>
        <w:rPr/>
      </w:pPr>
      <w:r>
        <w:rPr>
          <w:iCs/>
        </w:rPr>
        <w:t>Титомир Виктория Владимировна, студентка Приморской государственной сельскохозяйственной академии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8. Лауреаты конкурса «Деловая игра»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самое инновационное финансовое решение»</w:t>
      </w:r>
    </w:p>
    <w:p>
      <w:pPr>
        <w:pStyle w:val="Normal"/>
        <w:jc w:val="both"/>
        <w:rPr>
          <w:iCs/>
        </w:rPr>
      </w:pPr>
      <w:r>
        <w:rPr>
          <w:iCs/>
        </w:rPr>
        <w:t>Сборная команда студентов вузов № 1</w:t>
      </w:r>
    </w:p>
    <w:p>
      <w:pPr>
        <w:pStyle w:val="Normal"/>
        <w:jc w:val="both"/>
        <w:rPr>
          <w:iCs/>
        </w:rPr>
      </w:pPr>
      <w:r>
        <w:rPr>
          <w:iCs/>
        </w:rPr>
        <w:t>Горявина Ульяна Владимировна, студентка Хабаровской государственной академии экономики и права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  <w:t>Кравцив Юрий Романович, студент Института экономики, управления и природопользования Сибирского федерального университета, г. Красноярск</w:t>
      </w:r>
    </w:p>
    <w:p>
      <w:pPr>
        <w:pStyle w:val="Normal"/>
        <w:jc w:val="both"/>
        <w:rPr>
          <w:iCs/>
        </w:rPr>
      </w:pPr>
      <w:r>
        <w:rPr>
          <w:iCs/>
        </w:rPr>
        <w:t>Павленко Григорий Николаевич, студент Хабаровской государственной академии экономики и права, г. Хабаровск</w:t>
      </w:r>
    </w:p>
    <w:p>
      <w:pPr>
        <w:pStyle w:val="Normal"/>
        <w:jc w:val="both"/>
        <w:rPr/>
      </w:pPr>
      <w:r>
        <w:rPr>
          <w:iCs/>
        </w:rPr>
        <w:t>Сергеева Олеся Олеговна, студентка Спасского филиала Дальневосточного федерального университета, г. Спасск-Дальний</w:t>
      </w:r>
    </w:p>
    <w:p>
      <w:pPr>
        <w:pStyle w:val="Normal"/>
        <w:jc w:val="both"/>
        <w:rPr>
          <w:iCs/>
        </w:rPr>
      </w:pPr>
      <w:r>
        <w:rPr>
          <w:iCs/>
        </w:rPr>
        <w:t>Серкина Алина Александровна, студентка Комсомольского-на-Амуре государственного технического университета, г. Комсомольск-на-Амуре</w:t>
      </w:r>
    </w:p>
    <w:p>
      <w:pPr>
        <w:pStyle w:val="Normal"/>
        <w:jc w:val="both"/>
        <w:rPr>
          <w:iCs/>
        </w:rPr>
      </w:pPr>
      <w:r>
        <w:rPr>
          <w:iCs/>
        </w:rPr>
        <w:t>Соколова Дарья Игоревна, студентка Тихоокеанского государственного университета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  <w:t>Сотникова Алена Владимировна, студентка Северо-Восточного федерального университета им. М.К. Аммосова, г. Якут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ораторское мастерство команды»</w:t>
      </w:r>
    </w:p>
    <w:p>
      <w:pPr>
        <w:pStyle w:val="Normal"/>
        <w:jc w:val="both"/>
        <w:rPr>
          <w:iCs/>
        </w:rPr>
      </w:pPr>
      <w:r>
        <w:rPr>
          <w:iCs/>
        </w:rPr>
        <w:t>Сборная команда студентов вузов № 3</w:t>
      </w:r>
    </w:p>
    <w:p>
      <w:pPr>
        <w:pStyle w:val="Normal"/>
        <w:jc w:val="both"/>
        <w:rPr>
          <w:iCs/>
        </w:rPr>
      </w:pPr>
      <w:r>
        <w:rPr>
          <w:iCs/>
        </w:rPr>
        <w:t>Васильева Александра Андреевна, студентка Байкальского государственного университета экономики и права, г. Иркутск</w:t>
      </w:r>
    </w:p>
    <w:p>
      <w:pPr>
        <w:pStyle w:val="Normal"/>
        <w:jc w:val="both"/>
        <w:rPr>
          <w:iCs/>
        </w:rPr>
      </w:pPr>
      <w:r>
        <w:rPr>
          <w:iCs/>
        </w:rPr>
        <w:t>Вишняков Дмитрий Николаевич, студент Тюменского государственного университета, г. Тюмень</w:t>
      </w:r>
    </w:p>
    <w:p>
      <w:pPr>
        <w:pStyle w:val="Normal"/>
        <w:jc w:val="both"/>
        <w:rPr>
          <w:iCs/>
        </w:rPr>
      </w:pPr>
      <w:r>
        <w:rPr>
          <w:iCs/>
        </w:rPr>
        <w:t>Воронина Лилия Юрьевна, студентка Института технологии и бизнеса, г. Находка</w:t>
      </w:r>
    </w:p>
    <w:p>
      <w:pPr>
        <w:pStyle w:val="Normal"/>
        <w:jc w:val="both"/>
        <w:rPr>
          <w:iCs/>
        </w:rPr>
      </w:pPr>
      <w:r>
        <w:rPr>
          <w:iCs/>
        </w:rPr>
        <w:t>Кабакова Кира Алексеевна, студентка Тихоокеанского государственного университета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  <w:t>Пак Ольга Эдуардовна, студентка Дальневосточного государственного университета путей сообщения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  <w:t>Пан Надежда Владимировна, студентка Приморской государственной сельскохозяйственной академии, г. Уссурийск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ацуков Денис Михайлович, студент Комсомольского-на-Амуре государственного технического университета, </w:t>
      </w:r>
    </w:p>
    <w:p>
      <w:pPr>
        <w:pStyle w:val="Normal"/>
        <w:jc w:val="both"/>
        <w:rPr>
          <w:iCs/>
        </w:rPr>
      </w:pPr>
      <w:r>
        <w:rPr>
          <w:iCs/>
        </w:rPr>
        <w:t>г. Комсомольск-на-Амуре</w:t>
      </w:r>
    </w:p>
    <w:p>
      <w:pPr>
        <w:pStyle w:val="Normal"/>
        <w:jc w:val="both"/>
        <w:rPr>
          <w:iCs/>
        </w:rPr>
      </w:pPr>
      <w:r>
        <w:rPr>
          <w:iCs/>
        </w:rPr>
        <w:t>Шевченко Варвара Николаевна, студентка Северо-Восточного государственного университета, г. Магадан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умение выразить и отстоять свою точку зрения»</w:t>
      </w:r>
    </w:p>
    <w:p>
      <w:pPr>
        <w:pStyle w:val="Normal"/>
        <w:jc w:val="both"/>
        <w:rPr>
          <w:iCs/>
        </w:rPr>
      </w:pPr>
      <w:r>
        <w:rPr>
          <w:iCs/>
        </w:rPr>
        <w:t>Коркишко Григорий Викторович, студент Дальневосточного федерального университета, г. Владивосто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неформальное общение с аудиторией»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ишняков Дмитрий Николаевич, студент Тюменского государственного университета, </w:t>
      </w:r>
    </w:p>
    <w:p>
      <w:pPr>
        <w:pStyle w:val="Normal"/>
        <w:jc w:val="both"/>
        <w:rPr>
          <w:iCs/>
        </w:rPr>
      </w:pPr>
      <w:r>
        <w:rPr>
          <w:iCs/>
        </w:rPr>
        <w:t>г. Тюмень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Самому активному оппоненту»</w:t>
      </w:r>
    </w:p>
    <w:p>
      <w:pPr>
        <w:pStyle w:val="Normal"/>
        <w:jc w:val="both"/>
        <w:rPr>
          <w:iCs/>
        </w:rPr>
      </w:pPr>
      <w:r>
        <w:rPr>
          <w:iCs/>
        </w:rPr>
        <w:t>Халезов Евгений Александрович, студент Финансового университета при Правительстве Российской Федерации, г. Моск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За умение задавать вопросы»</w:t>
      </w:r>
    </w:p>
    <w:p>
      <w:pPr>
        <w:pStyle w:val="Normal"/>
        <w:jc w:val="both"/>
        <w:rPr>
          <w:iCs/>
        </w:rPr>
      </w:pPr>
      <w:r>
        <w:rPr>
          <w:iCs/>
        </w:rPr>
        <w:t>Кожекин Александр Валентинович, студент Финансового университета при Правительстве Российской Федерации, г. Моск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«Единственный мужчина в команде»</w:t>
      </w:r>
    </w:p>
    <w:p>
      <w:pPr>
        <w:pStyle w:val="Normal"/>
        <w:jc w:val="both"/>
        <w:rPr>
          <w:iCs/>
        </w:rPr>
      </w:pPr>
      <w:r>
        <w:rPr>
          <w:iCs/>
        </w:rPr>
        <w:t>Коркишко Григорий Викторович, студент Дальневосточного федерального университета, г. Владивосто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480"/>
        <w:jc w:val="center"/>
        <w:rPr/>
      </w:pPr>
      <w:r>
        <w:rPr>
          <w:b/>
        </w:rPr>
        <w:t>12. Инновации в проведении и организации третьего тура ВСО (при их наличии) и их авторы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 xml:space="preserve">Олимпиада включала в себя различные конкурсные задания, позволяющие оценить как индивидуальный уровень подготовки участников по дисциплинам специальности, так и командную работу, не только теоретическую подготовку, но и практические навыки будущих специалист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Индивидуальные тестовые задания личного первенства были проведены в форме компьютерного тестирования в программе «</w:t>
      </w:r>
      <w:r>
        <w:rPr>
          <w:lang w:val="en-US"/>
        </w:rPr>
        <w:t>AST</w:t>
      </w:r>
      <w:r>
        <w:rPr/>
        <w:t>-</w:t>
      </w:r>
      <w:r>
        <w:rPr>
          <w:lang w:val="en-US"/>
        </w:rPr>
        <w:t>Test</w:t>
      </w:r>
      <w:r>
        <w:rPr/>
        <w:t>», что позволило снизить трудоемкость проверки тестов, и повысить объективность оценки, т.к. результат каждого участника сразу выводился на экран компьютера после выполнения зад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Деловая игра по направлению «Риск-менеджмент» была специально разработана для участников олимпиады на кафедре банковского дела. Цель игры – анализ предлагаемой ситуации по оценке финансовых рисков для объекта исследования, разработка комплекса мероприятий по решению выявленных проблем. Для участников были подготовлены методические рекомендации в виде специальной брошюры, в которой описаны правила участия в деловой игре, критерии оценки, задание, а также вводная информация. Автор задания к деловой игре: Шатохина З.А. к.э.н., доцент кафедры банковского дела. Свои результаты команды представляли в виде презентаций, командам нужно было на основе раздаточного материала провести оценку финансового состояния объекта исследования, разработать комплекс мероприятий текущего характера, а также на средне- и долгосрочную перспективу по управлению рисками в связи с ухудшением финансового состояния – т.е. задание деловой игры требовало от участников показать все свои знания, умения и продемонстрировать практические навыки (методические рекомендации – в приложении к отчету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Интересен был подход к формированию команд для деловой игры – была проведена общая жеребьевка и сборные команды формировались из студентов различных вуз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По результатам олимпиады определялись не только победители в личном и командном первенствах, но и лауреаты конкурсов олимпиады в специальных номинациях по решению жюри и оргкомитета, что позволило наиболее полно отметить вклад каждого участника олимпиады. Оргкомитетом и жюри были также подготовлены благодарственные письма для руководства вузов-участников, для руководителей студенческих команд за высокий уровень подготовки студентов для участия в олимпиаде, достигнутые результаты, для соорганизаторов олимпиа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Включение в программу олимпиады конкурса научных докладов позволило оценить способности участников к научно-исследовательской работе, ораторское мастерство, это дало возможность обсудить проблемы теории и практики финансово-кредитных отношений в Рос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Для участников олимпиады и руководителей студенческих команд дополнительно была подготовлена выставка учебных пособий, учебников, методических указаний и монографий преподавателей кафед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В организации олимпиады была использована on-line регистрация участников на главной странице сайта www.ael.ru. Данная форма регистрация доказала свою эффективность, снизила трудоемкость обработки заявок на участие, формирования списков участников, листов регистрации и т.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 xml:space="preserve">Уже стало хорошей традицией то, что в организации и проведении олимпиады, в составлении конкурсных заданий, в формировании призового фонда принимают участие представители крупнейших банков Дальнего Востока, тем самым прослеживается непрерывная связь теории и практики, преемственность знаний и умений, повышается объективность оценк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о итогам проведения конкурса докладов, все представленные тезисы докладов будут опубликованы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13. Сведения об участии представителей научно-методических советов, учебно-методических объединений, Центральной рабочей группы, ведущих ученых и специалистов, работодателей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лимпиада была организована и проведена совместно с УМО вузов РФ по образованию в области финансов, учета и мировой экономики.</w:t>
      </w:r>
    </w:p>
    <w:p>
      <w:pPr>
        <w:pStyle w:val="Normal"/>
        <w:ind w:firstLine="600"/>
        <w:jc w:val="both"/>
        <w:rPr/>
      </w:pPr>
      <w:r>
        <w:rPr/>
        <w:t>Представители крупнейших банков Дальнего Востока принимали участие в работе оргкомитета и жюри олимпиады, в формировании призового фонда олимпиады, в организационных расходах:</w:t>
      </w:r>
    </w:p>
    <w:p>
      <w:pPr>
        <w:pStyle w:val="Normal"/>
        <w:autoSpaceDE w:val="false"/>
        <w:ind w:firstLine="567"/>
        <w:jc w:val="both"/>
        <w:rPr>
          <w:bCs/>
          <w:iCs/>
          <w:kern w:val="2"/>
        </w:rPr>
      </w:pPr>
      <w:r>
        <w:rPr/>
        <w:t xml:space="preserve">Дальневосточный банк Сбербанка России, ОАО «Далькомбанк», Дальневосточный филиал ОАО АКБ «Росбанк», </w:t>
      </w:r>
      <w:r>
        <w:rPr>
          <w:bCs/>
          <w:iCs/>
          <w:kern w:val="2"/>
        </w:rPr>
        <w:t>Хабаровский филиал ОАО Банк «Возрождение», ОАО «НОМОС-РЕГИОБАНК», ФАКБ «Инвестторгбанк» (ОАО) «Хабаровский», Филиал Банка ВТБ24 (ЗАО) в г. Хабаровске, Филиал «Азиатско-Тихоокеанский Банк» (ОАО) в г. Хабаровске.</w:t>
      </w:r>
    </w:p>
    <w:p>
      <w:pPr>
        <w:pStyle w:val="Normal"/>
        <w:ind w:firstLine="600"/>
        <w:jc w:val="both"/>
        <w:rPr/>
      </w:pPr>
      <w:r>
        <w:rPr/>
        <w:t>Черная С.М. – зам. начальника финансового департамента ГО «город Хабаровск»;</w:t>
      </w:r>
    </w:p>
    <w:p>
      <w:pPr>
        <w:pStyle w:val="Normal"/>
        <w:ind w:firstLine="600"/>
        <w:jc w:val="both"/>
        <w:rPr/>
      </w:pPr>
      <w:r>
        <w:rPr/>
        <w:t>Клименко Г.Э. – управляющий Хабаровским филиалом ОАО Банка                             «Возрождение»;</w:t>
      </w:r>
    </w:p>
    <w:p>
      <w:pPr>
        <w:pStyle w:val="Normal"/>
        <w:ind w:firstLine="600"/>
        <w:jc w:val="both"/>
        <w:rPr/>
      </w:pPr>
      <w:r>
        <w:rPr/>
        <w:t>Филимонов А.В. – начальник департамента экономики и финансов ОАО «Далькомбанк»;</w:t>
      </w:r>
    </w:p>
    <w:p>
      <w:pPr>
        <w:pStyle w:val="Normal"/>
        <w:ind w:firstLine="600"/>
        <w:jc w:val="both"/>
        <w:rPr/>
      </w:pPr>
      <w:r>
        <w:rPr/>
        <w:t>Юдин Д.В. – директор дополнительного офиса «Азиатско-Тихоокеанский Банк» (ОАО) в г. Хабаровск;</w:t>
      </w:r>
    </w:p>
    <w:p>
      <w:pPr>
        <w:pStyle w:val="Normal"/>
        <w:ind w:firstLine="600"/>
        <w:jc w:val="both"/>
        <w:rPr/>
      </w:pPr>
      <w:r>
        <w:rPr/>
        <w:t>Татарова Е.В. – помощник управляющего филиалом «Азиатско-Тихоокеанский Банк» (ОАО) в г. Хабаровск;</w:t>
      </w:r>
    </w:p>
    <w:p>
      <w:pPr>
        <w:pStyle w:val="Normal"/>
        <w:ind w:firstLine="600"/>
        <w:jc w:val="both"/>
        <w:rPr/>
      </w:pPr>
      <w:r>
        <w:rPr/>
        <w:t>Гойденко Ю.Н. – д.э.н., профессор, начальник сектора рисков Дальневосточного банка Сбербанка России;</w:t>
      </w:r>
    </w:p>
    <w:p>
      <w:pPr>
        <w:pStyle w:val="Normal"/>
        <w:ind w:firstLine="600"/>
        <w:jc w:val="both"/>
        <w:rPr/>
      </w:pPr>
      <w:r>
        <w:rPr/>
        <w:t>Иванов М.В. – заместитель директора дальневосточного филиала по розничному бизнесу ОАО АКБ «Росбанк»;</w:t>
      </w:r>
    </w:p>
    <w:p>
      <w:pPr>
        <w:pStyle w:val="Normal"/>
        <w:ind w:firstLine="600"/>
        <w:jc w:val="both"/>
        <w:rPr/>
      </w:pPr>
      <w:r>
        <w:rPr/>
        <w:t>Мельников К.А. – управляющий ФАКБ «Инвестторгбанк» (ОАО) «Хабаровский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4. Предложения и рекомендации оргкомитета по совершенствованию организации и проведения мероприятий в рамках ВСО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В 2011 г. III тур Всероссийской студенческой олимпиады по специальности «Финансы и кредит» проводился в ХГАЭП уже в шестой раз. </w:t>
      </w:r>
    </w:p>
    <w:p>
      <w:pPr>
        <w:pStyle w:val="Normal"/>
        <w:ind w:firstLine="600"/>
        <w:jc w:val="both"/>
        <w:rPr/>
      </w:pPr>
      <w:r>
        <w:rPr/>
        <w:t xml:space="preserve">С каждым годом приятно отмечать возрастающий интерес к олимпиаде, что подтверждается расширением географии и ростом количества вузов, принимающих участие в олимпиаде. </w:t>
      </w:r>
    </w:p>
    <w:p>
      <w:pPr>
        <w:pStyle w:val="Normal"/>
        <w:ind w:firstLine="600"/>
        <w:jc w:val="both"/>
        <w:rPr/>
      </w:pPr>
      <w:r>
        <w:rPr/>
        <w:t>Традиционно в олимпиаде принимают участие сильнейшие вузы Дальнего Востока, Сибири и Забайкалья (Екатеринбург, Кемерово, Иркутск. Красноярск, Владивосток, Благовещенск, Хабаровск, Чита, Улан-Удэ, Якутск, Магадан, Находка, Уссурийск, Спасск-Дальний, Комсомольск-на-Амуре, Биробиджан). Постоянным участником олимпиады является команда Финансового университета при Правительстве Российской Федерации, г. Москва.</w:t>
      </w:r>
    </w:p>
    <w:p>
      <w:pPr>
        <w:pStyle w:val="Normal"/>
        <w:ind w:firstLine="600"/>
        <w:jc w:val="both"/>
        <w:rPr/>
      </w:pPr>
      <w:r>
        <w:rPr/>
        <w:t xml:space="preserve">На итоговом заседании оргкомитета принято решение продолжить практику проведения Всероссийской студенческой олимпиады по специальности «Финансы и кредит» на базе ХГАЭП. </w:t>
      </w:r>
    </w:p>
    <w:p>
      <w:pPr>
        <w:pStyle w:val="Normal"/>
        <w:ind w:firstLine="600"/>
        <w:jc w:val="both"/>
        <w:rPr/>
      </w:pPr>
      <w:r>
        <w:rPr/>
        <w:t>Итоги проведения олимпиады свидетельствуют о значимости и важности проведения данной олимпиады на территории Дальнего Востока, т.к. есть положительные отзывы вузов, осуществляющих подготовку студентов по дисциплинам специальности. Отмечается высокий интерес к олимпиаде со стороны банков города и края – потенциальных работодателей будущих специалистов. Об их заинтересованности свидетельствует активное участие в составе оргкомитета и жюри, учреждение специальных номинаций, предложения победителям и лауреатам олимпиады пройти преддипломную практику, стажировки, с последующим трудоустройств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Ответственный секретарь ВСО,</w:t>
      </w:r>
    </w:p>
    <w:p>
      <w:pPr>
        <w:pStyle w:val="Normal"/>
        <w:ind w:left="360" w:hanging="360"/>
        <w:jc w:val="both"/>
        <w:rPr/>
      </w:pPr>
      <w:r>
        <w:rPr/>
        <w:t>директор СНИЦ, к.э.н.                                                                               Т.В. Ковалева</w:t>
      </w:r>
    </w:p>
    <w:p>
      <w:pPr>
        <w:pStyle w:val="Normal"/>
        <w:ind w:firstLine="48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"/>
      <w:lvlJc w:val="right"/>
      <w:pPr>
        <w:tabs>
          <w:tab w:val="num" w:pos="525"/>
        </w:tabs>
        <w:ind w:left="1319" w:hanging="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9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"/>
      <w:lvlJc w:val="right"/>
      <w:pPr>
        <w:tabs>
          <w:tab w:val="num" w:pos="908"/>
        </w:tabs>
        <w:ind w:left="1702" w:hanging="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6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24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05"/>
      </w:pPr>
      <w:rPr>
        <w:sz w:val="23"/>
        <w:b w:val="false"/>
        <w:szCs w:val="23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3"/>
      <w:szCs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424" w:right="428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Достижение"/>
    <w:basedOn w:val="Normal"/>
    <w:qFormat/>
    <w:pPr>
      <w:numPr>
        <w:ilvl w:val="0"/>
        <w:numId w:val="16"/>
      </w:numPr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12:00Z</dcterms:created>
  <dc:creator>321</dc:creator>
  <dc:description/>
  <cp:keywords/>
  <dc:language>en-US</dc:language>
  <cp:lastModifiedBy>SEM</cp:lastModifiedBy>
  <cp:lastPrinted>2010-12-21T14:37:00Z</cp:lastPrinted>
  <dcterms:modified xsi:type="dcterms:W3CDTF">2012-08-04T01:38:00Z</dcterms:modified>
  <cp:revision>15</cp:revision>
  <dc:subject/>
  <dc:title>Отчет об организации и проведении III тура Всероссийской студенческой олимпиады по специальности «Антикризисное управление» (17-18 мая 2004 г</dc:title>
</cp:coreProperties>
</file>