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а логистики и коммер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И.Б. Мир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а прав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 «Коммер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ой, заочной и заочной сокращён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Цели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в данной области, необходимых для обеспечения эффективной коммерческ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сновополагающих характеристик в области защиты прав потребителей для разработки нормативно-правовой ба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требований к качеству продукции и правилам ее 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правил и требований к информационному обеспечению потреб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практики организации защиты прав потребителей в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зарубежного опыта защиты прав потреби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Защита прав потребителей» входит в профессиональный цикл дисциплин, изучаемых студентами в соответствии с ГОС ВПО по направлению 100700 «Торговое дело» и является дисциплиной по выбору бакалаврантов, обучающихся по профилю «Коммерция». Дисциплина «Защита прав потребителей» связана с такими дисциплинами как «Правовое регулирование в профессиональной деятельности», «Организация, технология и проектирование предприят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исциплины «Защита прав потребителей» является изучение прикладных аспектов в области реализации товаров, работ и услуг на потребительском рынке. Объёктом изучения являются торговые предприятия, предприятия сферы услуг, государственные учреждения в части реализации товаров и услуг конечным потребител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заочной формы обучения выполняют контрольн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завершается сдачей зачета.</w:t>
      </w:r>
    </w:p>
    <w:p>
      <w:pPr>
        <w:pStyle w:val="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Профессиональные компетенц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дисциплины студен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о-правовые и технические документы, регламентирующие права потребителя в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нарушения прав потребителя при реализации товаров надлежащего ка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нарушения прав потребителя при реализации товаров ненадлежащего ка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арушения прав потребителя при реализации работ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действующую нормативно-правовую базу в области защиты прав потреб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тензионное и исковое заявление в случае нарушения прав потребите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орядке проведения проверок предприятий и организаций на предмет выявления нарушений законодательства о защите прав потребителей, порядке судебной и досудебной защиты потребителями своих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2"/>
        <w:gridCol w:w="882"/>
        <w:gridCol w:w="855"/>
      </w:tblGrid>
      <w:tr>
        <w:trPr>
          <w:trHeight w:val="24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учебной работ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стр / курс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/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 (сокр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трудоемкость:                                 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заче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4:00Z</dcterms:created>
  <dc:creator>kd</dc:creator>
  <dc:description/>
  <cp:keywords/>
  <dc:language>en-US</dc:language>
  <cp:lastModifiedBy>Evgeshenyka</cp:lastModifiedBy>
  <dcterms:modified xsi:type="dcterms:W3CDTF">2011-02-09T12:18:00Z</dcterms:modified>
  <cp:revision>5</cp:revision>
  <dc:subject/>
  <dc:title/>
</cp:coreProperties>
</file>