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Хабаровская государственная академия экономики и прав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афедра логистики и коммерции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firstLine="609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firstLine="609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ТВЕРЖДАЮ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left="5670" w:hanging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ервый проректор по учебной работе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left="5670" w:hanging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И.Б. Миронов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left="5670" w:hanging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___» _______________20____г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ННОТАЦИЯ РАБОЧЕЙ ПРОГРАМММЫ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ммерческая деятельность на рынке недвижимости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 направлению 100700.62 «Торговое дело» 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филь «Коммерция»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чной, заочной и заочной сокращенной форм обучения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Хабаровск 2011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Цель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изучение основ профессиональной деятельности на рынке недвижимости, получение навыков практической и исследовательской работы при выполнении торговых операций на данном рынке.</w:t>
      </w:r>
    </w:p>
    <w:p>
      <w:pPr>
        <w:pStyle w:val="Normal"/>
        <w:spacing w:lineRule="auto" w:line="240" w:before="0" w:after="0"/>
        <w:ind w:firstLine="4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циплины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  <w:tab w:val="left" w:pos="1210" w:leader="none"/>
          <w:tab w:val="left" w:pos="6729" w:leader="none"/>
        </w:tabs>
        <w:snapToGrid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места и роли категории «недвижимость» в мировой и национальной экономи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  <w:tab w:val="left" w:pos="1210" w:leader="none"/>
          <w:tab w:val="left" w:pos="6729" w:leader="none"/>
        </w:tabs>
        <w:snapToGrid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учение состава недвижимости, её особенностей как това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  <w:tab w:val="left" w:pos="1210" w:leader="none"/>
          <w:tab w:val="left" w:pos="6729" w:leader="none"/>
        </w:tabs>
        <w:snapToGrid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явление особенностей данного рынка и их влияния на коммерческие процессы и действ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  <w:tab w:val="left" w:pos="1210" w:leader="none"/>
          <w:tab w:val="left" w:pos="6729" w:leader="none"/>
        </w:tabs>
        <w:snapToGrid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учение операций купли-продажи, аренды, ипотеки объектов недвижим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  <w:tab w:val="left" w:pos="1210" w:leader="none"/>
          <w:tab w:val="left" w:pos="6729" w:leader="none"/>
        </w:tabs>
        <w:snapToGrid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учение основ оценки стоимости объектов недвижимости и их практического использования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firstLine="42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мерческая деятельность на рынке недвижимости</w:t>
      </w:r>
      <w:r>
        <w:rPr>
          <w:rFonts w:cs="Times New Roman" w:ascii="Times New Roman" w:hAnsi="Times New Roman"/>
          <w:sz w:val="24"/>
          <w:szCs w:val="24"/>
        </w:rPr>
        <w:t>» связана с такими дисциплинами, как «Экономическая теория», «Менеджмент», «Организация коммерческой деятельности»  и др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Общекультурные компет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0" w:leader="none"/>
        </w:tabs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применять экономические законы и теории, определять экономические показател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Профессиональные компетен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00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пособность применять основные законы социальных, гуманитарных, экономических и естествен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е профессиональных проб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00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пособностью прогнозировать бизнес-процессы и оценивать их эффектив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00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пособностью участвовать в разработке инновационных методов, средств и технологий в области профессиональной деятельности (коммерческой, или маркетинговой, или рекламной, или логистической, или товароведной)</w:t>
      </w:r>
    </w:p>
    <w:p>
      <w:pPr>
        <w:pStyle w:val="Normal"/>
        <w:spacing w:lineRule="auto" w:line="240"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6729" w:leader="none"/>
        </w:tabs>
        <w:snapToGrid w:val="false"/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оль недвижимости в эконом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6729" w:leader="none"/>
        </w:tabs>
        <w:snapToGrid w:val="false"/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енности недвижимости как това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6729" w:leader="none"/>
        </w:tabs>
        <w:snapToGrid w:val="false"/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заключения сделок с недвижимост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6729" w:leader="none"/>
        </w:tabs>
        <w:snapToGrid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ханизм формирования стоимости недвижимости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40" w:before="0" w:after="0"/>
        <w:ind w:firstLine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ме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6729" w:leader="none"/>
        </w:tabs>
        <w:snapToGrid w:val="false"/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аналитические и исследовательские действ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6729" w:leader="none"/>
        </w:tabs>
        <w:snapToGrid w:val="false"/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бирать схемы собственных профессиональных дей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napToGrid w:val="false"/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опыт мирового рынка в практической работе.</w:t>
      </w:r>
    </w:p>
    <w:p>
      <w:pPr>
        <w:pStyle w:val="Normal"/>
        <w:spacing w:lineRule="auto" w:line="240" w:before="0" w:after="0"/>
        <w:ind w:firstLine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ладе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ей о процессах, происходящих на рынк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ей о механизме формирования цен на недвижим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ей о порядке заключения сделок с недвижимостью и их регулировании.</w:t>
      </w:r>
    </w:p>
    <w:p>
      <w:pPr>
        <w:pStyle w:val="Normal"/>
        <w:spacing w:lineRule="auto" w:line="240" w:before="0" w:after="0"/>
        <w:ind w:right="204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04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04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04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0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. Объём дисциплины и виды учебной работы</w:t>
      </w:r>
    </w:p>
    <w:p>
      <w:pPr>
        <w:pStyle w:val="Normal"/>
        <w:spacing w:lineRule="auto" w:line="300" w:before="0" w:after="0"/>
        <w:ind w:left="1080" w:right="20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8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92"/>
        <w:gridCol w:w="882"/>
        <w:gridCol w:w="855"/>
      </w:tblGrid>
      <w:tr>
        <w:trPr>
          <w:trHeight w:val="246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учебной работы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стр / курс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/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о (сокр)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с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кур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ные занятия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ие занятия (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инары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трудоемкость:                                 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зачетные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300" w:before="0" w:after="0"/>
        <w:ind w:left="1080" w:right="20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300" w:before="0" w:after="0"/>
        <w:ind w:left="1080" w:right="20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Calibri"/>
          <w:b/>
          <w:b/>
          <w:bCs/>
          <w:sz w:val="26"/>
          <w:szCs w:val="26"/>
          <w:lang w:eastAsia="en-US"/>
        </w:rPr>
      </w:pPr>
      <w:r>
        <w:rPr>
          <w:rFonts w:cs="Calibri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06"/>
        </w:tabs>
        <w:ind w:left="410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42:00Z</dcterms:created>
  <dc:creator>delusion</dc:creator>
  <dc:description/>
  <cp:keywords/>
  <dc:language>en-US</dc:language>
  <cp:lastModifiedBy>kd</cp:lastModifiedBy>
  <dcterms:modified xsi:type="dcterms:W3CDTF">2011-09-06T00:25:00Z</dcterms:modified>
  <cp:revision>9</cp:revision>
  <dc:subject/>
  <dc:title/>
</cp:coreProperties>
</file>