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образовательное учрежд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федра экономики труда и управления персонало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ервый проректор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о учебной работ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И.Б. Миронова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«____» _____________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чая программа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циально-психологический тренинг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бакалавров 2 курса дневной фор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учения  по направлению 080200 «Менеджмен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ь «Управление человеческими ресурсам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2"/>
        <w:gridCol w:w="742"/>
        <w:gridCol w:w="2352"/>
        <w:gridCol w:w="1252"/>
        <w:gridCol w:w="921"/>
      </w:tblGrid>
      <w:tr>
        <w:trPr>
          <w:trHeight w:val="162" w:hRule="atLeast"/>
          <w:cantSplit w:val="true"/>
        </w:trPr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рс 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5" w:type="dxa"/>
            <w:gridSpan w:val="3"/>
            <w:tcBorders/>
          </w:tcPr>
          <w:p>
            <w:pPr>
              <w:pStyle w:val="Heading7"/>
              <w:spacing w:before="240" w:after="60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Семестр</w:t>
            </w:r>
          </w:p>
        </w:tc>
      </w:tr>
      <w:tr>
        <w:trPr>
          <w:trHeight w:val="311" w:hRule="atLeast"/>
          <w:cantSplit w:val="true"/>
        </w:trPr>
        <w:tc>
          <w:tcPr>
            <w:tcW w:w="2801" w:type="dxa"/>
            <w:vMerge w:val="restart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амостоятельная рабо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Формы контроля по семестр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left="-267" w:firstLine="2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Хабаровск 2011</w:t>
      </w:r>
      <w:r>
        <w:br w:type="page"/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Рабочая программа составлена в соответствии с содержанием и требованиями государственного стандарта по направлению 080100.62 «Экономика» и профилю подготовки «Экономика труда». </w:t>
      </w:r>
    </w:p>
    <w:p>
      <w:pPr>
        <w:pStyle w:val="Heading3"/>
        <w:spacing w:lineRule="auto" w:line="312"/>
        <w:ind w:firstLine="357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ставители:  к.э.н., профессор Балковская Т.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12"/>
        <w:ind w:firstLine="357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 экономики труда и управления персоналом от «   » ___________  2011 г. № __.</w:t>
      </w:r>
    </w:p>
    <w:p>
      <w:pPr>
        <w:pStyle w:val="21"/>
        <w:spacing w:lineRule="auto" w:line="312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12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ЭТ и УП ________________ В.Г. Мысник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чальник учебно-методическ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В.С. Ст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____»________20____г.</w:t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исциплины, её место в учебном процессе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>Дисциплина «социально-психологический тренинг» занимает особое место  в системе профессиональной подготовки специалистов в любой сфере деятельности. Готовность специалиста к эффективной деятельности определяется не только  профессиональными знаниями, умениями, но и качествами личности: коммуникативностью, самостоятельностью, инициативностью, способностью брать  ответственность на себя и работать в коллективе. Настоящее время, характеризуемые переменами, множеством экономических  и социальных трудностей, требует от человека способности адаптироваться к меняющимся условиям, что невозможно без познания  его личностных  резервов. Это обстоятельство и определяет  цель дисциплины, которая  заключается в ускорении процесса  социально – психологической адаптации студентов к новой  для них  социальной среде. Цель достигается посредством решения ряда задач:</w:t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pacing w:val="-10"/>
          <w:sz w:val="26"/>
          <w:szCs w:val="26"/>
        </w:rPr>
        <w:t xml:space="preserve">− </w:t>
      </w:r>
      <w:r>
        <w:rPr>
          <w:spacing w:val="-10"/>
          <w:sz w:val="26"/>
          <w:szCs w:val="26"/>
        </w:rPr>
        <w:t>выявление личностных особенностей членов студенческой группы на основе самопознания и получения информации о восприятии их группой;</w:t>
      </w:r>
    </w:p>
    <w:p>
      <w:pPr>
        <w:pStyle w:val="TextBodyIndent"/>
        <w:spacing w:lineRule="auto" w:line="312" w:before="0" w:after="0"/>
        <w:ind w:left="0" w:firstLine="35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− </w:t>
      </w:r>
      <w:r>
        <w:rPr>
          <w:spacing w:val="-10"/>
          <w:sz w:val="26"/>
          <w:szCs w:val="26"/>
        </w:rPr>
        <w:t xml:space="preserve">стимуляция общения  и сокращения эмоциональной  дистанции между членами группы; </w:t>
      </w:r>
    </w:p>
    <w:p>
      <w:pPr>
        <w:pStyle w:val="TextBodyIndent"/>
        <w:spacing w:lineRule="auto" w:line="312" w:before="0" w:after="0"/>
        <w:ind w:left="0" w:firstLine="35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− </w:t>
      </w:r>
      <w:r>
        <w:rPr>
          <w:spacing w:val="-10"/>
          <w:sz w:val="26"/>
          <w:szCs w:val="26"/>
        </w:rPr>
        <w:t>формирование  ожиданий к группе как социальному организму (ориентация на сплоченность, общие интересы, желание найти друзей и т.п.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12" w:before="0" w:after="0"/>
        <w:ind w:left="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− </w:t>
      </w:r>
      <w:r>
        <w:rPr>
          <w:spacing w:val="-10"/>
          <w:sz w:val="26"/>
          <w:szCs w:val="26"/>
        </w:rPr>
        <w:t>выявление лидерского потенциала;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>
          <w:spacing w:val="-10"/>
          <w:sz w:val="26"/>
          <w:szCs w:val="26"/>
        </w:rPr>
        <w:t xml:space="preserve">    − </w:t>
      </w:r>
      <w:r>
        <w:rPr>
          <w:spacing w:val="-10"/>
          <w:sz w:val="26"/>
          <w:szCs w:val="26"/>
        </w:rPr>
        <w:t xml:space="preserve">выработка навыков коллективного  принятия решений и умений работать в группе. </w:t>
      </w:r>
    </w:p>
    <w:p>
      <w:pPr>
        <w:pStyle w:val="TextBodyIndent"/>
        <w:spacing w:lineRule="auto" w:line="312" w:before="0" w:after="0"/>
        <w:ind w:left="0" w:firstLine="35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емаловажно и то, что студенты – будущие специалисты в области социально-трудовых отношений, управления персоналом знакомятся с инструментарием (тестами, методиками), позволяющими осуществлять  практическую деятельность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/>
      </w:pPr>
      <w:r>
        <w:rPr>
          <w:color w:val="000000"/>
          <w:sz w:val="26"/>
          <w:szCs w:val="26"/>
        </w:rPr>
        <w:t>Изучение дисциплины «Социально-психологический»</w:t>
      </w:r>
      <w:r>
        <w:rPr>
          <w:iCs/>
          <w:color w:val="000000"/>
          <w:sz w:val="26"/>
          <w:szCs w:val="26"/>
        </w:rPr>
        <w:t xml:space="preserve"> базируется на «входных» знаниях, умениях и готовностях обучающихся, формируемых в результате освоения в качестве предшествующих таких дисциплин, как</w:t>
      </w:r>
      <w:r>
        <w:rPr>
          <w:bCs/>
          <w:sz w:val="26"/>
          <w:szCs w:val="26"/>
        </w:rPr>
        <w:t xml:space="preserve"> «Психофизиология профессиональной деятельности», «Этика и психология делового общения», «Организационное поведение», «Управление персоналом» и др. Дисциплина относиться к дисциплинам  по выбору бакалавра гуманитарного, создать того и экономического цикл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ль и задач дисциплины предлагают её проведение в первом семестре. Она является базовой в последующем изучении таких дисциплин как «Психофизиология профессиональной деятельности», «Этика и психология делового общения», «Организационное поведение», «Управление персоналом»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сциплина относится к дисциплинам по выбору студента гуманитарного, социального и экономического цикл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щекультурные компетенции: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−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 к кооперации с коллегами в коллективе (ОК-7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− способность критически оценивать свои достоинства и недостатки, наметить пути и выбрать средства развития достоинств и устранения недостатков (ОК-10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357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3.2.   Профессиональные компетен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перативное управление малыми коллективами и группами, сформированными для реализации конкретного экономического проек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проведение социологических обследований, опросов, анкетирование и первичная обработка их результатов.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 xml:space="preserve">Дополнительные компетенции: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− </w:t>
      </w:r>
      <w:r>
        <w:rPr>
          <w:sz w:val="26"/>
          <w:szCs w:val="26"/>
        </w:rPr>
        <w:t>умение устанавливать контакт с собеседником, слушать, вести беседу, отстаивать свою точку зрени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−</w:t>
      </w:r>
      <w:r>
        <w:rPr>
          <w:sz w:val="26"/>
          <w:szCs w:val="26"/>
        </w:rPr>
        <w:t xml:space="preserve"> умение создавать команду, организовывать и поддерживать конструктивную работу в н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−</w:t>
      </w:r>
      <w:r>
        <w:rPr>
          <w:sz w:val="26"/>
          <w:szCs w:val="26"/>
        </w:rPr>
        <w:t xml:space="preserve"> умение вырабатывать совместные правила взаимодействия, следовать им и побуждать к этому окружающи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результате изучения дисциплины студент должен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Знать: 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6"/>
          <w:szCs w:val="26"/>
        </w:rPr>
        <w:tab/>
        <w:t>- основы теории межличностного общения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- основы психологии личност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spacing w:lineRule="auto" w:line="312"/>
        <w:ind w:firstLine="357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Normal"/>
        <w:shd w:fill="FFFFFF" w:val="clear"/>
        <w:spacing w:lineRule="auto" w:line="312"/>
        <w:ind w:firstLine="357"/>
        <w:jc w:val="both"/>
        <w:rPr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− </w:t>
      </w:r>
      <w:r>
        <w:rPr>
          <w:sz w:val="26"/>
          <w:szCs w:val="26"/>
        </w:rPr>
        <w:t>устанавливать контакт с людьми;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 слушать, вести общение;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 контролировать свои эмоции;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 отстаивать свою точку зрения, убеждать;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 понимать свои сильные и слабые стороны;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конструктивно реагировать на критику;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работать в команде.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57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Владеть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навыками использования диагностических методик оценки психологических характеристик личности и межличностного общения.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Содержание дисциплин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 Тематический план и распределение часов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9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00"/>
        <w:gridCol w:w="689"/>
        <w:gridCol w:w="569"/>
        <w:gridCol w:w="691"/>
        <w:gridCol w:w="567"/>
        <w:gridCol w:w="567"/>
        <w:gridCol w:w="752"/>
        <w:gridCol w:w="567"/>
        <w:gridCol w:w="691"/>
        <w:gridCol w:w="1022"/>
      </w:tblGrid>
      <w:tr>
        <w:trPr>
          <w:trHeight w:val="28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ы студент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индивид.</w:t>
            </w:r>
          </w:p>
          <w:p>
            <w:pPr>
              <w:pStyle w:val="Normal"/>
              <w:jc w:val="center"/>
              <w:rPr/>
            </w:pPr>
            <w:r>
              <w:rPr/>
              <w:t>работы студентов</w:t>
            </w:r>
          </w:p>
        </w:tc>
      </w:tr>
      <w:tr>
        <w:trPr>
          <w:trHeight w:val="110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. (семинар.) занят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, задачи и </w:t>
            </w:r>
          </w:p>
          <w:p>
            <w:pPr>
              <w:pStyle w:val="Normal"/>
              <w:snapToGrid w:val="false"/>
              <w:rPr/>
            </w:pPr>
            <w:r>
              <w:rPr/>
              <w:t>структура дисцип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Психологическая </w:t>
            </w:r>
          </w:p>
          <w:p>
            <w:pPr>
              <w:pStyle w:val="Normal"/>
              <w:snapToGrid w:val="false"/>
              <w:rPr/>
            </w:pPr>
            <w:r>
              <w:rPr/>
              <w:t>структура лич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ология лич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pacing w:val="-1"/>
              </w:rPr>
              <w:t>Лидер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-психолог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климат в групп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en-US"/>
              </w:rPr>
            </w:pPr>
            <w:r>
              <w:rPr>
                <w:spacing w:val="-1"/>
              </w:rPr>
              <w:t xml:space="preserve">Межличностное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об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en-US"/>
              </w:rPr>
            </w:pPr>
            <w:r>
              <w:rPr>
                <w:spacing w:val="-1"/>
              </w:rPr>
              <w:t xml:space="preserve">Взаимодействие </w:t>
            </w:r>
          </w:p>
          <w:p>
            <w:pPr>
              <w:pStyle w:val="Normal"/>
              <w:snapToGrid w:val="false"/>
              <w:rPr>
                <w:spacing w:val="-1"/>
                <w:lang w:val="en-US"/>
              </w:rPr>
            </w:pPr>
            <w:r>
              <w:rPr>
                <w:spacing w:val="-1"/>
              </w:rPr>
              <w:t xml:space="preserve">принятий коллективных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реш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Заключительные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Все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 Программа дисциплины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1. Предмет, задачи и структура дисциплины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дисциплины, её предмет. Содержание и взаимосвязь с другими дисциплинами учебного плана специальности. Основные компетенции специалиста в области социально-трудовых отношений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2. Адаптац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Понятие адаптации и её виды. Основные этапы и методы адаптации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3. Психологическая структура личности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/>
      </w:pPr>
      <w:r>
        <w:rPr>
          <w:spacing w:val="6"/>
          <w:sz w:val="26"/>
          <w:szCs w:val="26"/>
        </w:rPr>
        <w:t>Понятие личности, индивидуальности, основные компоненты психологической структуры личности, их характеристика. Биологическая и социальная подструктуры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4. Типология личности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Классификация типов личностей. Методы и приёмы диагностики типов личностей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ма 5. Лидерство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6"/>
          <w:szCs w:val="26"/>
        </w:rPr>
        <w:t>Понятие лидерства и анализ лидеров различных типов, своеобразия их деятельности и поведения в процессе делового взаимодейств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6. Социально-психологический климат в группе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/>
      </w:pPr>
      <w:r>
        <w:rPr>
          <w:sz w:val="26"/>
          <w:szCs w:val="26"/>
        </w:rPr>
        <w:t>Понятие социально-психологического климата, факторы его определение. Методы изучения СПК. Конфликты и поведение в зоне конфликта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7. Межличностное общение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/>
      </w:pPr>
      <w:r>
        <w:rPr>
          <w:sz w:val="26"/>
          <w:szCs w:val="26"/>
        </w:rPr>
        <w:t>Понятие общения, его структура и стороны, стили общения. Межличностное общение. Первое впечатление. Методы и приёмы улучшения общения. Вербальные и невербальные средства передачи информации. Публичное выступление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8. Взаимодействие при принятии коллективных решений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циально-психологические особенности группы. Типы взаимоотношении в коллективе. Классификация психотипов личностей в рабочей группе. Роль лидера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3. Развернутый  тематический план лекций и практических заняти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140"/>
        <w:gridCol w:w="1037"/>
        <w:gridCol w:w="3407"/>
        <w:gridCol w:w="127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Наименование те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 лек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актического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080"/>
              </w:tabs>
              <w:jc w:val="left"/>
              <w:rPr/>
            </w:pPr>
            <w:r>
              <w:rPr>
                <w:b w:val="false"/>
                <w:color w:val="333300"/>
                <w:spacing w:val="-4"/>
                <w:sz w:val="20"/>
                <w:szCs w:val="20"/>
              </w:rPr>
              <w:t>1.Предмет, задачи и структура</w:t>
            </w:r>
          </w:p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color w:val="333300"/>
                <w:spacing w:val="-4"/>
                <w:sz w:val="20"/>
                <w:szCs w:val="20"/>
              </w:rPr>
            </w:pPr>
            <w:r>
              <w:rPr>
                <w:b w:val="false"/>
                <w:color w:val="333300"/>
                <w:spacing w:val="-4"/>
                <w:sz w:val="20"/>
                <w:szCs w:val="20"/>
              </w:rPr>
              <w:t>дисципли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1. Проведение деловой игры методом модернизации  « Профессиограмма» специалист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080"/>
              </w:tabs>
              <w:jc w:val="left"/>
              <w:rPr/>
            </w:pPr>
            <w:r>
              <w:rPr>
                <w:b w:val="false"/>
                <w:sz w:val="20"/>
              </w:rPr>
              <w:t>2.</w:t>
            </w:r>
            <w:r>
              <w:rPr>
                <w:b w:val="false"/>
                <w:color w:val="333300"/>
                <w:spacing w:val="-4"/>
                <w:sz w:val="20"/>
                <w:szCs w:val="20"/>
              </w:rPr>
              <w:t xml:space="preserve"> Адаптация членов групп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333300"/>
                <w:spacing w:val="-4"/>
                <w:sz w:val="20"/>
                <w:szCs w:val="20"/>
              </w:rPr>
            </w:pPr>
            <w:r>
              <w:rPr>
                <w:b w:val="false"/>
                <w:color w:val="333300"/>
                <w:spacing w:val="-4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рупповое упражн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наком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color w:val="333300"/>
                <w:spacing w:val="-4"/>
                <w:sz w:val="20"/>
                <w:szCs w:val="20"/>
              </w:rPr>
            </w:pPr>
            <w:r>
              <w:rPr>
                <w:b w:val="false"/>
                <w:color w:val="333300"/>
                <w:spacing w:val="-4"/>
                <w:sz w:val="20"/>
                <w:szCs w:val="20"/>
              </w:rPr>
              <w:t xml:space="preserve">3. Психологическая структура </w:t>
            </w:r>
          </w:p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color w:val="333300"/>
                <w:spacing w:val="-4"/>
                <w:sz w:val="20"/>
                <w:szCs w:val="20"/>
              </w:rPr>
            </w:pPr>
            <w:r>
              <w:rPr>
                <w:b w:val="false"/>
                <w:color w:val="333300"/>
                <w:spacing w:val="-4"/>
                <w:sz w:val="20"/>
                <w:szCs w:val="20"/>
              </w:rPr>
              <w:t xml:space="preserve"> </w:t>
            </w:r>
            <w:r>
              <w:rPr>
                <w:b w:val="false"/>
                <w:color w:val="333300"/>
                <w:spacing w:val="-4"/>
                <w:sz w:val="20"/>
                <w:szCs w:val="20"/>
              </w:rPr>
              <w:t>лич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одное занятие «Психологическая структура личности»</w:t>
            </w:r>
          </w:p>
          <w:p>
            <w:pPr>
              <w:pStyle w:val="Normal"/>
              <w:rPr/>
            </w:pPr>
            <w:r>
              <w:rPr/>
              <w:t>2. Тестирование по оценке качеств и свойств личности</w:t>
            </w:r>
          </w:p>
          <w:p>
            <w:pPr>
              <w:pStyle w:val="Normal"/>
              <w:rPr/>
            </w:pPr>
            <w:r>
              <w:rPr/>
              <w:t xml:space="preserve">3. Тестирование по оценке особенностей психических процессов, </w:t>
            </w:r>
          </w:p>
          <w:p>
            <w:pPr>
              <w:pStyle w:val="Normal"/>
              <w:rPr/>
            </w:pPr>
            <w:r>
              <w:rPr/>
              <w:t>интелле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080"/>
              </w:tabs>
              <w:jc w:val="both"/>
              <w:rPr/>
            </w:pPr>
            <w:r>
              <w:rPr>
                <w:b w:val="false"/>
                <w:spacing w:val="-4"/>
                <w:sz w:val="20"/>
                <w:szCs w:val="20"/>
              </w:rPr>
              <w:t xml:space="preserve">4. Типологии  личност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одное занятия «Типы поведения личности в общении»</w:t>
            </w:r>
          </w:p>
          <w:p>
            <w:pPr>
              <w:pStyle w:val="Normal"/>
              <w:rPr/>
            </w:pPr>
            <w:r>
              <w:rPr/>
              <w:t>2. Тестирование «Социоти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чности» «Акцентуации </w:t>
            </w:r>
          </w:p>
          <w:p>
            <w:pPr>
              <w:pStyle w:val="Normal"/>
              <w:rPr/>
            </w:pPr>
            <w:r>
              <w:rPr/>
              <w:t>характера», «</w:t>
            </w:r>
            <w:r>
              <w:rPr>
                <w:lang w:val="en-US"/>
              </w:rPr>
              <w:t>Q</w:t>
            </w:r>
            <w:r>
              <w:rPr/>
              <w:t xml:space="preserve"> – </w:t>
            </w:r>
            <w:r>
              <w:rPr>
                <w:spacing w:val="-10"/>
              </w:rPr>
              <w:t>сортировки»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 xml:space="preserve">3. Проведение тренинговых 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 xml:space="preserve">упражнений по выработке 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bCs/>
                <w:spacing w:val="-4"/>
                <w:sz w:val="16"/>
                <w:szCs w:val="16"/>
              </w:rPr>
            </w:pPr>
            <w:r>
              <w:rPr/>
              <w:t>социальных ум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b w:val="false"/>
                <w:color w:val="333300"/>
                <w:sz w:val="20"/>
                <w:szCs w:val="20"/>
              </w:rPr>
              <w:t xml:space="preserve">5. Лидерство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водное занятие «Пон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дерства и его типы»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6"/>
                <w:sz w:val="22"/>
                <w:szCs w:val="22"/>
              </w:rPr>
              <w:t>Тестирование «Оценк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лидерского потенци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тренигов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пражнений по выработке каче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140"/>
        <w:gridCol w:w="1037"/>
        <w:gridCol w:w="3407"/>
        <w:gridCol w:w="1271"/>
      </w:tblGrid>
      <w:tr>
        <w:trPr>
          <w:trHeight w:val="1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080"/>
              </w:tabs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b w:val="false"/>
                <w:spacing w:val="-1"/>
                <w:sz w:val="20"/>
                <w:szCs w:val="20"/>
              </w:rPr>
              <w:t>6. Социально-психологический  клима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е занятия «Понятие СПК и его структура»</w:t>
            </w:r>
          </w:p>
          <w:p>
            <w:pPr>
              <w:pStyle w:val="Normal"/>
              <w:rPr/>
            </w:pPr>
            <w:r>
              <w:rPr/>
              <w:t>2. Оценка психологического состояния и сплочённости группы</w:t>
            </w:r>
          </w:p>
          <w:p>
            <w:pPr>
              <w:pStyle w:val="Normal"/>
              <w:rPr/>
            </w:pPr>
            <w:r>
              <w:rPr/>
              <w:t>Упражнение «Стрелки», методика Р. О. Немова соци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. Межличностное общени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тоды диагностики межличностных отношений</w:t>
            </w:r>
          </w:p>
          <w:p>
            <w:pPr>
              <w:pStyle w:val="Normal"/>
              <w:rPr/>
            </w:pPr>
            <w:r>
              <w:rPr/>
              <w:t>2. Тестирован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ка Лир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логия лич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ка К. Томаса</w:t>
            </w:r>
          </w:p>
          <w:p>
            <w:pPr>
              <w:pStyle w:val="Normal"/>
              <w:rPr/>
            </w:pPr>
            <w:r>
              <w:rPr/>
              <w:t>3. Проведение тренинговых упражнений по формированию социальных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b w:val="false"/>
                <w:spacing w:val="-1"/>
                <w:sz w:val="20"/>
                <w:szCs w:val="20"/>
              </w:rPr>
              <w:t>8. Взаимодействие при  принятии коллективных решени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еловые игр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раблекруше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утешествие на воздушном  шар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ституция</w:t>
            </w:r>
          </w:p>
          <w:p>
            <w:pPr>
              <w:pStyle w:val="Normal"/>
              <w:rPr/>
            </w:pPr>
            <w:r>
              <w:rPr/>
              <w:t>2. Проведение трениг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праж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Самостоятельная работа бакалав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 студентов осуществляется в аудиторной форме под контролем преподавателей при выполнении тестовых заданий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/>
      </w:pPr>
      <w:r>
        <w:rPr>
          <w:sz w:val="26"/>
          <w:szCs w:val="26"/>
        </w:rPr>
        <w:t>Внеаудиторная самостоятельная работа студентов направлена на закрепление и углубление полученных на занятиях знаний и осуществляется в форме написания реферата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42"/>
        <w:gridCol w:w="3201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контроля (устный опрос; решение задач; контрольная работа; защита курсовой работы и т.п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1 Психологическая структура </w:t>
            </w:r>
            <w:r>
              <w:rPr>
                <w:iCs/>
                <w:spacing w:val="6"/>
              </w:rPr>
              <w:t>лично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.1. Изучение литературы по тем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2. Подготовка реферат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.3. Выполнение индивидуальных зад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 Типология лично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.1. Изучение литературы по тем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.2. Подготовка рефера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.3. Выполнение индивидуальных зад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. Лидерство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.1. Изучение литературы по тем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.2. Выполнение индивидуальных </w:t>
            </w:r>
            <w:r>
              <w:rPr>
                <w:iCs/>
                <w:spacing w:val="-6"/>
              </w:rPr>
              <w:t>зад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4. Социально-психологический </w:t>
            </w:r>
            <w:r>
              <w:rPr>
                <w:iCs/>
                <w:spacing w:val="-8"/>
              </w:rPr>
              <w:t>климат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.1. Изучение литературы по тем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.2. Выполнение индивидуальных зад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. Межличностное обще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5.1. Изучение литературы по тем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5.2. Выполнение индивидуального за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 Индивидуальная работа студ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5" w:leader="none"/>
        </w:tabs>
        <w:spacing w:lineRule="auto" w:line="312"/>
        <w:ind w:left="714" w:hanging="357"/>
        <w:jc w:val="both"/>
        <w:rPr/>
      </w:pPr>
      <w:r>
        <w:rPr>
          <w:sz w:val="26"/>
          <w:szCs w:val="26"/>
        </w:rPr>
        <w:t>Балковская Т. З., Шуракова  О.И. Психология делового  общения. Практикум для студентов всех специальностей дневной  и заочной форм  обучения. – Хабаровск, РИЦ ХГАЭП, 2000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5" w:leader="none"/>
        </w:tabs>
        <w:spacing w:lineRule="auto" w:line="312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ляренко Л. Д. Основы психологии  : практикум / Ред.- сост. Л. Д. Столяренко. − Изд.11-е. − Ростов-на-Дону : Феникс, 2009. − 386 [10]. − (Высшее образование). 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ие материалы по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 Список рекомендуемой основной и дополнительной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Айзенк Г. Дж. Узнай свой собственный коэффициент интеллекта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Айзенк Г. Проверьте свои способности. – М. : 1992.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Аминов И. А. Психология делового общения : учеб. пособие. – М. : Омега – Л, 2006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pacing w:val="-4"/>
          <w:sz w:val="26"/>
          <w:szCs w:val="26"/>
        </w:rPr>
        <w:t>Блинов А. О. Тренинг персонала : учеб. пособие / А.О. Блинов, Л. В. Василовская, В. Г. Тевожин, Н. В. Смоляков. – М. : КНОРУС, 2005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Большаков В. Ю. Психотренинг. Социодинамика. Упражнения. Игры. – СПб. : Социально-психологический центр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Гулетко В. В Менеджмент слаженной команды. Соционика для руководителей. – М. : ООО «Издательство «Астрель», ОО «Издательство» «АТС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Деловое общение : учеб. пособие / авт. сост. И. М. Кузнецов. – М. : Издательско-торговая корпорация «Дашков и К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Кузнецов И. Н. Технология делового общения. – М. : ЦКТ «Март». : Ростов-на-Дону : Издательский центр «Март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ликтология : учебник / Под ред. В.П.Ратников. − М. : ЮНИТИ - ДАНА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Мосягин М. И. Теория и методика развития личности менеджера : учеб. пособие. – М. : Издательский Дом МГУКИ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Панфилова А. П. Деловая коммуникация в профессиональной деятельности : учеб. пособие. -2-е изд. – СПб. : ЗНАНИЕ, ИВЭСЭП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Панфилова А. П. Игротехнический менеджмент. Интерактивные методы для обучения и организованного развития персонала / учеб. пособие. – СПб. : Знание, 2003. – 5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Пугачёв В. П .Тесты, деловые игры, тренинги в управлении персоналом : учебник для студентов вузов. – М. : Аспект Прес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айзберг Б. А. Психологические основы управления : учеб. пособие. – М. : ЮНИТИ – ДАНА, 2005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оляренко А. Д. Основы психологии. Изд. 2-е, перераб. и допол. – Ростов-на-Дону : Феникс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оляренко Л. Д. Основы психологии : практикум изд. – одиннадцатое.ростов-на-Дону. : Феникс, 2009. – 686 с. - / Высше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Суховёршина Ю. В. Тренинг коммуникативной компетенции / Ю.В. Сховёршина, Е.П. Тихомирова, Ю.С. Скоромная. – М. : Академический проект. Трикста, 2006. – 112 с. ( Информационные технолог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Титова Л. Г. Деловое общение : учеб. пособие для студентов вузов, обучающихся по специальностям экономика и управления. / Л. Г. Титова. – М. : ЮНИТИ – ДАН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ова Л. Г. Деловое общение : учеб. пособие. – М. : ЮНИТИ – ДАНА, </w:t>
        <w:tab/>
        <w:t>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Уткин З. А. Сборник ситуационных задач, деловых и психологических игр, тестов по курсам «Менеджмент», «Маркетинг»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Фадеева Е. И. Социология и психология в управлении персоналом : учеб. пособие. – М. : ЦГХ, 2006. – 112 с.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>Хрящевой Н. Ю. Психодиагностика в тренингах. СПб., 2000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Контроль знаний студ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 Входящий контроль</w:t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>Текущий контроль знаний студентов осуществляется на практических занятиях в ходе защиты индивидуальных заданий.</w:t>
      </w:r>
    </w:p>
    <w:p>
      <w:pPr>
        <w:pStyle w:val="Normal"/>
        <w:spacing w:lineRule="auto" w:line="312"/>
        <w:ind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 Текущий контроль</w:t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>Выходной контроль осуществляется при проведении зачета по курсу. Основанием для получения зачета является участие студентов в проводимых тренингах, деловых играх и выполнение всех индивидуальных зад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имерная тематика рефератов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Темперамент и его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Характер и его форм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 и его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Самооценка и её роль в формировании и познании человека челове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способности человека и их проявление в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Характер человека, его типология, особенности проявления в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Сущность общения и его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идж, его понятие и составляющ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Конфликты и способы их раз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тили общения людей в конфлик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лушание, его виды и роль в общении. Методы повышения эффективности слушания в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ербальные средства в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ое выступ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ессы и методы повышения стрессоустойчив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 в коман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риятие и понимание партнёра в деловом общ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саморегуляции стрессовых состоя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или поведения в деловом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улучшения межличност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формирования социально- психологического климата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тика и способы реагирования на не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дерство и типы лид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ёмы улучшения общения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67"/>
        <w:rPr/>
      </w:pPr>
      <w:r>
        <w:rPr>
          <w:sz w:val="26"/>
          <w:szCs w:val="26"/>
        </w:rPr>
        <w:t>При проведении лекций и практических занятий используется: ноутбук, видеопроектор, экран, калькуляторы, множительная техника.</w:t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Протокол согласования рабочей программы с другими дисциплин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054"/>
        <w:gridCol w:w="2561"/>
        <w:gridCol w:w="178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азовых дисциплин, усвоение которых необходимо для данной дисципли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замеч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подавателя, подпись, дат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</w:rPr>
        <w:t>Согласовано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ЭТ и УП ____________________ /В.Г. Мысник/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sz w:val="28"/>
      <w:lang w:val="ru-RU" w:bidi="ar-SA"/>
    </w:rPr>
  </w:style>
  <w:style w:type="character" w:styleId="8">
    <w:name w:val=" Знак Знак8"/>
    <w:basedOn w:val="Style9"/>
    <w:qFormat/>
    <w:rPr>
      <w:sz w:val="28"/>
      <w:lang w:val="ru-RU" w:bidi="ar-SA"/>
    </w:rPr>
  </w:style>
  <w:style w:type="character" w:styleId="7">
    <w:name w:val=" Знак Знак7"/>
    <w:basedOn w:val="Style9"/>
    <w:qFormat/>
    <w:rPr>
      <w:b/>
      <w:bCs/>
      <w:caps/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7:00Z</dcterms:created>
  <dc:creator>Sveta</dc:creator>
  <dc:description/>
  <cp:keywords/>
  <dc:language>en-US</dc:language>
  <cp:lastModifiedBy>Sveta</cp:lastModifiedBy>
  <cp:lastPrinted>2011-04-25T14:18:00Z</cp:lastPrinted>
  <dcterms:modified xsi:type="dcterms:W3CDTF">2011-04-25T03:18:00Z</dcterms:modified>
  <cp:revision>4</cp:revision>
  <dc:subject/>
  <dc:title>Министерство образования и науки Российской Федерации</dc:title>
</cp:coreProperties>
</file>