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клам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100700.62 «Торговое дел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04 «Международный маркетин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дисциплин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анного курса является рассмотрение студентами основных аспектов осуществления рекламной деятельности с точки зрения всех её участников и овладение приемами организации и ведения рекламного дела для реализации маркетинговых задач предприятия при осуществлении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циально-профессиональную компетентность студентов в области решения задач организации рекламы при осуществлении предприятиями комме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и умения в области планирования и реализации рекламных кампаний  товаров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научить студентов понимать особенности рекламы как средства маркетинговых коммуникаций и возможности ее использования для реализации маркетинговой и рекламной стратеги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механизмов интеграции рекламы в коммерческую деятельность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показать роль и значение рекламы в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«Рекламная деятельность» входит в базовую часть профессионального ци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зой данного курса являются знания, полученные студ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дисциплин «Экономика организации», «Маркетинг», «Менеджмент», «Коммерческая деятель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культурн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ультурой мышления, способность к обобщению, анализу, постановке цели и путей её дости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ясно, аргументировано, логически строить устную и письменную реч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коллектив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ешать нестандартные ситу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нормативно-правовой документацией в свое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саморазвитию и самообразован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своей будущей профессии и обладание мотивацией к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основными методами, способами и средствами переработки информации, в том числе в глобальных компьютерных сет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действующее законодательство РФ, знать свои права и обязанности, как гражданина своей стра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ессиональны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основные научные законы в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нормативными документами в области рекламы, соблюдать их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гнозировать рекламную деятельность и оценивать её эффе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рекламные технологии в сво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зучать и анализировать рекламн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хранение, переработку и оценку реклам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готовность работать, проверять и оформлять документацию, необходимую для осуществления рекламной деятельности предприят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рекламны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способность участвовать в разработке инновационных методов, средств и технологий рекламной деятельности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екламные проекты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ствовать в рекламных проек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ую теорию реклам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показатели эффективности рекламной деятельности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етоды оценки и прогнозирования реклам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, принципы и средства рекла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рекла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го регулирования и саморегулирования реклам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нтеграции информационных технологий в рекламную деятель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татистические методы оценки и прогнозирования реклам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ействующее законодательство в области реклам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екламные со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осители рекламы с учетом финансовых возможностей организации и целесообраз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екламные 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рекламных камп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 методы сбора, хранения, обработки и анализа для организации и управления рекламной деяте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ми методами для оценки эффективности реклам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ми документационного  и информационного обеспечения рекламной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каналов распространения рекла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м вести деловые перегов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сбора и обработки реклам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31"/>
        <w:gridCol w:w="720"/>
        <w:gridCol w:w="540"/>
        <w:gridCol w:w="664"/>
        <w:gridCol w:w="596"/>
      </w:tblGrid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spacing w:lineRule="auto" w:line="312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spacing w:lineRule="auto" w:line="312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spacing w:lineRule="auto" w:line="312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spacing w:lineRule="auto" w:line="312"/>
              <w:jc w:val="center"/>
              <w:rPr/>
            </w:pPr>
            <w:r>
              <w:rPr/>
              <w:t>едини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spacing w:lineRule="auto" w:line="312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12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12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6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/>
            </w:pPr>
            <w:r>
              <w:rPr/>
              <w:t>Ле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3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3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/>
            </w:pPr>
            <w:r>
              <w:rPr/>
              <w:t>Семинары (С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11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/>
            </w:pPr>
            <w:r>
              <w:rPr/>
              <w:t>Общая трудоемкость:                                   часы</w:t>
            </w:r>
          </w:p>
          <w:p>
            <w:pPr>
              <w:pStyle w:val="Normal"/>
              <w:keepNext w:val="true"/>
              <w:spacing w:lineRule="auto" w:line="312"/>
              <w:rPr/>
            </w:pPr>
            <w:r>
              <w:rPr/>
              <w:t xml:space="preserve">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70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50:00Z</dcterms:created>
  <dc:creator>Microsoft</dc:creator>
  <dc:description/>
  <cp:keywords/>
  <dc:language>en-US</dc:language>
  <cp:lastModifiedBy>412</cp:lastModifiedBy>
  <dcterms:modified xsi:type="dcterms:W3CDTF">2011-01-21T04:34:00Z</dcterms:modified>
  <cp:revision>11</cp:revision>
  <dc:subject/>
  <dc:title>Аннотация к программе курса </dc:title>
</cp:coreProperties>
</file>