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sz w:val="32"/>
          <w:szCs w:val="32"/>
          <w:u w:val="single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/>
        <w:t xml:space="preserve">по направлению </w:t>
      </w:r>
      <w:r>
        <w:rPr>
          <w:u w:val="single"/>
        </w:rPr>
        <w:t>100800 Товароведени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/>
        <w:t xml:space="preserve">профиль </w:t>
      </w:r>
      <w:r>
        <w:rPr>
          <w:u w:val="single"/>
        </w:rPr>
        <w:t>Товароведение и экспертиза товаров во внутренней и внешней торговл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ение теоретических, организационно-правовых основ обеспечение безопасности жизне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Знакомство с проблемами в сфере экологической, производственной, экономической и информационной безопасности и методами их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Знание экологии, биологии, естествознания, общих вопросов экономи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тремление к саморазвитию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Способность использовать знание по приоритетным вопросам безопасности жизнедеятельности для решения задач специа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блемы и методы их решения в сфере экологической, производственной, экономической и информационной безопас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Характеризовать чрезвычайные ситуации, неотложные мероприятия первой медицинской помощи, концепции государственной политики в области безопасности жизнедеяте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Методами идентификации, профилактика опасностей в различных условиях жизни и деятельности человека, основными принципами организации охраны труда, техники безопас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514"/>
        <w:gridCol w:w="240"/>
        <w:gridCol w:w="240"/>
        <w:gridCol w:w="240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8T00:04:00Z</dcterms:modified>
  <cp:revision>11</cp:revision>
  <dc:subject/>
  <dc:title>Министерство образования и науки Российской Федерации</dc:title>
</cp:coreProperties>
</file>