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в профессиональную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31600.62, Реклама и связи с обществен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01, Реклама и связи с общественностью в коммерческом сек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12"/>
        <w:ind w:firstLine="480"/>
        <w:jc w:val="both"/>
        <w:rPr/>
      </w:pPr>
      <w:r>
        <w:rPr>
          <w:sz w:val="28"/>
          <w:szCs w:val="28"/>
        </w:rPr>
        <w:t>Знакомство студентов с будущей профессиональной деятельностью, с требованиями к квалификации специалиста в области рекламы и связей с общественностью, с содержанием и основными сферами деятельности таких специалисто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12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b/>
          <w:sz w:val="28"/>
          <w:szCs w:val="28"/>
        </w:rPr>
        <w:t>1.2. 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тудентов с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ю рекламной деятельности и связей с общественностью,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функциями рекламы и связей с общественностью,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ролью рекламы и связей с общественностью в деятельности компании,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ми и средствами рекламы и связей с обществен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нания, полученные студентами в результате изучения дисциплины Введение в профессиональную деятельность будут использоваться при изучении таких дисциплин, как Основы теории коммуникации, Основы интегрированных коммуникаций (рекламы и связей с общественностью), Деловое общение, Стимулирование сбы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студентов, полученные в результате изучения гуманитарных и экономических дисциплин в рамках учебной программы среднего или среднеспециального учебного за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 Общекультурные компетенции: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е путей её достижения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Стремление к саморазвитию, повышению своей квалификации и мастерства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Осознание социальной значимости своей будущей профессии, обладание высокой мотивацией к выполнению профессиональной деятельности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Готовность к кооперации с коллегами, работе в коллективе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ладание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организациям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пособность участвовать в формировании эффективных внутренних коммуникаций, нацеленность на создание и поддержание благоприятного психологического климата в коллективе, мотивацию сотрудников на активную деятельность и развитие организации, осуществления работы по повышению квалификации и общего культурного и профессионального уровня сотрудников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пособность к участию в проектировании в области рекламы и связей с общественностью фирмы, организации, обеспечению средств  и методов по реализации проектов, участию в организации работы проектных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46" w:hRule="atLeast"/>
        </w:trPr>
        <w:tc>
          <w:tcPr>
            <w:tcW w:w="9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</w:p>
        </w:tc>
      </w:tr>
      <w:tr>
        <w:trPr>
          <w:trHeight w:val="146" w:hRule="atLeast"/>
        </w:trPr>
        <w:tc>
          <w:tcPr>
            <w:tcW w:w="9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рию возникновения и развития рекламы и связей с общественностью.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рекламы и связей с общественностью в современном обществе.</w:t>
            </w:r>
          </w:p>
        </w:tc>
      </w:tr>
      <w:tr>
        <w:trPr>
          <w:trHeight w:val="146" w:hRule="atLeast"/>
        </w:trPr>
        <w:tc>
          <w:tcPr>
            <w:tcW w:w="9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рекламной деятельности и связей с общественностью.</w:t>
            </w:r>
          </w:p>
        </w:tc>
      </w:tr>
      <w:tr>
        <w:trPr>
          <w:trHeight w:val="146" w:hRule="atLeast"/>
        </w:trPr>
        <w:tc>
          <w:tcPr>
            <w:tcW w:w="9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и место рекламы и связей с общественностью в системе маркетинговых коммуникаций.</w:t>
            </w:r>
          </w:p>
        </w:tc>
      </w:tr>
      <w:tr>
        <w:trPr>
          <w:trHeight w:val="146" w:hRule="atLeast"/>
        </w:trPr>
        <w:tc>
          <w:tcPr>
            <w:tcW w:w="9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 Требования к профессиональным качествам специалиста по рекламе и связям с общественностью.</w:t>
            </w:r>
          </w:p>
        </w:tc>
      </w:tr>
      <w:tr>
        <w:trPr>
          <w:trHeight w:val="146" w:hRule="atLeast"/>
        </w:trPr>
        <w:tc>
          <w:tcPr>
            <w:tcW w:w="9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 Средства рекламы и связей с общественностью.</w:t>
            </w:r>
          </w:p>
        </w:tc>
      </w:tr>
      <w:tr>
        <w:trPr>
          <w:trHeight w:val="146" w:hRule="atLeast"/>
        </w:trPr>
        <w:tc>
          <w:tcPr>
            <w:tcW w:w="9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- Роль рекламы и связей с общественностью в формировании имиджа фирмы и ее товара. 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Объяснить роль рекламы и связей с общественностью в обществе и в системе маркетинговых коммуникаций компании, взаимосвязь других элементов системы маркетинговых коммуникаций с ними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Объяснить преимущества и недостатки основных средств рекламы и связей с общественностью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Обозначить этические проблемы, возникающие в сфере рекламы и связей с общественностью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Основами терминологии в области маркетинга, рекламы и связей с общественность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1:00Z</dcterms:created>
  <dc:creator>ИТ</dc:creator>
  <dc:description/>
  <cp:keywords/>
  <dc:language>en-US</dc:language>
  <cp:lastModifiedBy>412</cp:lastModifiedBy>
  <cp:lastPrinted>2010-12-28T14:32:00Z</cp:lastPrinted>
  <dcterms:modified xsi:type="dcterms:W3CDTF">2011-02-09T01:26:00Z</dcterms:modified>
  <cp:revision>14</cp:revision>
  <dc:subject/>
  <dc:title>ВЫПИСКА №1</dc:title>
</cp:coreProperties>
</file>