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Аудита и  экономическ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ёт и анализ банкрот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специальности </w:t>
      </w:r>
      <w:r>
        <w:rPr>
          <w:sz w:val="28"/>
          <w:szCs w:val="28"/>
          <w:u w:val="single"/>
        </w:rPr>
        <w:t>080109.65  бухгалтерский учет, анализ и ау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Цели и задачи дисциплины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 Цели дисциплины</w:t>
      </w:r>
      <w:r>
        <w:rPr>
          <w:sz w:val="28"/>
          <w:szCs w:val="28"/>
        </w:rPr>
        <w:t>: получение ключевых (наиболее информативных) параметров, дающих объективную и наиболее точную картину результатов деятельности организации; овладеть методикой учёта и анализа банкротств, которые приобретают всё большее значение при принятии управленческих решений, когда для их обоснования требуется найти рациональные и логические аргументы, а также приобрести нужные навыки вычисления финансовых показателей, оценки экономических ситуаций в области управленческих решений, сформулировать аналитические выводы по финансовой политике. Цель учёта и анализа банкротств достигается в результате решения определенного взаимосвязанного набора задач по данным отчётности организац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 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азвитие умения работать с нормативной, законодательной и специальной литературой для практической деятельности в организ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етодологии финансовых расч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особенностей учёта и анализа банкрот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временного состояния теории и практики учёта и анализа банкротств, перспектив дальнейше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и  овладение практическими навыками учёта и оценки банкротств организаций, финансово-экономических ситуаций по данным отчёт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 Место дисциплины  в структуре ООП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sz w:val="28"/>
          <w:szCs w:val="28"/>
        </w:rPr>
        <w:t xml:space="preserve">знание Теории экономического анализа, Комплексного экономического анализа хозяйственной деятельности, Управленческого анализа, Бухгалтерского учёта, Особенностей аудита и анализа в отраслях, Аудита предприятия. Для успешного овладения дисциплиной необходимо изучить специальную экономическую литературу, нормативные документы по бухгалтерскому учету и формированию отчетности, владеть методологией и терминологией, свойственной отдельной области знаний, понимать действующие в ней системные взаимосвязи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3.1. Общекультурные компетенции: </w:t>
      </w:r>
      <w:r>
        <w:rPr>
          <w:sz w:val="28"/>
          <w:szCs w:val="28"/>
        </w:rPr>
        <w:t>Навыки деятельности по отношению к информации, полученной в ходе изучения учебных предметов. Владение современными средствами информации и информационными технологиями. Способность к адекватному осмыслению, распознаванию ситуации, практическому решению и коммуникативному выражению ситуаций, выходящих за пределы профессиональной сферы, уровень воспитанности, владение методами самообразователь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3.2. Профессиональные компетенции: </w:t>
      </w:r>
      <w:r>
        <w:rPr>
          <w:sz w:val="28"/>
          <w:szCs w:val="28"/>
        </w:rPr>
        <w:t>Умение  работать в команде, аналитическое мышление, знание компьютерных технологий, умение быстро ориентироваться в условиях неопределенности. Навыки  проведения анализа, умение грамотно оценивать сложившееся финансовое положение, формулировать выводы и оценивать результаты работы с позиции выявления скрытых резервов и упущенных возможностей,  искать пути выхода из кризисных ситуаций, разрабатывать рекомендации по стабилизации финансового состояния и его укреплению, по мобилизации выявленных резервов и повышению эффективности деятельности организац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е методики анализа позволит иметь представление о принципах разработки бизнес-планов, финансовой и кредитной  стратегии организации, иметь опыт выявления резервов повышения эффективности деятельности и проводить мероприятия, способствующие их мобилиза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ормативные акты, регламентирующие несостоятельность (банкротство)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бухгалтерского отражения расходов и доходов организации в ходе процедур банкрот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задачи судебных и внесудебных процедур банкрот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бухгалтерского и налогового учёта при банкрот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прогнозирования вероятности банкротства и анализа финансового состояния неплатежеспособных организаций.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>
          <w:b/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вести бухгалтерский учёт отдельных операций при банкротстве; проводит расчёт и оценку показателей, используемых при анализе финансового состояния и возможности восстановления платежеспособности организации; формировать отчётность при реорганизации; прогнозировать вероятность банкротства; применять методологию аналитических расчётов при анализе неплатежеспособных предприятий, разрабатывать и принимать наиболее эффективные варианты  управленческих реш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меть представл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б основных терминах и понятиях учёта и анализа несостоятельных предприятий, методологии аналитических расчётов, каким образом действие основных экономических законов проявляется на уровне конкретной организации.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999"/>
        <w:gridCol w:w="1800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88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4"/>
                <w:szCs w:val="24"/>
              </w:rPr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4"/>
              <w:rPr/>
            </w:pPr>
            <w:r>
              <w:rPr/>
              <w:t>Форма контрол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  <w:p>
            <w:pPr>
              <w:pStyle w:val="Style14"/>
              <w:jc w:val="center"/>
              <w:rPr/>
            </w:pPr>
            <w:r>
              <w:rPr/>
              <w:t>зачё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  <w:p>
            <w:pPr>
              <w:pStyle w:val="Style14"/>
              <w:jc w:val="center"/>
              <w:rPr/>
            </w:pPr>
            <w:r>
              <w:rPr/>
              <w:t>зачёт</w:t>
            </w:r>
          </w:p>
        </w:tc>
      </w:tr>
    </w:tbl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ст.преподаватель                                   С.А. Со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spacing w:lineRule="auto" w:line="312"/>
      <w:ind w:left="720" w:hanging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3:00Z</dcterms:created>
  <dc:creator>419_2</dc:creator>
  <dc:description/>
  <cp:keywords/>
  <dc:language>en-US</dc:language>
  <cp:lastModifiedBy>419_2</cp:lastModifiedBy>
  <dcterms:modified xsi:type="dcterms:W3CDTF">2011-03-23T10:44:00Z</dcterms:modified>
  <cp:revision>19</cp:revision>
  <dc:subject/>
  <dc:title/>
</cp:coreProperties>
</file>