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</w:rPr>
        <w:t>Использование веб-сайта.</w:t>
      </w:r>
      <w:r>
        <w:rPr>
          <w:b/>
          <w:i/>
        </w:rPr>
        <w:t xml:space="preserve"> </w:t>
      </w:r>
    </w:p>
    <w:p>
      <w:pPr>
        <w:pStyle w:val="Normal"/>
        <w:ind w:right="27" w:firstLine="567"/>
        <w:jc w:val="both"/>
        <w:rPr/>
      </w:pPr>
      <w:r>
        <w:rPr/>
        <w:t xml:space="preserve">Веб-сайт Центра занятости студентов (ЦЗС)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z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спользуется как студентами и выпускни-ками академии, так и работодателями и всеми заинтересованными лицами. Сайт позволяет оперативно информировать студентов, кураторов групп, партнёров и коллег о деятельности Центра, вакансиях, состоянии рынка труда в регионе, нормативных документах, новых событиях, программах, проектах и отзывах о них.</w:t>
      </w:r>
    </w:p>
    <w:p>
      <w:pPr>
        <w:pStyle w:val="Normal"/>
        <w:ind w:firstLine="567"/>
        <w:jc w:val="both"/>
        <w:rPr/>
      </w:pPr>
      <w:r>
        <w:rPr/>
        <w:t xml:space="preserve">Контент сайта - 15 вкладок с вкладками: «О Центре (главная)», «Полезные советы», «Объявления», «Рынок труда», «Вакансии», «Мониторинг трудоустройства», «Трудовое законодательство», «Своё дело», «Практика студентов», «Мастер-классы», «Клуб выпускников», «Стажировки», «Конкурсы, проекты», «Работодателю», «Вузам-партнёрам». </w:t>
      </w:r>
    </w:p>
    <w:p>
      <w:pPr>
        <w:pStyle w:val="Normal"/>
        <w:ind w:firstLine="567"/>
        <w:jc w:val="both"/>
        <w:rPr/>
      </w:pPr>
      <w:r>
        <w:rPr/>
        <w:t>Сайт содержит рекомендации по написанию резюме, сопроводительных писем, созданию портфолио профессионального продвижения, советы юриста и профконсультанта, нормативные документы для прохождения практики и перечень предприятий – баз практики. Для студентов помещаются объявления и информация о мероприятиях, направленных повышение конкурентоспособности выпускников, успешное трудоустройство, построение карьеры, а также отзывы участников. Регулярно обновляется информация о рынке труда Хабаровского края, которая предоставляется Комитетом по труду и занятости населения Правительства Хабаровского края, и ежегодно помещаются результаты мониторинга трудоустройства выпускников академии и результаты анкетирования пятикурсников с целью прогноза их дальнейшего трудоустройства. Вкладка «Вакансии» содержит информацию о вакансиях на постоянное или временное трудоустройство студентов и выпускников и пополняется по мере поступления вакансий не менее 2 раз в неделю.</w:t>
      </w:r>
    </w:p>
    <w:p>
      <w:pPr>
        <w:pStyle w:val="Normal"/>
        <w:ind w:firstLine="567"/>
        <w:jc w:val="both"/>
        <w:rPr/>
      </w:pPr>
      <w:r>
        <w:rPr/>
        <w:t xml:space="preserve">В Центре создана информационная база вакансий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которая обновляется по мере поступления вакансий от работодателей. Информация заносится в базу, публикуе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z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омещается на информационных стендах для свободного доступа студентов и выпускников. База вакансий представляет собой сбор информации о вакансиях из различных источников: индивидуальное обращение работодателей, постоянное взаимодействие с социальными партнёрами и обмен данными о вакансиях, сотрудничество  с кадровыми агентствами, получение информации о вакансиях от Центра занятости населения г. Хабаровска. В описании вакансий дается информация о наиболее крупных предприятиях с переходом на их вэб-сайты.</w:t>
      </w:r>
    </w:p>
    <w:p>
      <w:pPr>
        <w:pStyle w:val="Normal"/>
        <w:ind w:right="-114" w:firstLine="567"/>
        <w:jc w:val="both"/>
        <w:rPr/>
      </w:pPr>
      <w:r>
        <w:rPr/>
        <w:t xml:space="preserve">По сложившейся традиции работодатели тесно взаимодействуют с выпускающими кафедрами и деканатами. 134 студента и выпускника были направлены на практику и работу по заявкам работодателей. </w:t>
      </w:r>
    </w:p>
    <w:p>
      <w:pPr>
        <w:pStyle w:val="Normal"/>
        <w:ind w:firstLine="567"/>
        <w:jc w:val="both"/>
        <w:rPr/>
      </w:pPr>
      <w:r>
        <w:rPr/>
        <w:t>Счетчик посещений сайта установлен центром информационных технологий академии. За 2012-2013 уч. год сайт посетили более 6376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2. Консультационная работа со студентами по вопросам самопрезентации, профориентации и информирования о состоянии рынка труда.</w:t>
      </w:r>
    </w:p>
    <w:p>
      <w:pPr>
        <w:pStyle w:val="Normal"/>
        <w:ind w:firstLine="567"/>
        <w:jc w:val="both"/>
        <w:rPr/>
      </w:pPr>
      <w:r>
        <w:rPr/>
        <w:t>Центр занятости студентов проводит большую групповую и индивидуальную консультационную работу:</w:t>
      </w:r>
    </w:p>
    <w:p>
      <w:pPr>
        <w:pStyle w:val="Normal"/>
        <w:ind w:firstLine="567"/>
        <w:jc w:val="both"/>
        <w:rPr/>
      </w:pPr>
      <w:r>
        <w:rPr/>
        <w:t>оказывает помощь студентам и выпускникам в составлении резюме, сопроводительного письма, портфолио, самопрезентации и подготовке к собеседованию с работодателем (в отчетный период обратилось в Центр 101 чел., из них по данным вопросам – 57 чел, по вопросу поиска временной и постоянной работы – 38 чел.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нтр  проводит мастер-классы в группах студентов 5 курса в рамках подготовки к Ярмаркам-встречам с работодателями, в рамках спецкурса «Навыки поиска работы» - для студентов 4 курсов. Всего проведено 20 мастер-классов по подготовки резюме и самопрезентаций, в которых приняли участие 325 чел, а также 10 презентаций Центра по информированию студентов о состоянии рынка труда, об имеющихся вакансиях для студентов, конкурсах и проектах с целью содействия трудоустройству, в которых приняли участие 405 чел.</w:t>
      </w:r>
    </w:p>
    <w:p>
      <w:pPr>
        <w:pStyle w:val="Normal"/>
        <w:ind w:firstLine="567"/>
        <w:jc w:val="both"/>
        <w:rPr/>
      </w:pPr>
      <w:r>
        <w:rPr/>
        <w:t>С целью получения объективной оценки профессиональных качеств и интересов, трудовой мотивации, общих способностей, личностных характери-стик и жизненных установок для студентов проводится тестирование с использованием диагностического комплекса «Профкарьера», разработанного ТВ ЦТиР «Гуманитарные технологии» МГУ (за отчетный период протестировались 25 чел).</w:t>
      </w:r>
    </w:p>
    <w:p>
      <w:pPr>
        <w:pStyle w:val="Normal"/>
        <w:ind w:right="-114" w:firstLine="567"/>
        <w:jc w:val="both"/>
        <w:rPr/>
      </w:pPr>
      <w:r>
        <w:rPr/>
        <w:t xml:space="preserve">Центр проводит информирование студентов и выпускников о проведении конкурсов на вакантные должности, а  также стажировки в Правительстве края органах исполнительной власти, в органах Федеральной налоговой службы, Федерального казначейства, Федеральной Службы безопасности, предприятиях и организациях. </w:t>
      </w:r>
    </w:p>
    <w:p>
      <w:pPr>
        <w:pStyle w:val="Normal"/>
        <w:ind w:right="-114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3. Разработка методических материалов по вопросам содействия трудоустройству выпускников.</w:t>
      </w:r>
    </w:p>
    <w:p>
      <w:pPr>
        <w:pStyle w:val="Normal"/>
        <w:ind w:firstLine="567"/>
        <w:jc w:val="both"/>
        <w:rPr/>
      </w:pPr>
      <w:r>
        <w:rPr/>
        <w:t xml:space="preserve">В 2012-2013 учебном году было издано два информационных буклета с юридическими советами и рекомендациями профконсультанта по составлению портфолио и резюме, а также полезной информацией о Центрах занятости населения, кадровых агентствах, адресах полезных сайтов. Буклет выдается студентам и выпускникам на ярмарках, мастер-классах и на мероприятиях по содействию трудоустройству. </w:t>
      </w:r>
    </w:p>
    <w:p>
      <w:pPr>
        <w:pStyle w:val="Normal"/>
        <w:ind w:firstLine="567"/>
        <w:jc w:val="both"/>
        <w:rPr/>
      </w:pPr>
      <w:r>
        <w:rPr/>
        <w:t xml:space="preserve">Издание основных методических материалов по вопросам трудоустройства выпускников показано в табл 2.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</w:t>
      </w:r>
      <w:r>
        <w:rPr/>
        <w:t>Табл.2</w:t>
      </w:r>
      <w:r>
        <w:rPr>
          <w:b/>
          <w:i/>
        </w:rPr>
        <w:tab/>
        <w:t xml:space="preserve">               </w:t>
      </w:r>
      <w:r>
        <w:rPr/>
        <w:tab/>
        <w:tab/>
        <w:tab/>
        <w:tab/>
        <w:tab/>
        <w:t xml:space="preserve">   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у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Портфолио карьерного про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Информационная поддержка выпуск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выпуск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 2012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Президентская программа подготовки управленческих кадров для организаций народного хозяйства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айд-шоу «Резюме как часть портфолио карьерного продвижения» (о содержании портфолио, создании резюме, сопроводительного пись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 «</w:t>
            </w:r>
            <w:r>
              <w:rPr>
                <w:lang w:val="en-US"/>
              </w:rPr>
              <w:t>Rezume</w:t>
            </w:r>
            <w:r>
              <w:rPr/>
              <w:t>.</w:t>
            </w:r>
            <w:r>
              <w:rPr>
                <w:lang w:val="en-US"/>
              </w:rPr>
              <w:t>doc</w:t>
            </w:r>
            <w:r>
              <w:rPr/>
              <w:t>. Креативное резюме» (как обратить на себя внимание нестандартным резю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 «Как подготовиться к Ярмарке-встрече с работодателями» (как подготовить самопрезентацию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 Публикации в печатных, телевизионных и электронных СМИ и на радио материалов по вопросам трудоустройства выпускников и деятельности центра</w:t>
      </w:r>
    </w:p>
    <w:p>
      <w:pPr>
        <w:pStyle w:val="Normal"/>
        <w:ind w:firstLine="567"/>
        <w:jc w:val="both"/>
        <w:rPr/>
      </w:pPr>
      <w:r>
        <w:rPr/>
        <w:t>В 2012-2013 учебном году были подготовлены и изданы:</w:t>
      </w:r>
    </w:p>
    <w:p>
      <w:pPr>
        <w:pStyle w:val="Normal"/>
        <w:ind w:firstLine="540"/>
        <w:jc w:val="both"/>
        <w:rPr/>
      </w:pPr>
      <w:r>
        <w:rPr/>
        <w:t>1. Рязанова Г. В., Жарова Е. В. «Опыт взаимодействия вуза и работодателей в подготовке конкурентоспособных специалистов». Сборник лучших практик деятельности центров содействия трудоустройству выпускников учреждений профессионального образования Хабаровского края. КГБОУ ДПО «Хабаровский краевой институт переподготовки и повышения квалификации в сфере профессионального образования», Май 2013 г., объем 4,75 п.л.,</w:t>
      </w:r>
    </w:p>
    <w:p>
      <w:pPr>
        <w:pStyle w:val="Normal"/>
        <w:ind w:firstLine="540"/>
        <w:jc w:val="both"/>
        <w:rPr/>
      </w:pPr>
      <w:r>
        <w:rPr/>
        <w:t>2. Жарова Е. В.  «Трудоустройство выпускников: хорошее начало»  Газета ЦЗН г. Хабаровска «Вакансия», рубрика «Мониторинг», № 11, ноябрь 2012 г.;</w:t>
      </w:r>
    </w:p>
    <w:p>
      <w:pPr>
        <w:pStyle w:val="Normal"/>
        <w:ind w:firstLine="540"/>
        <w:jc w:val="both"/>
        <w:rPr/>
      </w:pPr>
      <w:r>
        <w:rPr/>
        <w:t>3. Жарова Е. В. «Резюме или портфолио»,  Газета ЦЗН г. Хабаровска «Вакансия», рубрика «Карьера», май 2013 года;</w:t>
      </w:r>
    </w:p>
    <w:p>
      <w:pPr>
        <w:pStyle w:val="Normal"/>
        <w:ind w:firstLine="540"/>
        <w:jc w:val="both"/>
        <w:rPr/>
      </w:pPr>
      <w:r>
        <w:rPr/>
        <w:t xml:space="preserve">4.  Жарова Е. В. «Центр занятости студентов: мы ждём вас». Студенческая газета «Максимум», №1 сентябрь-октябрь </w:t>
      </w:r>
    </w:p>
    <w:p>
      <w:pPr>
        <w:pStyle w:val="Normal"/>
        <w:ind w:firstLine="540"/>
        <w:jc w:val="both"/>
        <w:rPr/>
      </w:pPr>
      <w:r>
        <w:rPr/>
        <w:t xml:space="preserve">5. Жарова Е. В. «Определён лучший выпускник академии». Студенческая газета «Максимум», № 2 ноябрь-декабрь 2012 г. </w:t>
      </w:r>
    </w:p>
    <w:p>
      <w:pPr>
        <w:pStyle w:val="Normal"/>
        <w:ind w:firstLine="540"/>
        <w:jc w:val="both"/>
        <w:rPr/>
      </w:pPr>
      <w:r>
        <w:rPr/>
        <w:t xml:space="preserve">6.  Кочемасова А. В. «Быть или не быть – вот в чём вопрос». Журнал «Своё дело-ДВ», рубрика «Горячая тема»,  № 4, 2012 г. (О Клубе выпускников и друзей академии и семинарах для студентов). Ссылка: </w:t>
      </w:r>
      <w:hyperlink r:id="rId4">
        <w:r>
          <w:rPr>
            <w:rStyle w:val="InternetLink"/>
          </w:rPr>
          <w:t>http://dv-delo.ru/2013/01/18/byt-ili-ne-byt-vot-v-chem-vopros/</w:t>
        </w:r>
      </w:hyperlink>
    </w:p>
    <w:p>
      <w:pPr>
        <w:pStyle w:val="Normal"/>
        <w:ind w:firstLine="540"/>
        <w:jc w:val="both"/>
        <w:rPr/>
      </w:pPr>
      <w:r>
        <w:rPr/>
        <w:t>7. Бойко Т.С. «Факультет «Международные экономические отношения» - основа будущей успешной карьеры». Газета «Приамурские ведомости» № 61 от 12.06.2013г.</w:t>
      </w:r>
    </w:p>
    <w:p>
      <w:pPr>
        <w:pStyle w:val="Normal"/>
        <w:ind w:firstLine="540"/>
        <w:jc w:val="both"/>
        <w:rPr/>
      </w:pPr>
      <w:r>
        <w:rPr/>
        <w:t>8.     Солдаткин С.Н. «Чтим традиции подготовки кадров, ищем новые формы». Газета «Приамурские ведомости» № 64 от 19.06.2013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5.</w:t>
      </w:r>
      <w:r>
        <w:rPr/>
        <w:t xml:space="preserve"> </w:t>
      </w:r>
      <w:r>
        <w:rPr>
          <w:b/>
          <w:i/>
        </w:rPr>
        <w:t>Организация временной занятости студентов.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нтр информирует о возможности временной занятости, размещая вакансии на своем сайте </w:t>
      </w:r>
      <w:hyperlink r:id="rId5">
        <w:r>
          <w:rPr>
            <w:rStyle w:val="InternetLink"/>
            <w:rFonts w:cs="Times New Roman" w:ascii="Times New Roman" w:hAnsi="Times New Roman"/>
          </w:rPr>
          <w:t>http://czs.ael.ru/Vakansii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информационных стендах, во время презентаций фирм, на Ярмарках-встречах с работодателями, а также во время индивидуальных и групповых консультаций.  </w:t>
      </w:r>
    </w:p>
    <w:p>
      <w:pPr>
        <w:pStyle w:val="Normal"/>
        <w:ind w:right="-114" w:firstLine="567"/>
        <w:jc w:val="both"/>
        <w:rPr/>
      </w:pPr>
      <w:r>
        <w:rPr/>
        <w:t>Ежегодно в академии происходит набор желающих студентов для сезонной оплачиваемой работы вагоновожатыми в поездах дальнего следования, вожатыми в детских оздоровительных лагерях и д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6. Организация Центром мероприятий по содействию трудоустройству выпускников (ярмарок вакансий и специальностей, презентация компаний, дней карьеры и т.д.)</w:t>
      </w:r>
    </w:p>
    <w:p>
      <w:pPr>
        <w:pStyle w:val="Normal"/>
        <w:ind w:firstLine="567"/>
        <w:jc w:val="both"/>
        <w:rPr/>
      </w:pPr>
      <w:r>
        <w:rPr/>
        <w:t>Мероприятия, проводимые с целью привлечения работодателей к проблеме трудоустройства, а  также содействия трудоустройству  выпускников перечислены в таблице 3.</w:t>
      </w:r>
    </w:p>
    <w:p>
      <w:pPr>
        <w:pStyle w:val="Normal"/>
        <w:ind w:firstLine="567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Табл. 3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  <w:p>
            <w:pPr>
              <w:pStyle w:val="Normal"/>
              <w:rPr/>
            </w:pPr>
            <w:r>
              <w:rPr/>
              <w:t xml:space="preserve">2012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 семинаров и мастер-классов членов Клуба выпускников – руководителей комп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46  студентов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 работодателя – члены К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 по 30.11.201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курс «Лучший выпускник академии экономики и права» (отбор с участием 13 работодателей в качестве экспертов, жюри и спонсоров, а также представителей Комитета по труду и Союза работода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7 студ. конкурсантов,  13 работодате-лей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АО «Восточный экспресс банк» для студентов специальности «Математические методы в экономике», 4-5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нформационные системы в экономике», 3-5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 студ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 работодате-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25 студ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 работо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11.</w:t>
            </w:r>
          </w:p>
          <w:p>
            <w:pPr>
              <w:pStyle w:val="Normal"/>
              <w:ind w:right="-108" w:hanging="0"/>
              <w:rPr/>
            </w:pPr>
            <w:r>
              <w:rPr/>
              <w:t>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-встреча с работодателями студентов 5 курса «Страх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8 студ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 работодат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11.</w:t>
            </w:r>
          </w:p>
          <w:p>
            <w:pPr>
              <w:pStyle w:val="Normal"/>
              <w:ind w:right="-108" w:hanging="0"/>
              <w:rPr/>
            </w:pPr>
            <w:r>
              <w:rPr/>
              <w:t>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 международного кадрового холдинга «МегаПрофиТ»  студентам специальности «Техно-логия продуктов и организация ресторанного дела», 4-5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23 студ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 работо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зентация ОАО «Сбербанк России» для студентов специальности «Мировая экономика», 4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38 студ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 работо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я ОАО «Восточный экспресс банк» для студентов специальностей: «Маркетинг», «Реклама», «Мировая экономика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59 студ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 работо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/>
              <w:t>«ГМУ»,«Менеджмент организа-ции», «Математические методы в эконом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54 студ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 работо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АО «Сбербанк России», ЦСКО «Амурский»,  для студентов специальности «Бух учёт, анализ и аудит», 4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57 студ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 работо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 холдинга «Дальфарма для студентов 5 курса специальнос-тей «Коммерция», «Логистика, «Товарове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5 студ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4 представи-теля работодателя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7. Взаимодействие с органами по труду и занятости населения</w:t>
      </w:r>
    </w:p>
    <w:p>
      <w:pPr>
        <w:pStyle w:val="Normal"/>
        <w:ind w:firstLine="540"/>
        <w:jc w:val="both"/>
        <w:rPr/>
      </w:pPr>
      <w:r>
        <w:rPr/>
        <w:t xml:space="preserve">По запросам Центра академии Комитет по труду и занятости населения Хабаровского края и Центр занятости населения г. Хабаровска предоставляют информацию о положении на рынке труда, о результатах мониторинга обратившихся в Службы занятости выпускников и стоящих на учёте в качестве безработных выпускников (1 раз в квартал),  а также о вакансиях для постоянного трудоустройства. Центр академии направляет Комитету по труду края отчеты о своей деятельности (2 раза в год).  Традиционно в июне ЦЗН г. Хабаровска проводит ярмарку вакансий для выпускников ОУ профобразования (21.06.2013). </w:t>
      </w:r>
    </w:p>
    <w:p>
      <w:pPr>
        <w:pStyle w:val="Normal"/>
        <w:ind w:firstLine="540"/>
        <w:jc w:val="both"/>
        <w:rPr/>
      </w:pPr>
      <w:r>
        <w:rPr/>
        <w:t xml:space="preserve">В связи с обращением РЦСТВ вузов края Комитет по труду края с 1.07.2013 предоставляет сведения о выпуск-никах, стоящих на учете в ЦЗН края, в соответствии с требованиями к отчету по результатам мониторинга трудоустройства выпускников ОУ, предоставляемого на КЦСТ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ставители Комитета по труду участвуют в совещаниях руководителей центров (служб) по содействию трудоустройству выпускников вузов, в качестве членов жюри и экспертов на конкурсе «Лучший выпускник академии». Директор Центра занятости студентов академии является  членом Наблюдательного Совета Государственной краевой целевой Программы «Развитие рынка труда» в Комитете по труду и занятости населения Хабаровского края.  Как член Наблюдательного Совета участвовала в работе секции «Развитие рынка труда» краевого Форума   общественно-государственного сотрудничества (26.04.201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8. Участие Центра в мероприятиях, организованных с целью содействия трудоустройству выпускников: мероприятия с участием студентов и выпускник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ab/>
        <w:t>В ХГАЭП в рамках взаимодействия проводятся мероприятия с участием предприятий и компаний, кадровых агентств, КТЗН Хабаровского края и ЦЗН г. Хабаровска.  За отчетный период в данных мероприятиях приняли участие 979 студентов. Сведения о данных мероприятиях приведены в таблице 4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Табл. 4</w:t>
      </w:r>
      <w:r>
        <w:rPr/>
        <w:t xml:space="preserve">  </w:t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-во участ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рмарка-встреча с работодателя-ми студентов 5 курса факультета «Международные экономичес-кие отно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 студ., представител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40 работодате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рмарка-встреча с работодателя-ми студентов 5 курса факультета «Ауди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 студ., представители 15 работода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-встреча с работодателями студентов 4-5 курса факультета «Финансист» (специализация «Страхова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студ., представители 5 компа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Ярмарка-встреча с работодателя-ми студентов 4-5 курса факультета «Финансист» специализации «ГМФ» и «Н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чел., представители 7 компаний/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-встреча с работодате-лями студентов 4-5 курса факультета «Финансист» («Банковское дел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студ., представители 15  бан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-встреча с работодате-лями студентов 4-5 курса факультета «Менедж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студентов 33 представи-теля работодат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ка-встреча с работодате-лями студентов 5 курса факультета «Аудитор» (специальность «Статистик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студен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12 представи-телей работода-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акансий в Сбербанке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4.2012г-20.03.2013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Банковская академия ВТБ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2013 г –  16 студентов,</w:t>
            </w:r>
          </w:p>
          <w:p>
            <w:pPr>
              <w:pStyle w:val="Normal"/>
              <w:rPr/>
            </w:pPr>
            <w:r>
              <w:rPr/>
              <w:t xml:space="preserve">Набор 2013 г – 27 студентов. </w:t>
            </w:r>
          </w:p>
        </w:tc>
      </w:tr>
      <w:tr>
        <w:trPr/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Презентации компаний, Дни фирм, Дни открытых две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.01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представителями юридического бизнеса г. Хаба-ровска («Адвокатский кабинет Булычёва Т. А., Адвокатский кабинет «СоветникЪ», ООО «</w:t>
            </w:r>
            <w:r>
              <w:rPr>
                <w:lang w:val="en-US"/>
              </w:rPr>
              <w:t>Alter</w:t>
            </w:r>
            <w:r>
              <w:rPr/>
              <w:t xml:space="preserve"> </w:t>
            </w:r>
            <w:r>
              <w:rPr>
                <w:lang w:val="en-US"/>
              </w:rPr>
              <w:t>Lex</w:t>
            </w:r>
            <w:r>
              <w:rPr/>
              <w:t>», ООО «Юридичес-кая компания Правовой эксперт», корпоративные юристы ОАО «Амурское пароходство», КБ «Уссури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студ., 5 работод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вакансий и экскурсия в ЦСКО «Амурский» ОАО «Сбербан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ту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АО «Сбербанк России», ЦСКО «Амурский»,  для студентов «БУА», 4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студ., 1 работо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омпаний ООО «Римбунан Хиджау ДВ», ООО «Прада» студентам 5 курса специальности «Менедж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туд., 3 работо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треча с председателем ДВ банка Сбербанка Росс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Е. В. Титовым (экскурсия, пресс-конференция, регистрация на сайте вакансий Сберба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уд., 3 представителя ба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Управлении Федерального казначейства по Хабаровск.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0 студ. Специа-льностей «ФК», «ЭТр», «Ю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представителями Правления ОАО «Альфа банк» для студентов различных специализаций специальности «Финансы и кре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студ., 3 представителя бан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рмарка вакансий в Центре занятости населения г. Хабар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работод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деловой поиск «Компетенции менеджера». «Римбунан Хиджау ДВ»,«П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3 работодателя </w:t>
            </w:r>
          </w:p>
          <w:p>
            <w:pPr>
              <w:pStyle w:val="Normal"/>
              <w:jc w:val="both"/>
              <w:rPr/>
            </w:pPr>
            <w:r>
              <w:rPr/>
              <w:t>23 студен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целью ознакомления с деятельностью и структурой предприятия проведены профориентационные мероприя-тия: 43 экскурсии, практических занятий, мастер-классов, выездных лабораторных занятий с профессионалами на 31 предприятии/организации. В течение 2012-2013 учебного года в данных мероприятиях приняли участие 824 студентов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Основные мероприятия представлены в таблице 5.</w:t>
      </w:r>
      <w:r>
        <w:rPr>
          <w:i/>
        </w:rPr>
        <w:t xml:space="preserve"> 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ab/>
        <w:t xml:space="preserve">                               Табл. 5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илигрим». Управление персона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ярмарку «Оборудование для торговли и пищевой промышл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студ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Гауди». Организация ресторанного бизн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Гауди». Организация особых форм обслуживания гост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БонВин». Стратегии современного ритейла: концепция магаз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27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абаровская международная ярма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студ. </w:t>
            </w:r>
          </w:p>
          <w:p>
            <w:pPr>
              <w:pStyle w:val="Normal"/>
              <w:rPr/>
            </w:pPr>
            <w:r>
              <w:rPr/>
              <w:t>38 сту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К-Сити». Теория и практика управления на предприят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руппа компаний МЛ». Позиционирование предприят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К-Сити»,  «Любимые продукты». Теория и практика управления на предприятиях торговли. Особенности формирования ассортимента на торговом предпри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 ДВ». Юридические аспекты организации предпринима-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15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Хабаровская междуна-родная  ярмарк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сту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й-Пи Трейд» СЛК «Южный». Система товародвижения в реги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ИИВ». Управление конфлик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-Спринт». Имидж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К-Сити» «Любимые продукты». Теория и практика управления на предприятиях торгов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2</w:t>
            </w:r>
          </w:p>
          <w:p>
            <w:pPr>
              <w:pStyle w:val="Normal"/>
              <w:rPr/>
            </w:pPr>
            <w:r>
              <w:rPr/>
              <w:t>28.05.2013 23.05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АО «Пивоваренная компания Балтика-Хабаровск». Выездное лаборатор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уд.</w:t>
            </w:r>
          </w:p>
          <w:p>
            <w:pPr>
              <w:pStyle w:val="Normal"/>
              <w:rPr/>
            </w:pPr>
            <w:r>
              <w:rPr/>
              <w:t xml:space="preserve">18 студ. </w:t>
            </w:r>
          </w:p>
          <w:p>
            <w:pPr>
              <w:pStyle w:val="Normal"/>
              <w:rPr/>
            </w:pPr>
            <w:r>
              <w:rPr/>
              <w:t>22 сту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с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 студен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04.04.201325.04.201327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УФСИН. ИК-12, ИК-3, ИК-13, И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08.11. 15.11.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ФСИН по Хабаров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Хабаров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Ф ООО «СК «Соглас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у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филиал ОАО «МТС 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сту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2754 ЗАО ВТБ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студ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Ф СОАО «ВСК» страхов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рождения Сбербан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ту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Ф «Оборонно-промышлен-ный фон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енсионного фонда по Хабаров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О СК «Колым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у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компания «СО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у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Федерального казначейства по Хабаров.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-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 «Практика оценки объектов недвижимос-ти в Хабаровске» компании ООО «Бизнес Аудит Оценка» для студентов специальности «Антикризисное управлени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студ. </w:t>
            </w:r>
          </w:p>
          <w:p>
            <w:pPr>
              <w:pStyle w:val="Normal"/>
              <w:ind w:right="-108" w:hanging="0"/>
              <w:rPr/>
            </w:pPr>
            <w:r>
              <w:rPr/>
              <w:t>2 работода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астер-класс для студентов специальности «Связи с общественностью» имидж-студии «Апельси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студ.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 работодат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май 2012/20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мастер-классы «Как начать бизнес «с нуля», «Практическая логистика», «Организация собственного дела на предприятии общест-венного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студ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 члена клуба- представители бизнеса  г.Хабаровск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9. Участие в мероприятиях, организованных с целью содействия трудоустройству выпускников: мероприятия с участием работодателей, представителей органов исполнительной власти, общественных организаций и объединений работодателей, региональным центром СТВ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/>
        <w:t>1. Конкурс «Лучший выпускник академии». Организация и проведение трех отборочных этапов и награждение. Участвовали 16 студентов – конкурсантов, 21 представитель работодателей, Комитет по труду и занятости населения края, зам. Председателя Союза работодателей края, Фонд поддержки малого предпринимательства края  (ноябрь-декабрь 2012г.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Участие в конкурсе на знание основ предпринимательской деятельности и прав потребителей среди студентов высших учебных заведений (Управление Роспотребнадзора по Хабаровскому краю, отдел по защите прав потребителей Администрации г. Хабаровска). Участие 8 работодателей и 60 студентов.(5.10.12 и 2.11.12г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Участие в Молодежном Форуме «Хабаровск – город Бизнеса, Творчества, Карьеры». Дискуссионной площадке «Тенденции рынка труда г. Хабаровска». Участие в Пресс-конференции.(13-14.10.2012).</w:t>
      </w:r>
    </w:p>
    <w:p>
      <w:pPr>
        <w:pStyle w:val="Normal"/>
        <w:tabs>
          <w:tab w:val="clear" w:pos="708"/>
          <w:tab w:val="left" w:pos="567" w:leader="none"/>
        </w:tabs>
        <w:ind w:right="-83" w:hanging="0"/>
        <w:jc w:val="both"/>
        <w:rPr/>
      </w:pPr>
      <w:r>
        <w:rPr/>
        <w:tab/>
        <w:t>4.   4-ый городской конкурс студенческих инновации-онных проектов (Инвестиционный совет при Администра-ции г. Хабаровска, представители СМИ, представители Минэкономразвития края (23.04.2013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5.  Участие в Краевом смотр – конкурсе на лучшую постановку работы по трудоустройству выпускников среди вузов края (7.12.2012) (Минобрнауки края, Комитет по труду и занятости населения края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6. Участие в работе Дискуссионной площадки по формированию предложений в краевую целевую программу по содействию трудоустройству молодежи (Минобрнауки края, Краевой Дом молодежи, Краевой Штаб студенческих отрядов) (12.03.2013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7. Участие в работе Наблюдательного Совета государственной краевой целевой программы «Развитие рынка труда» в Комитете по труду и ЗНХК, Союз работодателей края, общественная организация «Союз деловых женщин» и др. Формирование предложений по включение мероприятий содействия трудоустройству выпускников ОУ НПО, СПО, ВПО (11.04.2013).</w:t>
      </w:r>
    </w:p>
    <w:p>
      <w:pPr>
        <w:pStyle w:val="Normal"/>
        <w:ind w:firstLine="567"/>
        <w:jc w:val="both"/>
        <w:rPr/>
      </w:pPr>
      <w:r>
        <w:rPr/>
        <w:t>8. Участие в работе секции «Развитие рынка труда», а также  в работе Форума общественно-государственного сотрудничества в качестве делегата от Наблюдательного Совета Государственной краевой целевой программы «Развитие рынка труда» (Правительство края, Союз работодателей, общественные организации и др.) (26.04.2013).</w:t>
      </w:r>
    </w:p>
    <w:p>
      <w:pPr>
        <w:pStyle w:val="Normal"/>
        <w:ind w:right="-107" w:firstLine="567"/>
        <w:jc w:val="both"/>
        <w:rPr/>
      </w:pPr>
      <w:r>
        <w:rPr/>
        <w:t xml:space="preserve">9. Проведение Городской Ассамблеи «Хабаровск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I</w:t>
      </w:r>
      <w:r>
        <w:rPr/>
        <w:t xml:space="preserve"> в.в. – от купечества к предпринимательству» с участием органов исполнительной власти края, коммерческих организаций различных отраслей (свыше 150 чел.) и 400 студентов академии. (7.05.2013г).</w:t>
      </w:r>
    </w:p>
    <w:p>
      <w:pPr>
        <w:pStyle w:val="Normal"/>
        <w:ind w:firstLine="540"/>
        <w:jc w:val="both"/>
        <w:rPr/>
      </w:pPr>
      <w:r>
        <w:rPr/>
        <w:t xml:space="preserve">10. Конкурс среди студентов юридических вузов края Нотариальной палаты Хабаровского края на лучшую работу. 3 победителя конкурса - студенты ХГАЭП включены в резерв Нотариальной палаты края. (с 1.01.2013 по 1.08.2013). </w:t>
      </w:r>
    </w:p>
    <w:p>
      <w:pPr>
        <w:pStyle w:val="Normal"/>
        <w:ind w:firstLine="540"/>
        <w:jc w:val="both"/>
        <w:rPr/>
      </w:pPr>
      <w:r>
        <w:rPr/>
        <w:t>11. Семинар «Психолого-педагогическое сопровож-дение  профессионального самоопределения молодежи» (22.01.2013) (представители 39 ОУ, Комитета по труду и ЗН края).</w:t>
      </w:r>
    </w:p>
    <w:p>
      <w:pPr>
        <w:pStyle w:val="Normal"/>
        <w:ind w:firstLine="540"/>
        <w:jc w:val="both"/>
        <w:rPr/>
      </w:pPr>
      <w:r>
        <w:rPr/>
        <w:t>12. Совещание Минобрнауки края с руководителями ОУ СПО и ВПО по вопросам трудоустройства и итогам краевого конкурса на лучшую постановку работы по трудоустройству выпускников. (26.02.2013)</w:t>
      </w:r>
    </w:p>
    <w:p>
      <w:pPr>
        <w:pStyle w:val="Normal"/>
        <w:ind w:firstLine="540"/>
        <w:jc w:val="both"/>
        <w:rPr/>
      </w:pPr>
      <w:r>
        <w:rPr/>
        <w:t>13. Мероприятия, организованные Региональным центром СТВ:</w:t>
      </w:r>
    </w:p>
    <w:p>
      <w:pPr>
        <w:pStyle w:val="Normal"/>
        <w:ind w:firstLine="540"/>
        <w:jc w:val="both"/>
        <w:rPr/>
      </w:pPr>
      <w:r>
        <w:rPr/>
        <w:t>-</w:t>
        <w:tab/>
        <w:t>Совещание с руководителями ЦСТВ 8 вузов, Комитета по труду и ЗНХК по вопросам проведения мониторинга трудоустройства выпускников и итогов краевых конкурсов, в т.ч. информация об итогах расширенной коллегии Роструда (главный специалист КТЗНХК)  (23.12 2012).</w:t>
      </w:r>
    </w:p>
    <w:p>
      <w:pPr>
        <w:pStyle w:val="Normal"/>
        <w:ind w:right="27" w:firstLine="540"/>
        <w:jc w:val="both"/>
        <w:rPr/>
      </w:pPr>
      <w:r>
        <w:rPr/>
        <w:t>-</w:t>
        <w:tab/>
        <w:t>Совещание в РЦСТВ с руководителями ЦСТВ вузов совместно с Комитетом по труду и занятости населения края и Министерства образования и науки края  по вопросу о состоянии молодежного рынка труда,  о взаимодействии с Минобрнауки и КТЗНХК, а также планирования работы на 2013-14 уч. год. (руководители ЦСТВ 10 вузов г. Хабаровска) (20.06.2013).</w:t>
      </w:r>
    </w:p>
    <w:p>
      <w:pPr>
        <w:pStyle w:val="Normal"/>
        <w:ind w:firstLine="540"/>
        <w:jc w:val="both"/>
        <w:rPr/>
      </w:pPr>
      <w:r>
        <w:rPr/>
        <w:t>- Совещание в КГУ «Хабаровский Институт переподготовки и повышения квалификации в сфере профессионального образования» и руководителей РЦСТВ ХГАЭП и Центра ТОГУ в качестве экспертов по подготовке к краевому конкурсу по трудоустройству выпускников вузов (внесение изменений в Положение, показатели  и критерии оценки деятельности служб содействия трудоустройству выпускников вузов края) (24-25.07.13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0. Размещение на сайте РЦСТВ информации для вузовских центров (о нормативных актах, мероприятиях региона, касающихся их деятельности, методических рекомендаций для вузовских центров и т.д.)</w:t>
      </w:r>
    </w:p>
    <w:p>
      <w:pPr>
        <w:pStyle w:val="Normal"/>
        <w:ind w:right="-114" w:hanging="0"/>
        <w:jc w:val="both"/>
        <w:rPr/>
      </w:pPr>
      <w:r>
        <w:rPr/>
        <w:tab/>
        <w:t xml:space="preserve">Информирование вузовских центров осуществляется посредством вэб-сайта Центр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z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аздела «Вузам-партнёрам» </w:t>
      </w:r>
      <w:hyperlink r:id="rId7">
        <w:r>
          <w:rPr>
            <w:rStyle w:val="InternetLink"/>
          </w:rPr>
          <w:t>http://czs.ael.ru/Vuzam-partnyoram.aspx</w:t>
        </w:r>
      </w:hyperlink>
      <w:r>
        <w:rPr/>
        <w:t xml:space="preserve">.  На странице размещается информация о проведении мероприятий, организованных РЦСТВ, включая информа-цию, положения и результаты краевых конкурсов. </w:t>
      </w:r>
    </w:p>
    <w:p>
      <w:pPr>
        <w:pStyle w:val="Normal"/>
        <w:ind w:right="-114" w:firstLine="540"/>
        <w:jc w:val="both"/>
        <w:rPr/>
      </w:pPr>
      <w:r>
        <w:rPr/>
        <w:t>Публикуется информация о проведенных Минобрнауки края, Комитетом по труду и занятости населения края и РЦСТВ совещаниях с руководителями центров (служб) вузов по вопросам трудоустройства выпускников, взаимодействия с органами исполнительной власти по проведению мероприятий, направленных на содействие трудоустройству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1. Проведение организационных мероприятий с участием вузовских центров региона.</w:t>
      </w:r>
    </w:p>
    <w:p>
      <w:pPr>
        <w:pStyle w:val="Normal"/>
        <w:ind w:firstLine="540"/>
        <w:jc w:val="both"/>
        <w:rPr/>
      </w:pPr>
      <w:r>
        <w:rPr/>
        <w:t xml:space="preserve">1. Совещание руководителей ЦСТВ вузов, Комитета по труду и ЗНХК по вопросам проведения мониторинга трудоустройства выпускников и итогов краевых конкурсов. (в т.ч. Информация о расширенной коллегии Роструда (главный специалист КТЗНХК). </w:t>
      </w:r>
    </w:p>
    <w:p>
      <w:pPr>
        <w:pStyle w:val="Normal"/>
        <w:ind w:firstLine="540"/>
        <w:jc w:val="both"/>
        <w:rPr/>
      </w:pPr>
      <w:r>
        <w:rPr/>
        <w:t>Дата проведения:</w:t>
      </w:r>
      <w:r>
        <w:rPr>
          <w:i/>
        </w:rPr>
        <w:t xml:space="preserve"> </w:t>
      </w:r>
      <w:r>
        <w:rPr/>
        <w:t xml:space="preserve">23.12 2012г. </w:t>
      </w:r>
    </w:p>
    <w:p>
      <w:pPr>
        <w:pStyle w:val="Normal"/>
        <w:ind w:firstLine="540"/>
        <w:jc w:val="both"/>
        <w:rPr/>
      </w:pPr>
      <w:r>
        <w:rPr/>
        <w:t>Присутствовали: 6 вузов, 1 сотрудник Комитета</w:t>
      </w:r>
      <w:r>
        <w:rPr>
          <w:i/>
        </w:rPr>
        <w:tab/>
        <w:t xml:space="preserve"> </w:t>
      </w:r>
      <w:r>
        <w:rPr/>
        <w:t>по труду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Совещание Минобрнауки края с руководителями ОУ СПО и ВПО по вопросам трудоустройства и итогам краевого конкурса на лучшую постановку работы по трудоустройству выпускников. </w:t>
      </w:r>
    </w:p>
    <w:p>
      <w:pPr>
        <w:pStyle w:val="Normal"/>
        <w:ind w:firstLine="540"/>
        <w:jc w:val="both"/>
        <w:rPr/>
      </w:pPr>
      <w:r>
        <w:rPr/>
        <w:t>Дата проведения: 26.02.2013.</w:t>
      </w:r>
    </w:p>
    <w:p>
      <w:pPr>
        <w:pStyle w:val="Normal"/>
        <w:ind w:firstLine="540"/>
        <w:jc w:val="both"/>
        <w:rPr/>
      </w:pPr>
      <w:r>
        <w:rPr/>
        <w:t>Присутствовали: руководители центров ОУ СПО и ВПО.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3.  Совещание руководителей ЦСТВ вузов совместно с Комитетом по труду и Минобрнауки  края по вопросу о состоянии молодежного рынка труда,  о взаимодействии с Минобрнауки, КТЗНХК и планировании работы на 2013-14 уч. год.</w:t>
      </w:r>
    </w:p>
    <w:p>
      <w:pPr>
        <w:pStyle w:val="Normal"/>
        <w:ind w:right="-108" w:hanging="0"/>
        <w:rPr/>
      </w:pPr>
      <w:r>
        <w:rPr/>
        <w:t xml:space="preserve">Дата проведения:   20.06.2013 </w:t>
      </w:r>
    </w:p>
    <w:p>
      <w:pPr>
        <w:pStyle w:val="Normal"/>
        <w:rPr/>
      </w:pPr>
      <w:r>
        <w:rPr/>
        <w:t>Присутствовали:  руководители центров 8 вузов,</w:t>
      </w:r>
    </w:p>
    <w:p>
      <w:pPr>
        <w:pStyle w:val="Normal"/>
        <w:rPr>
          <w:highlight w:val="yellow"/>
        </w:rPr>
      </w:pPr>
      <w:r>
        <w:rPr/>
        <w:t>1  представитель КТЗНХ, 1 – Минобрнауки  кра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2. Сбор и публикации на сайте центра статистики спроса и предложения регионального рынка труда.</w:t>
      </w:r>
    </w:p>
    <w:p>
      <w:pPr>
        <w:pStyle w:val="Normal"/>
        <w:ind w:firstLine="567"/>
        <w:jc w:val="both"/>
        <w:rPr/>
      </w:pPr>
      <w:r>
        <w:rPr/>
        <w:t>Результаты мониторинга трудоустройства выпускников и анкетирования студентов 5 курса размещены на сайте ЦЗС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z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а также опубликованы в газете «Максимум» академии и в газете «Вакансия» № 11, ноябрь 2012г. Центра занятости населения г. Хабаровска.</w:t>
      </w:r>
    </w:p>
    <w:p>
      <w:pPr>
        <w:pStyle w:val="Normal"/>
        <w:ind w:firstLine="567"/>
        <w:jc w:val="both"/>
        <w:rPr/>
      </w:pPr>
      <w:r>
        <w:rPr/>
        <w:t>Опубликована статья гл. специалиста Комитета по труду края «Трудоустройство молодых специалистов» в рубрике Взаимосвязь с образовательными учреждениями в газете «Вакансия» ЦЗН г. Хабаровска, № 4, апрель 2013 г.</w:t>
      </w:r>
    </w:p>
    <w:p>
      <w:pPr>
        <w:pStyle w:val="Normal"/>
        <w:ind w:firstLine="540"/>
        <w:jc w:val="both"/>
        <w:rPr/>
      </w:pPr>
      <w:r>
        <w:rPr/>
        <w:t>На сайте центра во вкладке «Рынок труда» 1 раз в квартал публикуется информация о состоянии рынка труда, спроса и предложений, предоставленные Комитетом по труду и занятости населения Хабаровского края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8391" w:h="11906"/>
      <w:pgMar w:left="1134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.ael.ru/" TargetMode="External"/><Relationship Id="rId3" Type="http://schemas.openxmlformats.org/officeDocument/2006/relationships/hyperlink" Target="http://www.czs.ael.ru/" TargetMode="External"/><Relationship Id="rId4" Type="http://schemas.openxmlformats.org/officeDocument/2006/relationships/hyperlink" Target="http://dv-delo.ru/2013/01/18/byt-ili-ne-byt-vot-v-chem-vopros/" TargetMode="External"/><Relationship Id="rId5" Type="http://schemas.openxmlformats.org/officeDocument/2006/relationships/hyperlink" Target="http://czs.ael.ru/Vakansii.aspx" TargetMode="External"/><Relationship Id="rId6" Type="http://schemas.openxmlformats.org/officeDocument/2006/relationships/hyperlink" Target="http://www.czs.ael.ru/" TargetMode="External"/><Relationship Id="rId7" Type="http://schemas.openxmlformats.org/officeDocument/2006/relationships/hyperlink" Target="http://czs.ael.ru/Vuzam-partnyoram.aspx" TargetMode="External"/><Relationship Id="rId8" Type="http://schemas.openxmlformats.org/officeDocument/2006/relationships/hyperlink" Target="http://www.czs.ael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53:00Z</dcterms:created>
  <dc:creator>gryazanova</dc:creator>
  <dc:description/>
  <cp:keywords/>
  <dc:language>en-US</dc:language>
  <cp:lastModifiedBy>gryazanova</cp:lastModifiedBy>
  <cp:lastPrinted>2013-10-24T13:57:00Z</cp:lastPrinted>
  <dcterms:modified xsi:type="dcterms:W3CDTF">2013-10-31T01:37:00Z</dcterms:modified>
  <cp:revision>13</cp:revision>
  <dc:subject/>
  <dc:title/>
</cp:coreProperties>
</file>