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Б. Мир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ая эконом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040100.62 «Социология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«Экономическая социологи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 2011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Style17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и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Цель дисциплины  – дать студентам представление о национальном хозяйстве, его сферах, отраслевых и региональных компонентах, составляющих совокупный экономический потенциал страны. Сформировать у студентов целостное представление о национальной экономике страны как многоуровневой системе на макро- и микроуровнях.</w:t>
      </w:r>
    </w:p>
    <w:p>
      <w:pPr>
        <w:pStyle w:val="Style17"/>
        <w:numPr>
          <w:ilvl w:val="1"/>
          <w:numId w:val="8"/>
        </w:numPr>
        <w:spacing w:lineRule="auto" w:line="360" w:before="0" w:after="0"/>
        <w:ind w:left="902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знакомиться с содержанием и понятийным аппаратом учебного курса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своить теоретические и методологические основы изучаемых проблем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Знакомство с отечественным и зарубежным опытом исследования и управления национальной экономики;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Развитие аналитических способностей и умения самостоятельно осуществлять сравнительный анализ основных тенденций развития страны, региона, отраслевого комплекса, предприяти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является междисциплинарным, разработан на основе знаний учебных курсов «Микроэкономика», «Макроэкономика», «Современная система экономики», «Макроэкономическое планирование и прогнозирование», «Экономика труда», «Экономическая теория благосостояния». Изучение дисциплины дадут возможность анализировать основные проблемы национальной экономики, пути и методы их решения в современных условиях хозяйствования, особенности экономического потенциала национальной хозяйственной системы страны, типы воспроизводства населения, использование трудовых ресурсов, проблемы государственного регулирования и прогнозирования национальной экономики в современных условия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тражает мировой опыт преподавания дисциплины, разработан для бакалавров в соответствии с государственным стандартом высшего профессионального образования по направлению «экономика». В процессе преподавания курса используются лекционная и семинарская формы аудиторных занятий, разработана модульно-рейтинговая система оценки знаний студентов, сформированы кейсы по темам, разработаны тестовые задания к каждой теме, вопросы к зач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результатам освоения дисциплины. 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Способность системного представления о структурах и тенденциях развития российской и мировой экономики; 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/>
      </w:pPr>
      <w:r>
        <w:rPr/>
        <w:t xml:space="preserve">Способность понимать экономические процессы, происходящие в современном мире; 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/>
      </w:pPr>
      <w:r>
        <w:rPr/>
        <w:t>Знание основ и закономерностей функционирования экономики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4"/>
        <w:rPr/>
      </w:pPr>
      <w:r>
        <w:rPr/>
        <w:t>Умение анализировать конкретные ситуации, предлагать способы их решения и оценивать ожидаемые результаты;</w:t>
      </w:r>
    </w:p>
    <w:p>
      <w:pPr>
        <w:pStyle w:val="Style19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 использовать основные методы экономического анализа для разработки прогнозов и целевых программ развития национальной экономи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и иметь полное представление о возможностях применения ее основ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и закономерности функционирования национальн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государственного регулирования национальной экономики, содержание и формы проведения инвестиционной, финансовой, фискальной, кредитно-денежной, антимонопольной пол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й аппарат учебного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макроэкономические показатели и пропорции национальной экономики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тенциальные возможности развития национального хозяйства  и фактическое состояние его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ать информацию, готовить аналитические обзоры по вопросам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обосновывать варианты хозяйственны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циально-экономический анализ, давать комплексную оценку экономической эффективности деятельности хозяйствующих субъект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зработки прогнозов и целевых программ социально-экономического и научно-технического развития национального хозя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эффективного использования ресурсного потенциала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офессиональной аргументации при анализе различ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счета и комплексного анализа основных показателей функционирования националь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/>
        <w:t>Объем дисциплины и виды учебной рабо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89"/>
        <w:gridCol w:w="709"/>
        <w:gridCol w:w="709"/>
        <w:gridCol w:w="567"/>
        <w:gridCol w:w="567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ы 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ские занятия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ы (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ind w:left="4962" w:hanging="4962"/>
        <w:rPr/>
      </w:pPr>
      <w:r>
        <w:rPr>
          <w:rFonts w:cs="Times New Roman" w:ascii="Times New Roman" w:hAnsi="Times New Roman"/>
        </w:rPr>
        <w:t xml:space="preserve">Составитель  рабочей программы                                      ст. преподаватель        Ареповская С.Н.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5:00Z</dcterms:created>
  <dc:creator>Admin</dc:creator>
  <dc:description/>
  <cp:keywords/>
  <dc:language>en-US</dc:language>
  <cp:lastModifiedBy>www.PHILka.RU</cp:lastModifiedBy>
  <dcterms:modified xsi:type="dcterms:W3CDTF">2011-01-29T01:25:00Z</dcterms:modified>
  <cp:revision>29</cp:revision>
  <dc:subject/>
  <dc:title/>
</cp:coreProperties>
</file>