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аудита и экономического анали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окументирование управленче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 направлению 100400.62 «Туризм»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 «Технология и организация туроператорских и турагентских услуг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3 курс очной 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</w:rPr>
        <w:t>Цель изучения дисциплины</w:t>
      </w:r>
      <w:r>
        <w:rPr/>
        <w:t>: помочь студентам сформировать теоретические знания по документированию управленческой деятельности, научить будущих специалистов основным правилам работы с документами, правилам их составления и оформления, так как документы в дальнейшем обеспечивают управленческие органы информацией о различных аспектах деятельности организации (туристической фирмы), что непосредственно влияет на качество управленческих решений и эффективность системы управления, освоить общепринятые в мире предпринимательства лексику и стиль деловой и коммерческой корреспонденции для свободного и равноправного общения с партнёром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Задачами изучаемой дисциплины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равильная организация работы с документ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риобретение системы знаний и основных правил оформления докумен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оперативная подготовка и представление документов руководств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изучение основных правил составления бланков докумен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изучение правил составления договор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рассмотрение вопросов приобретения документом юридической сил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рассмотрение особенностей составления и оформления деловой переписки с российскими и зарубежными партнёрам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Практическое значение дисциплины «Документирование управленческой деятельности в области туризма» состоит в том, что она поможет студентам овладеть необходимыми теоретическими и практическими знаниями по составлению и оформлению основных документов управленческой деятельности, по организации работы с документами организации (туристической фирмы), по организации деловой переписки с зарубежными и российскими партнёрами, по организации  и проведению деловых переговоров с партнёрами по бизнесу, а также научить систематизировать информацию по категориям и уровням доступа к ней.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Всё это обеспечит высокую профессиональную подготовку выпускников и их конкурентоспособность на рынке труда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учение дисциплины базируется на знании таких дисциплин как: «Деловое общение», «Психология», «Менеджмент», «Экономика организации»,  «Деловая этика» и д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/>
        <w:t>- осознаёт значимость свое</w:t>
        <w:tab/>
        <w:t>будущей профессии и обладает высокой мотивацией по выполнению профессиональной деятельности.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>
          <w:b/>
        </w:rPr>
        <w:t xml:space="preserve">- </w:t>
      </w:r>
      <w:r>
        <w:rPr/>
        <w:t xml:space="preserve"> способен выполнять основные работы в области документационного обеспечения управления и предоставлять результаты работы в соответствии с принятым в организации уставом (положением об организации);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/>
        <w:t>- способен грамотно осуществлять деловую переписку с российскими и зарубежными партнёрами.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а)  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сущность и значение управлен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разновидности документов управлен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разновидности документов деловой перепис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сновные правила составления и оформления документов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– </w:t>
      </w:r>
      <w:r>
        <w:rPr/>
        <w:t>систему организационной документации организации (туристической фир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систему распорядительной документации организации (туристической фирмы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систему информационно-справочной докумен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систему документов необходимых для туристической поезд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540" w:hanging="180"/>
        <w:jc w:val="both"/>
        <w:rPr/>
      </w:pPr>
      <w:r>
        <w:rPr/>
        <w:t xml:space="preserve"> </w:t>
      </w:r>
      <w:r>
        <w:rPr/>
        <w:t>общие правила составления и оформления бланков 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540" w:hanging="180"/>
        <w:jc w:val="both"/>
        <w:rPr/>
      </w:pPr>
      <w:r>
        <w:rPr/>
        <w:t xml:space="preserve"> </w:t>
      </w:r>
      <w:r>
        <w:rPr/>
        <w:t>общие правила организации работы с докумен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540" w:hanging="180"/>
        <w:jc w:val="both"/>
        <w:rPr/>
      </w:pPr>
      <w:r>
        <w:rPr/>
        <w:t xml:space="preserve"> </w:t>
      </w:r>
      <w:r>
        <w:rPr/>
        <w:t>общие правила ведения деловой перепис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б)  иметь представление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об особенностях документирования туристиче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 документообороте орган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 правилах составления докум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 правилах оформления документов орган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 системах документов управленче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 составлении деловой перепис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б оформлении деловой переписки с  российскими и зарубежными партнёра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в)  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использовать систему знаний в 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грамотно и правильно составлять и оформлять основные виды документов управленческой деятельност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снизить риск неблагоприятных последствий при организации туристических поездок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завоёвывать доверие партнёров по бизнес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подготавливать информацию для принятия управленческих решений;</w:t>
      </w:r>
    </w:p>
    <w:p>
      <w:pPr>
        <w:pStyle w:val="3"/>
        <w:widowControl w:val="false"/>
        <w:tabs>
          <w:tab w:val="clear" w:pos="708"/>
          <w:tab w:val="left" w:pos="1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грамотно осуществлять деловую переписку с российскими и зарубежными партнёра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029"/>
        <w:gridCol w:w="341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Форма контрол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ставитель                                                                               О.Ю.Зуб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540" w:hanging="39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540" w:hanging="39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ind w:firstLine="39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25:00Z</dcterms:created>
  <dc:creator>419_2</dc:creator>
  <dc:description/>
  <cp:keywords/>
  <dc:language>en-US</dc:language>
  <cp:lastModifiedBy>419_2</cp:lastModifiedBy>
  <dcterms:modified xsi:type="dcterms:W3CDTF">2011-03-31T02:49:00Z</dcterms:modified>
  <cp:revision>7</cp:revision>
  <dc:subject/>
  <dc:title>Министерство образования и науки Российской Федерации</dc:title>
</cp:coreProperties>
</file>