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КОМПЛЕКСНЫЙ АНАЛИЗ ЭКОНОМИЧЕСКИЙ ХОЗЯЙСТВЕННОЙ ДЕЯТЕЛЬНОСТИ ПРЕДПРИЯТ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направлению 080100.62 Экономика</w:t>
      </w:r>
    </w:p>
    <w:p>
      <w:pPr>
        <w:pStyle w:val="Normal"/>
        <w:jc w:val="center"/>
        <w:rPr/>
      </w:pPr>
      <w:r>
        <w:rPr/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    Цель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1. Цель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Комплексный анализ хозяйственной деятельности» студентами специальности «Бухгалтерский учет, анализ и аудит» направления «Экономика» состоит в освоении полной методикой проведения управленческого и финансового анализа организаций любой формы собственности и вида деятельности на основе анализа данных бухгалтерского учета и отчет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предмет, метод и методику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оценке деятельности организации:</w:t>
      </w:r>
    </w:p>
    <w:p>
      <w:pPr>
        <w:pStyle w:val="Normal"/>
        <w:spacing w:lineRule="auto" w:line="360"/>
        <w:jc w:val="both"/>
        <w:rPr/>
      </w:pPr>
      <w:r>
        <w:rPr/>
        <w:t>- Оценивать доходы организации, оптимизировать их величину через изменения в производстве, структуре продукции, управления качеством и ассортиментом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средства труда, предметы труда, трудовые факторы, определять резервы повышения эффективности деятельности через указанные ресурсы.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 научиться использовать теорию поведения затрат при проведении маржинального анализа;</w:t>
      </w:r>
    </w:p>
    <w:p>
      <w:pPr>
        <w:pStyle w:val="Normal"/>
        <w:spacing w:lineRule="auto" w:line="360"/>
        <w:jc w:val="both"/>
        <w:rPr/>
      </w:pPr>
      <w:r>
        <w:rPr/>
        <w:t>- уметь составить и анализировать бизнес-план организации на ближайшую перспективу и стратегический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«чтения» отчетности, устанавливать критерии оценки финансового положения организации, оценивать активы и капитал, общую стоимость бизнеса, возможности выхода из кризисных ситуаций, недопущения банкрот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математике, экономической теории, бухгалтерскому уче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студент осознаёт значимость своей специальности, повышает самооценку своих возможностей, понимает структуру управления организацией, место и взаимодействие различных структур (руководители, плановый отдел, снабжение, сбыт, бухгалтерия, аудиторы, аналитики) в деле эффективного управления организа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spacing w:lineRule="auto" w:line="360"/>
        <w:jc w:val="both"/>
        <w:rPr/>
      </w:pPr>
      <w:r>
        <w:rPr/>
        <w:t>- способность оценивать внутренние проблемы функционирования организации на базе эффективного мониторинга производственных ресурсов;</w:t>
      </w:r>
    </w:p>
    <w:p>
      <w:pPr>
        <w:pStyle w:val="Normal"/>
        <w:spacing w:lineRule="auto" w:line="360"/>
        <w:jc w:val="both"/>
        <w:rPr/>
      </w:pPr>
      <w:r>
        <w:rPr/>
        <w:t>- способность оценивать внешние факторы, устранять их негативные воздействия на работу организации;</w:t>
      </w:r>
    </w:p>
    <w:p>
      <w:pPr>
        <w:pStyle w:val="Normal"/>
        <w:spacing w:lineRule="auto" w:line="360"/>
        <w:jc w:val="both"/>
        <w:rPr/>
      </w:pPr>
      <w:r>
        <w:rPr/>
        <w:t>- давать комплексную оценку бизнеса, отдельной операции и деятельности организации в целом, уметь на основе анализа отчетности составлять бизнес план на текущую деятельность и стратегический, проводить процедуры финансового оздоровления и вывода организации из кризисного состояния, давать комплексную оценку хозяйственной деятельности организации за определённый период и рекомендации по дальнейшему развитию бизне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сновные    направления    экономического   анализа   хозяй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иемы выявления и оценки резервов произво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направления        использования        результатов        экономическ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</w:t>
      </w:r>
      <w:r>
        <w:rPr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овести экономический анализ в организации и основных ее структурных подраздел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ценить производственный потенциал организации и его использов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выявить и обосновать условия и факторы мобилизации производственных резерв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пределить финансовое состояние организации и тенденции его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 современными способами и методами обработки экономической информации, составления и мониторинга бизнес-планов, навыками чтения баланса, оценки финансового положения, методами финансового оздоровления деятельности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8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685"/>
        <w:gridCol w:w="685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Форма контроля 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>Курсовая – 6 семест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3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за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экз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15:00Z</dcterms:created>
  <dc:creator>Academy</dc:creator>
  <dc:description/>
  <cp:keywords/>
  <dc:language>en-US</dc:language>
  <cp:lastModifiedBy>Academy</cp:lastModifiedBy>
  <dcterms:modified xsi:type="dcterms:W3CDTF">2011-10-03T02:19:00Z</dcterms:modified>
  <cp:revision>6</cp:revision>
  <dc:subject/>
  <dc:title/>
</cp:coreProperties>
</file>