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федра «Экономики труда и управление персонал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5208" w:firstLine="456"/>
        <w:outlineLvl w:val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>Первый проректор по учебной работе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И.Б. Миронов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«____»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 «Экономика труда»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направлению (специальности) _</w:t>
      </w:r>
      <w:r>
        <w:rPr>
          <w:sz w:val="26"/>
          <w:szCs w:val="26"/>
          <w:u w:val="single"/>
        </w:rPr>
        <w:t>080100.62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«Экономика»</w:t>
      </w:r>
      <w:r>
        <w:rPr>
          <w:sz w:val="26"/>
          <w:szCs w:val="26"/>
        </w:rPr>
        <w:t xml:space="preserve">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иль (специализация) </w:t>
      </w:r>
      <w:r>
        <w:rPr>
          <w:sz w:val="26"/>
          <w:szCs w:val="26"/>
          <w:u w:val="single"/>
        </w:rPr>
        <w:t>_ страхова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о</w:t>
      </w:r>
      <w:r>
        <w:rPr>
          <w:sz w:val="26"/>
          <w:szCs w:val="26"/>
          <w:u w:val="single"/>
        </w:rPr>
        <w:t>чной</w:t>
      </w:r>
      <w:r>
        <w:rPr>
          <w:sz w:val="26"/>
          <w:szCs w:val="26"/>
        </w:rPr>
        <w:t>___ формы обуч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Хабаровск 20</w:t>
      </w:r>
      <w:r>
        <w:rPr>
          <w:sz w:val="26"/>
          <w:szCs w:val="26"/>
          <w:lang w:val="en-US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дисциплины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>Цели дисциплины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бакалавров экономики предусматривает формирование  базовых знаний и навыков о труде как объекте исследования, формирования и использования. Курс дисциплины  «Экономика труда» построен на изучении объективных законов  механизмов рыночной экономики в  области регулирования рынка труда, общегосударственной  системы  управления трудом, производительности труда как характеристике эффективности  трудовой деятельности, заработной платы как цене труда и источнике формирования  определённого уровня и качества жизни населения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 Задачи курса: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Задачей дисциплины «Экономика труда»  является соединение  теоретических знаний  о труде как основе существования и развития человеческого общества с практическими навыками организации, оценки эффективности, планирования и управления этим ресурсом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840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дисциплины  в структуре ООП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«Экономика труда» является базовой в системе подготовки бакалавра по экономике, определяет успешность последующего углублённого изучения комплекса  дисциплин,  предусмотренных учебным планом профиля Финансы  и кредит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 «Экономика труда» базируется на знаниях, полученных при изучении курсов: «Экономическая теория», «Философия», «История», «Экономическая история», «Математика» и др. 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>Процесс изучения дисциплин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35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 Общекультурные компетенции: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6"/>
          <w:szCs w:val="26"/>
        </w:rPr>
        <w:t xml:space="preserve">− </w:t>
      </w:r>
      <w:r>
        <w:rPr>
          <w:sz w:val="26"/>
          <w:szCs w:val="26"/>
        </w:rPr>
        <w:t>способен анализировать социально-значемые проблемы и процесыс, происходящие в обществе, прогнозировать возможное их развитие в будущем;  (ОК-4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сознаёт социальную значимость выполнения профессиональной деятельности (ОК-11)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владеет навыками формирования социальных стандартов трудовой деятельности и социальных отношений;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сознает  роль труда в развитии человеческого общества и каждого его члена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 Профессиональные компетенции: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пособен на основе описания экономических процессов и явлений строить стандартные теоретические и экономические модели, анализировать и содержательно интегрировать полученные результаты (ПК- 6)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пособен использовать отечественные и зарубежные источники информации, собрать необходимые данные, проанализировать их и подготовить информационный обзор или аналитический  отчёт (ПК- 9)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(ПК-11)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Дополнительные компетенции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занимать активную позицию в обсуждении и принятии исследовательских решений, аргументировано отстаивать сформировавшуюся  точку зрения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ладеть грамотным профессиональным языком и использовать его в обсуждении научных и методических проблем экономики труда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изучения дисциплины  бакалавриант должен: 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нать: 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теоретические  основы экономики труда; формирования и использования трудовых ресурсов, подготовки и  профессиональной переподготовки персонала, методов измерения производительности и эффективности труда, порядок организации заработной  платы и обеспечение её эффективности  использования.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spacing w:lineRule="auto" w:line="360"/>
        <w:ind w:left="0" w:hanging="0"/>
        <w:outlineLvl w:val="0"/>
        <w:rPr/>
      </w:pPr>
      <w:r>
        <w:rPr>
          <w:b/>
          <w:sz w:val="26"/>
          <w:szCs w:val="26"/>
          <w:u w:val="single"/>
        </w:rPr>
        <w:t>Уметь</w:t>
      </w:r>
      <w:r>
        <w:rPr>
          <w:b/>
          <w:sz w:val="26"/>
          <w:szCs w:val="26"/>
        </w:rPr>
        <w:t>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пределять показатели производительности труда и оценивать резервы её роста, планировать и рассчитывать трудоёмкость продукции, численности работников, измерять интенсивность движения персонала, проектировать организацию заработной платы работников при различных формах и системах оплаты  труда.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/>
      </w:pPr>
      <w:r>
        <w:rPr>
          <w:b/>
          <w:sz w:val="26"/>
          <w:szCs w:val="26"/>
          <w:u w:val="single"/>
        </w:rPr>
        <w:t>Владеть</w:t>
      </w:r>
      <w:r>
        <w:rPr>
          <w:sz w:val="26"/>
          <w:szCs w:val="26"/>
          <w:u w:val="single"/>
        </w:rPr>
        <w:t xml:space="preserve">: 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− </w:t>
      </w:r>
      <w:r>
        <w:rPr>
          <w:spacing w:val="-4"/>
          <w:sz w:val="26"/>
          <w:szCs w:val="26"/>
        </w:rPr>
        <w:t>целостными представлениями о рынке труда, общих  причинах социальной и  экономической защиты  населения  и персонала, механизмом традиционной  и  бес традиционной  систем оплаты  труда, поощрительных систем коллективного-договорного регулирования социально-трудовых отношений.</w:t>
      </w:r>
    </w:p>
    <w:p>
      <w:pPr>
        <w:pStyle w:val="Normal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/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50:00Z</dcterms:created>
  <dc:creator>omk</dc:creator>
  <dc:description/>
  <cp:keywords/>
  <dc:language>en-US</dc:language>
  <cp:lastModifiedBy>omk</cp:lastModifiedBy>
  <dcterms:modified xsi:type="dcterms:W3CDTF">2011-02-15T04:51:00Z</dcterms:modified>
  <cp:revision>1</cp:revision>
  <dc:subject/>
  <dc:title>Министерство образования и науки Российской Федерации</dc:title>
</cp:coreProperties>
</file>