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аркетинг в отраслях и сферах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100700 </w:t>
      </w:r>
      <w:r>
        <w:rPr>
          <w:color w:val="000000"/>
          <w:sz w:val="28"/>
          <w:szCs w:val="28"/>
        </w:rPr>
        <w:t>«Торг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«Международный 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Heading"/>
        <w:spacing w:lineRule="auto" w:line="324"/>
        <w:ind w:firstLine="425"/>
        <w:jc w:val="both"/>
        <w:rPr/>
      </w:pPr>
      <w:r>
        <w:rPr>
          <w:b/>
        </w:rPr>
        <w:t xml:space="preserve">1. Цели и задачи дисциплины: </w:t>
      </w:r>
    </w:p>
    <w:p>
      <w:pPr>
        <w:pStyle w:val="Heading"/>
        <w:spacing w:lineRule="auto" w:line="324"/>
        <w:ind w:firstLine="425"/>
        <w:jc w:val="both"/>
        <w:rPr>
          <w:szCs w:val="28"/>
        </w:rPr>
      </w:pPr>
      <w:r>
        <w:rPr>
          <w:b/>
          <w:szCs w:val="28"/>
        </w:rPr>
        <w:t>1.1.Цели дисциплины:</w:t>
      </w:r>
      <w:r>
        <w:rPr>
          <w:szCs w:val="28"/>
        </w:rPr>
        <w:t xml:space="preserve"> получение теоретических знаний и знакомство с маркетинговыми концепциями </w:t>
      </w:r>
      <w:r>
        <w:rPr/>
        <w:t>деятельности предприятий различных отраслей и сфер деятельности.</w:t>
      </w:r>
    </w:p>
    <w:p>
      <w:pPr>
        <w:pStyle w:val="Heading"/>
        <w:spacing w:lineRule="auto" w:line="324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изучить специфику маркетинговой среды организаций различных отраслей и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показать особенности сегментации рынка для компаний различных отраслей и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/>
      </w:pPr>
      <w:r>
        <w:rPr>
          <w:szCs w:val="28"/>
        </w:rPr>
        <w:t>изучить особенности комплекса маркетинга для компаний различных сфер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  <w:t>сформировать знания в области планирования, организации и контроля маркетинговой деятельност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  <w:t>рассмотреть содержание маркетинговой деятельности предприятий различных отраслей и процесса разработки маркетинговой стратегии;</w:t>
      </w:r>
    </w:p>
    <w:p>
      <w:pPr>
        <w:pStyle w:val="Heading"/>
        <w:numPr>
          <w:ilvl w:val="0"/>
          <w:numId w:val="3"/>
        </w:numPr>
        <w:spacing w:lineRule="auto" w:line="3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исциплина входит в блок Дисциплина по выбору студента и  базируется на знаниях, полученных студентами в ходе изучения следующих курсов: «Маркетинг», «Менеджмент», «Коммерческая деятельность», «Экономика организации», «Рекламная деятельность»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законов развития общества и рыночной эконом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как управленческой концеп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6"/>
        </w:rPr>
        <w:t>сущность и процедура маркетингового исслед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а маркетинг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осуществляется параллельно с курсами   «Поведение потребителей», «Стимулирование сбыта», «Управление личными коммуникациями», что обеспечивает формирование межпредметных связей и способствует успешному усвоению знаний слушател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</w:t>
      </w:r>
      <w:r>
        <w:rPr/>
        <w:t>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дать культурой мышления, способностью к обобщению, анализу, восприятию информации, постановке целей и выбору путей достижения; </w:t>
      </w:r>
    </w:p>
    <w:p>
      <w:pPr>
        <w:pStyle w:val="Style16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 и мастерства.</w:t>
      </w:r>
    </w:p>
    <w:p>
      <w:pPr>
        <w:pStyle w:val="Style16"/>
        <w:tabs>
          <w:tab w:val="clear" w:pos="907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пособность собрать и проанализировать информацию, необходимую для расчета экономических и социально-экономических показателей, характеризующих деятельность отрасли и организации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оставленных маркетинговых задач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частвовать в разработке маркетинговых стратегий организации, планировать и осуществлять мероприятия, направленные на ее реализацию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учитывать аспекты корпоративной социальной ответственности при разработке и реализации маркетинговой стратегии организации.</w:t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лекса маркетинга в различных отраслях и сферах деятельност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основы поведения организаций, иметь представление о различных структурах рынков и способностью проводить анализ конкурентной среды отрасли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егментации в различных отраслях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перационных стратегий маркетинга в различных отраслях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маркетинговых исследований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процессе выполнения различных управленческих задач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общать теоретический и  аналитический материал в соответствие с заданием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комплекса маркетинга в разработке маркетинговых стратегий предприятий сферы услуг;</w:t>
      </w:r>
    </w:p>
    <w:p>
      <w:pPr>
        <w:pStyle w:val="Normal"/>
        <w:spacing w:lineRule="auto" w:line="300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 сбора, обработки и анализа экономических и социальных данных по сфере деятельности организаций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ограммными средствами обработки маркетинговой информации;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 способностью к реализации основных маркетинговых стратегий в деятельности организации.</w:t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907" w:leader="none"/>
      </w:tabs>
      <w:spacing w:lineRule="auto" w:line="312"/>
      <w:ind w:left="907" w:hanging="567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05:00Z</dcterms:created>
  <dc:creator>Александр</dc:creator>
  <dc:description/>
  <cp:keywords/>
  <dc:language>en-US</dc:language>
  <cp:lastModifiedBy>412</cp:lastModifiedBy>
  <dcterms:modified xsi:type="dcterms:W3CDTF">2011-02-08T05:03:00Z</dcterms:modified>
  <cp:revision>3</cp:revision>
  <dc:subject/>
  <dc:title>Министерство образования и науки Российской Федерации</dc:title>
</cp:coreProperties>
</file>